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Témata jsem přidělil podle toho jak jste poslali e-mail, v opačném případě jsem přidělil.</w:t>
      </w:r>
    </w:p>
    <w:p>
      <w:pPr>
        <w:pStyle w:val="Normal"/>
        <w:rPr/>
      </w:pPr>
      <w:r>
        <w:rPr/>
        <w:t xml:space="preserve">Studijní texty najdete např. zde </w:t>
      </w:r>
      <w:hyperlink r:id="rId2">
        <w:r>
          <w:rPr>
            <w:rStyle w:val="InternetLink"/>
          </w:rPr>
          <w:t>http://pdf.uhk.cz/kfyi/Olympid/olymp/materialy/index.htm</w:t>
        </w:r>
      </w:hyperlink>
    </w:p>
    <w:p>
      <w:pPr>
        <w:pStyle w:val="Normal"/>
        <w:rPr/>
      </w:pPr>
      <w:r>
        <w:rPr/>
        <w:t>Nebo na stránkách olympiády  - přes stránky kate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690"/>
        <w:gridCol w:w="2074"/>
        <w:gridCol w:w="6023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7550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bková, Dana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Elektromagnetická indukce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hyperlink r:id="rId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Elektrické obvody (stejnosměrný proud) </w:t>
              </w:r>
            </w:hyperlink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77627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ý, Miloš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Kapitoly ze speciální teorie relativity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  <w:hyperlink r:id="rId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lektrostatika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54085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nčár, Jiří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Odporové síly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hyperlink r:id="rId1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ohyby tělesa v odporujícím prostředí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84443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nišová, Dagmar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Pohyb tělesa po eliptické trajektorii v radiálním gravitačním poli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 </w:t>
              <w:br/>
            </w:r>
            <w:hyperlink r:id="rId1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Pohyb těles s vlivem odporových sil </w:t>
              </w:r>
            </w:hyperlink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84466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ykánová, Eva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Zpracování dat fyzikálních měření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  <w:hyperlink r:id="rId17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Teplotní závislosti fyzikálních veličin </w:t>
              </w:r>
            </w:hyperlink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80022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éř, Tomáš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Práce - výkon - energie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hyperlink r:id="rId20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Diferenciální počet ve fyzice</w:t>
              </w:r>
            </w:hyperlink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80039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čík, Lukáš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Kruhový děj s ideálním plynem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  <w:hyperlink r:id="rId2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Mechanika ideálních plynů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84486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vaková, Naděžda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Magnetické pole ve vakuu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</w:t>
            </w:r>
            <w:hyperlink r:id="rId2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Magnetické pole v látce </w:t>
              </w:r>
            </w:hyperlink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80302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s, Marcel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Pokusy s operačními zesilovači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Obvody střídavého proudu s lineárními jednobrany a dvojbrany </w:t>
              </w:r>
            </w:hyperlink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66171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ivanyó, Simona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Aplikovaná mechanika tekutin 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hyperlink r:id="rId3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Mechanika ideálních kapalin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hyperlink r:id="rId3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Archimédův zákon </w:t>
              </w:r>
            </w:hyperlink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80495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íd, Radim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Harmonické kmity mechanických soustav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hyperlink r:id="rId36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Pohyby soustav těles spojených vláknem </w:t>
              </w:r>
            </w:hyperlink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80504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aňhelová, Lydie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Kinematika a dynamika tuhého tělesa.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hyperlink r:id="rId3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Dopravní kinematika a grafy </w:t>
              </w:r>
            </w:hyperlink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67451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ťastný, Michal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Statika tuhého tělesa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</w:t>
            </w:r>
            <w:hyperlink r:id="rId4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Setrvačníky a jejich aplikace </w:t>
              </w:r>
            </w:hyperlink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84509</w:t>
              </w:r>
            </w:hyperlink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hová, Jana</w:t>
            </w:r>
          </w:p>
        </w:tc>
        <w:tc>
          <w:tcPr>
            <w:tcW w:w="6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Zobrazení čočkami 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  <w:t> </w:t>
              <w:br/>
            </w:r>
            <w:hyperlink r:id="rId45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Ohyb světla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  <w:br/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udijní materiály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xty jsou uloženy ve formátu pdf</w:t>
        <w:br/>
        <w:t> </w:t>
        <w:br/>
        <w:t>Zbývá </w:t>
        <w:br/>
        <w:t> </w:t>
      </w:r>
      <w:hyperlink r:id="rId46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Rovnoměrně zrychlené a zpomalené pohyby 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t> </w:t>
        <w:br/>
      </w:r>
      <w:hyperlink r:id="rId47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Vrhy 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t> </w:t>
        <w:br/>
      </w:r>
      <w:hyperlink r:id="rId48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Úlohy z mechaniky I 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t> </w:t>
        <w:br/>
      </w:r>
      <w:hyperlink r:id="rId49" w:tgtFrame="_blank">
        <w:r>
          <w:rPr>
            <w:rStyle w:val="InternetLink"/>
            <w:rFonts w:cs="Tahoma" w:ascii="Tahoma" w:hAnsi="Tahoma"/>
            <w:sz w:val="18"/>
            <w:szCs w:val="18"/>
          </w:rPr>
          <w:t xml:space="preserve">Úlohy z mechaniky II 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ínají první tři.  </w:t>
        <w:tab/>
        <w:tab/>
        <w:tab/>
        <w:tab/>
        <w:tab/>
        <w:tab/>
        <w:tab/>
        <w:tab/>
        <w:t>Petr Slá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7" w:after="164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.uhk.cz/kfyi/Olympid/olymp/materialy/index.htm" TargetMode="External"/><Relationship Id="rId3" Type="http://schemas.openxmlformats.org/officeDocument/2006/relationships/hyperlink" Target="https://is.muni.cz/auth/lide/?fakulta=1441;obdobi=3604;kod=Fy2MP_VybF;uco=77550;zpet=https:%2F%2Fis.muni.cz%2Fauth%2Fucitel%2Fseznam.pl%3Ffakulta%3D1441%3Bobdobi%3D3604%3Bkod%3DFy2MP_VybF%3Bradit%3D;zpet_text=Zp&#283;t na seznam student&#367; p&#345;edm&#283;tu Fy2MP_VybF" TargetMode="External"/><Relationship Id="rId4" Type="http://schemas.openxmlformats.org/officeDocument/2006/relationships/hyperlink" Target="http://pdf.uhk.cz/kfyi/Olympid/olymp/materialy/INDUKCE.PDF" TargetMode="External"/><Relationship Id="rId5" Type="http://schemas.openxmlformats.org/officeDocument/2006/relationships/hyperlink" Target="http://pdf.uhk.cz/kfyi/Olympid/olymp/materialy/ELOBVODY.PDF" TargetMode="External"/><Relationship Id="rId6" Type="http://schemas.openxmlformats.org/officeDocument/2006/relationships/hyperlink" Target="https://is.muni.cz/auth/lide/?fakulta=1441;obdobi=3604;kod=Fy2MP_VybF;uco=77627;zpet=https:%2F%2Fis.muni.cz%2Fauth%2Fucitel%2Fseznam.pl%3Ffakulta%3D1441%3Bobdobi%3D3604%3Bkod%3DFy2MP_VybF%3Bradit%3D;zpet_text=Zp&#283;t na seznam student&#367; p&#345;edm&#283;tu Fy2MP_VybF" TargetMode="External"/><Relationship Id="rId7" Type="http://schemas.openxmlformats.org/officeDocument/2006/relationships/hyperlink" Target="http://pdf.uhk.cz/kfyi/Olympid/olymp/materialy/STR.PDF" TargetMode="External"/><Relationship Id="rId8" Type="http://schemas.openxmlformats.org/officeDocument/2006/relationships/hyperlink" Target="http://pdf.uhk.cz/kfyi/Olympid/olymp/materialy/ELSTAT.PDF" TargetMode="External"/><Relationship Id="rId9" Type="http://schemas.openxmlformats.org/officeDocument/2006/relationships/hyperlink" Target="https://is.muni.cz/auth/lide/?fakulta=1441;obdobi=3604;kod=Fy2MP_VybF;uco=54085;zpet=https:%2F%2Fis.muni.cz%2Fauth%2Fucitel%2Fseznam.pl%3Ffakulta%3D1441%3Bobdobi%3D3604%3Bkod%3DFy2MP_VybF%3Bradit%3D;zpet_text=Zp&#283;t na seznam student&#367; p&#345;edm&#283;tu Fy2MP_VybF" TargetMode="External"/><Relationship Id="rId10" Type="http://schemas.openxmlformats.org/officeDocument/2006/relationships/hyperlink" Target="http://pdf.uhk.cz/kfyi/Olympid/olymp/materialy/ODPSIL.PDF" TargetMode="External"/><Relationship Id="rId11" Type="http://schemas.openxmlformats.org/officeDocument/2006/relationships/hyperlink" Target="http://pdf.uhk.cz/kfyi/Olympid/olymp/materialy/ODPOR.PDF" TargetMode="External"/><Relationship Id="rId12" Type="http://schemas.openxmlformats.org/officeDocument/2006/relationships/hyperlink" Target="https://is.muni.cz/auth/lide/?fakulta=1441;obdobi=3604;kod=Fy2MP_VybF;uco=84443;zpet=https:%2F%2Fis.muni.cz%2Fauth%2Fucitel%2Fseznam.pl%3Ffakulta%3D1441%3Bobdobi%3D3604%3Bkod%3DFy2MP_VybF%3Bradit%3D;zpet_text=Zp&#283;t na seznam student&#367; p&#345;edm&#283;tu Fy2MP_VybF" TargetMode="External"/><Relationship Id="rId13" Type="http://schemas.openxmlformats.org/officeDocument/2006/relationships/hyperlink" Target="http://pdf.uhk.cz/kfyi/Olympid/olymp/materialy/DRUZICE.PDF" TargetMode="External"/><Relationship Id="rId14" Type="http://schemas.openxmlformats.org/officeDocument/2006/relationships/hyperlink" Target="http://pdf.uhk.cz/kfyi/Olympid/olymp/materialy/ODPORY.PDF" TargetMode="External"/><Relationship Id="rId15" Type="http://schemas.openxmlformats.org/officeDocument/2006/relationships/hyperlink" Target="https://is.muni.cz/auth/lide/?fakulta=1441;obdobi=3604;kod=Fy2MP_VybF;uco=84466;zpet=https:%2F%2Fis.muni.cz%2Fauth%2Fucitel%2Fseznam.pl%3Ffakulta%3D1441%3Bobdobi%3D3604%3Bkod%3DFy2MP_VybF%3Bradit%3D;zpet_text=Zp&#283;t na seznam student&#367; p&#345;edm&#283;tu Fy2MP_VybF" TargetMode="External"/><Relationship Id="rId16" Type="http://schemas.openxmlformats.org/officeDocument/2006/relationships/hyperlink" Target="http://pdf.uhk.cz/kfyi/Olympid/olymp/materialy/MERENI.PDF" TargetMode="External"/><Relationship Id="rId17" Type="http://schemas.openxmlformats.org/officeDocument/2006/relationships/hyperlink" Target="http://pdf.uhk.cz/kfyi/Olympid/olymp/materialy/TEPLOTA.PDF" TargetMode="External"/><Relationship Id="rId18" Type="http://schemas.openxmlformats.org/officeDocument/2006/relationships/hyperlink" Target="https://is.muni.cz/auth/lide/?fakulta=1441;obdobi=3604;kod=Fy2MP_VybF;uco=80022;zpet=https:%2F%2Fis.muni.cz%2Fauth%2Fucitel%2Fseznam.pl%3Ffakulta%3D1441%3Bobdobi%3D3604%3Bkod%3DFy2MP_VybF%3Bradit%3D;zpet_text=Zp&#283;t na seznam student&#367; p&#345;edm&#283;tu Fy2MP_VybF" TargetMode="External"/><Relationship Id="rId19" Type="http://schemas.openxmlformats.org/officeDocument/2006/relationships/hyperlink" Target="http://pdf.uhk.cz/kfyi/Olympid/olymp/materialy/PRACE.PDF" TargetMode="External"/><Relationship Id="rId20" Type="http://schemas.openxmlformats.org/officeDocument/2006/relationships/hyperlink" Target="http://pdf.uhk.cz/kfyi/Olympid/olymp/materialy/dif.pdf" TargetMode="External"/><Relationship Id="rId21" Type="http://schemas.openxmlformats.org/officeDocument/2006/relationships/hyperlink" Target="https://is.muni.cz/auth/lide/?fakulta=1441;obdobi=3604;kod=Fy2MP_VybF;uco=80039;zpet=https:%2F%2Fis.muni.cz%2Fauth%2Fucitel%2Fseznam.pl%3Ffakulta%3D1441%3Bobdobi%3D3604%3Bkod%3DFy2MP_VybF%3Bradit%3D;zpet_text=Zp&#283;t na seznam student&#367; p&#345;edm&#283;tu Fy2MP_VybF" TargetMode="External"/><Relationship Id="rId22" Type="http://schemas.openxmlformats.org/officeDocument/2006/relationships/hyperlink" Target="http://pdf.uhk.cz/kfyi/Olympid/olymp/materialy/Kruhdej.pdf" TargetMode="External"/><Relationship Id="rId23" Type="http://schemas.openxmlformats.org/officeDocument/2006/relationships/hyperlink" Target="http://pdf.uhk.cz/kfyi/Olympid/olymp/materialy/PLYNY.PDF" TargetMode="External"/><Relationship Id="rId24" Type="http://schemas.openxmlformats.org/officeDocument/2006/relationships/hyperlink" Target="https://is.muni.cz/auth/lide/?fakulta=1441;obdobi=3604;kod=Fy2MP_VybF;uco=84486;zpet=https:%2F%2Fis.muni.cz%2Fauth%2Fucitel%2Fseznam.pl%3Ffakulta%3D1441%3Bobdobi%3D3604%3Bkod%3DFy2MP_VybF%3Bradit%3D;zpet_text=Zp&#283;t na seznam student&#367; p&#345;edm&#283;tu Fy2MP_VybF" TargetMode="External"/><Relationship Id="rId25" Type="http://schemas.openxmlformats.org/officeDocument/2006/relationships/hyperlink" Target="http://pdf.uhk.cz/kfyi/Olympid/olymp/materialy/MAGNET.PDF" TargetMode="External"/><Relationship Id="rId26" Type="http://schemas.openxmlformats.org/officeDocument/2006/relationships/hyperlink" Target="http://pdf.uhk.cz/kfyi/Olympid/olymp/materialy/MAGVLL.PDF" TargetMode="External"/><Relationship Id="rId27" Type="http://schemas.openxmlformats.org/officeDocument/2006/relationships/hyperlink" Target="https://is.muni.cz/auth/lide/?fakulta=1441;obdobi=3604;kod=Fy2MP_VybF;uco=80302;zpet=https:%2F%2Fis.muni.cz%2Fauth%2Fucitel%2Fseznam.pl%3Ffakulta%3D1441%3Bobdobi%3D3604%3Bkod%3DFy2MP_VybF%3Bradit%3D;zpet_text=Zp&#283;t na seznam student&#367; p&#345;edm&#283;tu Fy2MP_VybF" TargetMode="External"/><Relationship Id="rId28" Type="http://schemas.openxmlformats.org/officeDocument/2006/relationships/hyperlink" Target="http://pdf.uhk.cz/kfyi/Olympid/olymp/materialy/OPZES.PDF" TargetMode="External"/><Relationship Id="rId29" Type="http://schemas.openxmlformats.org/officeDocument/2006/relationships/hyperlink" Target="http://pdf.uhk.cz/kfyi/Olympid/olymp/materialy/STPROUDY.pdf" TargetMode="External"/><Relationship Id="rId30" Type="http://schemas.openxmlformats.org/officeDocument/2006/relationships/hyperlink" Target="https://is.muni.cz/auth/lide/?fakulta=1441;obdobi=3604;kod=Fy2MP_VybF;uco=66171;zpet=https:%2F%2Fis.muni.cz%2Fauth%2Fucitel%2Fseznam.pl%3Ffakulta%3D1441%3Bobdobi%3D3604%3Bkod%3DFy2MP_VybF%3Bradit%3D;zpet_text=Zp&#283;t na seznam student&#367; p&#345;edm&#283;tu Fy2MP_VybF" TargetMode="External"/><Relationship Id="rId31" Type="http://schemas.openxmlformats.org/officeDocument/2006/relationships/hyperlink" Target="http://pdf.uhk.cz/kfyi/Olympid/olymp/materialy/aplikace.pdf" TargetMode="External"/><Relationship Id="rId32" Type="http://schemas.openxmlformats.org/officeDocument/2006/relationships/hyperlink" Target="http://pdf.uhk.cz/kfyi/Olympid/olymp/materialy/KAPALINY.PDF" TargetMode="External"/><Relationship Id="rId33" Type="http://schemas.openxmlformats.org/officeDocument/2006/relationships/hyperlink" Target="http://pdf.uhk.cz/kfyi/Olympid/olymp/materialy/ARCH_ZAK.PDF" TargetMode="External"/><Relationship Id="rId34" Type="http://schemas.openxmlformats.org/officeDocument/2006/relationships/hyperlink" Target="https://is.muni.cz/auth/lide/?fakulta=1441;obdobi=3604;kod=Fy2MP_VybF;uco=80495;zpet=https:%2F%2Fis.muni.cz%2Fauth%2Fucitel%2Fseznam.pl%3Ffakulta%3D1441%3Bobdobi%3D3604%3Bkod%3DFy2MP_VybF%3Bradit%3D;zpet_text=Zp&#283;t na seznam student&#367; p&#345;edm&#283;tu Fy2MP_VybF" TargetMode="External"/><Relationship Id="rId35" Type="http://schemas.openxmlformats.org/officeDocument/2006/relationships/hyperlink" Target="http://pdf.uhk.cz/kfyi/Olympid/olymp/materialy/KMITY.PDF" TargetMode="External"/><Relationship Id="rId36" Type="http://schemas.openxmlformats.org/officeDocument/2006/relationships/hyperlink" Target="http://pdf.uhk.cz/kfyi/Olympid/olymp/materialy/POHYB.PDF" TargetMode="External"/><Relationship Id="rId37" Type="http://schemas.openxmlformats.org/officeDocument/2006/relationships/hyperlink" Target="https://is.muni.cz/auth/lide/?fakulta=1441;obdobi=3604;kod=Fy2MP_VybF;uco=80504;zpet=https:%2F%2Fis.muni.cz%2Fauth%2Fucitel%2Fseznam.pl%3Ffakulta%3D1441%3Bobdobi%3D3604%3Bkod%3DFy2MP_VybF%3Bradit%3D;zpet_text=Zp&#283;t na seznam student&#367; p&#345;edm&#283;tu Fy2MP_VybF" TargetMode="External"/><Relationship Id="rId38" Type="http://schemas.openxmlformats.org/officeDocument/2006/relationships/hyperlink" Target="http://pdf.uhk.cz/kfyi/Olympid/olymp/materialy/DYNAMIKA.PDF" TargetMode="External"/><Relationship Id="rId39" Type="http://schemas.openxmlformats.org/officeDocument/2006/relationships/hyperlink" Target="http://pdf.uhk.cz/kfyi/Olympid/olymp/materialy/DOPKIN.PDF" TargetMode="External"/><Relationship Id="rId40" Type="http://schemas.openxmlformats.org/officeDocument/2006/relationships/hyperlink" Target="https://is.muni.cz/auth/lide/?fakulta=1441;obdobi=3604;kod=Fy2MP_VybF;uco=67451;zpet=https:%2F%2Fis.muni.cz%2Fauth%2Fucitel%2Fseznam.pl%3Ffakulta%3D1441%3Bobdobi%3D3604%3Bkod%3DFy2MP_VybF%3Bradit%3D;zpet_text=Zp&#283;t na seznam student&#367; p&#345;edm&#283;tu Fy2MP_VybF" TargetMode="External"/><Relationship Id="rId41" Type="http://schemas.openxmlformats.org/officeDocument/2006/relationships/hyperlink" Target="http://pdf.uhk.cz/kfyi/Olympid/olymp/materialy/STATIKA.PDF" TargetMode="External"/><Relationship Id="rId42" Type="http://schemas.openxmlformats.org/officeDocument/2006/relationships/hyperlink" Target="http://pdf.uhk.cz/kfyi/Olympid/olymp/materialy/SETRV.PDF" TargetMode="External"/><Relationship Id="rId43" Type="http://schemas.openxmlformats.org/officeDocument/2006/relationships/hyperlink" Target="https://is.muni.cz/auth/lide/?fakulta=1441;obdobi=3604;kod=Fy2MP_VybF;uco=84509;zpet=https:%2F%2Fis.muni.cz%2Fauth%2Fucitel%2Fseznam.pl%3Ffakulta%3D1441%3Bobdobi%3D3604%3Bkod%3DFy2MP_VybF%3Bradit%3D;zpet_text=Zp&#283;t na seznam student&#367; p&#345;edm&#283;tu Fy2MP_VybF" TargetMode="External"/><Relationship Id="rId44" Type="http://schemas.openxmlformats.org/officeDocument/2006/relationships/hyperlink" Target="http://pdf.uhk.cz/kfyi/Olympid/olymp/materialy/COCKY.PDF" TargetMode="External"/><Relationship Id="rId45" Type="http://schemas.openxmlformats.org/officeDocument/2006/relationships/hyperlink" Target="http://pdf.uhk.cz/kfyi/Olympid/olymp/materialy/DIFRAKCE.PDF" TargetMode="External"/><Relationship Id="rId46" Type="http://schemas.openxmlformats.org/officeDocument/2006/relationships/hyperlink" Target="http://pdf.uhk.cz/kfyi/Olympid/olymp/materialy/ZRYCH.PDF" TargetMode="External"/><Relationship Id="rId47" Type="http://schemas.openxmlformats.org/officeDocument/2006/relationships/hyperlink" Target="http://pdf.uhk.cz/kfyi/Olympid/olymp/materialy/VRHY.PDF" TargetMode="External"/><Relationship Id="rId48" Type="http://schemas.openxmlformats.org/officeDocument/2006/relationships/hyperlink" Target="http://pdf.uhk.cz/kfyi/Olympid/olymp/materialy/TEXT.PDF" TargetMode="External"/><Relationship Id="rId49" Type="http://schemas.openxmlformats.org/officeDocument/2006/relationships/hyperlink" Target="http://pdf.uhk.cz/kfyi/Olympid/olymp/materialy/ulohy.pdf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6:00Z</dcterms:created>
  <dc:creator>KF - PdF MU</dc:creator>
  <dc:description/>
  <cp:keywords/>
  <dc:language>en-US</dc:language>
  <cp:lastModifiedBy>KF - PdF MU</cp:lastModifiedBy>
  <dcterms:modified xsi:type="dcterms:W3CDTF">2007-02-27T08:21:00Z</dcterms:modified>
  <cp:revision>1</cp:revision>
  <dc:subject/>
  <dc:title>Dobrý den,</dc:title>
</cp:coreProperties>
</file>