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7.3. Soudobé skladebné směry a techniky </w:t>
        <w:br/>
        <w:br/>
      </w:r>
      <w:r>
        <w:rPr>
          <w:b/>
          <w:bCs/>
          <w:color w:val="000000"/>
        </w:rPr>
        <w:t>7.3.1 Směr rozšířeně tonální a modální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elké množství autorů od R.Strausse aj.B.Foerstera přes P.Hindemitha a L.Janáčka k D.Šostakovičovi, B.Brittenovi a dalším. Oproti následujícím směrům (odd.6.1.2) méně radikální a více tradiční.</w:t>
      </w:r>
    </w:p>
    <w:p>
      <w:pPr>
        <w:pStyle w:val="Normal"/>
        <w:spacing w:before="280" w:after="280"/>
        <w:rPr/>
      </w:pPr>
      <w:r>
        <w:rPr>
          <w:color w:val="000000"/>
        </w:rPr>
        <w:t>Obohacování souzvuků a jejich vzájemných vztahů, rozšiřování možností v oblasti rytmiky, polyfonie, užívání modálních způsobů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ody-řady: Jsou vytvořeny v oblasti výšek příp.ale i délek, dynamiky apod. Pozor! Nezaměňovat se sériemi (viz odd.7.3.2, které jsou komplexem prvků, ale s přísnou řadovou posloupností a rovnoměrným výskytem)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ruhy modů (stupnic):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pentatonické (vždy komplex 5 modů, například(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1: c d e g a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2: d e g a c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3: e g a c d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4: g a c d e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5: a c d e g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středověké tzv. církevní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speciální, kombinované, umělé (např.Messiaenovy mody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ody možno střídat, prolínat, slučovat atd. Může docházet k novým výsledkům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biakordika a polyakordika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bitonalita a polytonalita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birytmika a polyrytmika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pandiatonika (= různé nezvyklé kadence a spoje umístěné do jednoho centra, S.Prokofjev)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ystém čtvrttónový, třetitónový, šestitónový a dvanáctitónový - využití menších intervalů než je půltón (A.Hába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2 Neorganizovaná a organizovaná atonalita serijní, dodekafonická a seriální technika</w:t>
      </w:r>
    </w:p>
    <w:p>
      <w:pPr>
        <w:pStyle w:val="Normal"/>
        <w:spacing w:before="280" w:after="280"/>
        <w:rPr/>
      </w:pPr>
      <w:r>
        <w:rPr>
          <w:color w:val="000000"/>
        </w:rPr>
        <w:t>Průkopníci atonality Ch.Ives, A.N.Skrjabin. Nejdéle a nejdůsledněji v rozložení tonality 2.vídeňská škola A.Schönberga, A.Berga a A.Weberna (v letech 1908-1923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2.1 Neorganizovaná (tzv. volná) atonalita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Hlavní znaky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odmítání oktávového intervalu, aby zdvojený tón nezískal převahu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preference neobvyklé stavby akord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práce s disonancemi jako s konsonancemi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odmítnutí tonálních center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komplikace rytmické složky: kombinace nepravidelného dělení not s pravidelným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vyhýbání se jakékoliv pravidelnosti a symetri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ediný stavební prvek: interval a princip volného variačního rozvíjení hudebního proudu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2.2 Organizovaná atonalit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nto úkol nejlépe splnila speciální řada - série (komplex prvků s přísnou řadou posloupností a rovnoměrným výskytem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rijní technika = způsob organizace tónových výšek pomocí těchto séri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riální technika = postupná aplikace serijních způsobů práce na další složky a stránky hudby - kvantitativně vyšší stupeň serijní organizac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ruhy a fáze serijní techniky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Řadová technika = práce s řadami způsobem čistě lineárním, melodickým (např.symbolika b-a-c-h), rytmizováním, transpozicí apod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erijní technika předdodekafonická = užití sérií tónů různých výšek nejen lineárně, ale i vertikálně a kombinovaně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odekafonická (dvanáctitónová) technika = důsledná aplikace serijní techniky na komplex všech dvanácti tónů chromatické stupnic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erijní technika postdodekafonická - jako předcházející druh, ale využíváním menších skupinek tónů (mikrosérií), různé aplikace a operace (permutace = změna pořadí sledu), rotace, interpolace (=vsouvání něčeho)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Seriální technika - pracuje současně nejen se sérieni tónových výšek, ale i se sériemi délek, dynamických stupňů, pomlk, nástrojových poloh a barev, způsobů nástroje artikulace, tempových a metrických změn. Nejzazší fáze = totální organizace všech složek hudby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Základní poznámky k dodekafonii</w:t>
      </w:r>
    </w:p>
    <w:p>
      <w:pPr>
        <w:pStyle w:val="Normal"/>
        <w:spacing w:before="280" w:after="280"/>
        <w:rPr/>
      </w:pPr>
      <w:r>
        <w:rPr>
          <w:color w:val="000000"/>
        </w:rPr>
        <w:t>Dodekafonie = těžiště, nejdokonalejší a nejdůslednější fáze serijní techniky. První důsledně dodekafonicky komponované dílo - A.Schönberg: Suita pro klavír op.25 (1921-24). Základní dodekafonický útvar - dvanáctitónová řada - výchozí materiál pro veškerou kompoziční práci. Funguje jako svého druhu daný motiv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Základní pravidla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Řada nesmí být totožná s chromatickou stupnicí, kvartovým nebo kvintovým kruhem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Každý tón se v průběhu řady vyskytuje pouze jednou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Řada má určitý kompoziční plán (zdůraznění některých intervalů pod.)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Řada nepřesahuje rozpětí oktávy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Více než dva stejné intervaly nemají následovat za sebou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Rozklady známých doškálných akordů nemají být použity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Různé stupně dodekafoni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odekafonie I.stupně - vzniká rytmizováním řady: žádný tón se před vyčerpáním všech 12 tónů neopakuje, má však konkrétní dynamiku a může být přeložen do různých oktáv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odekafonie II.stupně - možnost bezprostředního opakování tónů ve stejné poloze nebo v přeložení do jiné oktáv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odekafonie III.stupně - podobná jako II.stupně, ale navíc možnost opakování krátkých melodických sledů, trylků, střídavých tónů aj. Může existovat dodekafonismus horizontální, vertikální, lomeny (rozdělení jedné řady do více řad), kombinovaný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3 Strukturalismu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otální organizace hudebního průběhu. Poslední, krajní mez atonálního serijního a seriálního směru. Předem stanoveny vzorce matematické formulky, grafické obrazc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lavní činností vymezení struktury, realizace považována již za druhou ("řemeslnou"). Od druhé poloviny 20.stolet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lavní představitelé: Olivier Messiaen (nikdy se nehlásil k atonalitě!), Pierre Boulez, Karlheinz Stockhausen, určité prvky i v posledních dílech I.Stravinského (nelze jej však sem řadit!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.Boulez považuje strukturu za klíčový jev naší doby, varuje však před "zaměňováním kompozice za organizaci"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4 Punktualismus</w:t>
      </w:r>
    </w:p>
    <w:p>
      <w:pPr>
        <w:pStyle w:val="Normal"/>
        <w:spacing w:before="280" w:after="280"/>
        <w:rPr/>
      </w:pPr>
      <w:r>
        <w:rPr>
          <w:color w:val="000000"/>
        </w:rPr>
        <w:t>Jednotlivý tón (= bod) nebo interval má úkol někdejšího motivu, fráze. Vnímání zvukového pohybu ve statické formě. Sled bodů neorganizovaný, náhlý. Poslechová orientace velmi obtížná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čátky už u A.Weberna koncem 20.let. Hlavní představitelé: Sylvano Bussotti (1931), Mauricio Kagel (1931), P.Boulez (Kladivo bez pána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5 Hudba elektroakustická</w:t>
      </w:r>
    </w:p>
    <w:p>
      <w:pPr>
        <w:pStyle w:val="Normal"/>
        <w:spacing w:before="280" w:after="280"/>
        <w:rPr/>
      </w:pPr>
      <w:r>
        <w:rPr>
          <w:color w:val="000000"/>
        </w:rPr>
        <w:t>Souhrnný název pro hudbu, která se vyvinula na základě inspirací rozvojem hudebního myšlení a techniky (především elektroakustické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5.1 Hudba konkrétn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peruje všemi tónovými i netónovými zvuky. Počátky již po 1900. (Busoniho připomínky o nutnosti obohacování zvuku novými možnostmi, viz odd.6.1.6). Nejprve novým způsobem využívání klasických hudebních nástrojů (A.Honegger: Pacific 231), později využíváním nehudebních zvuků a hluků (E.Satie: Paráda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lastním zakladatelem konkrétní hudby Pierre Schaeffer, zakladatel výzkumného studia pařížského rozhlasu, od r.1950 modernizace, r.1955 poprvé na gramofonových deskách. Do USA přenesl z Evropy v padesátých letech J.Cag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5.2 Hudba elektronická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ískání nových tónů a zvuků elektronickou cestou, jejich technické přetváření a reprodukce s vyloučením "živého" interpreta. Poprvé předvedena v Darmstadtu r.1951 německým akustikem doc.Meyer-Epplerem. Studia v Bonnu a zvláště v Kolíně nad Rýnem (K.Stockhausen, W.Henze, P.Boulez). U nás např. v rozhlase v Plzni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Hlavní fáze práce s komponisty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nashromáždění a výběr zvukových útvarů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jejich přetváření - deformace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vytvoření a realizace plánu způsobem montáže a mixáž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5.3 Hudba pro magnetofonový pás (music for tape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d r.1951 v USA. Využití magnetofonového pásu s předem připraveným zvukovým záznamem (většinou hudba konkrétní nebo elektronická, ale i např. live hudba z koncertů a podobně). Magnetofon jako orchestrální i hudební nástroj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6 Aleatorika a hudba témbrů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eatorika = protest proti snahám o totální organizaci hudby (proti seriální hudbě a punktualismu). Alea = hrací kostka (z latiny). Aleatorika = nauka o náhodě. Skladebná technika svěřující určitou část procesu vzniku hudebního díla více či méně řízené nahodilosti při zacházení s různými prvky. Tradice velmi dávné (Indie, Afrika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ovodobý původce aleatoriky: John Cage. První velké pojednání o aleatorice r.1957 P.Boulez. Dvě formy: aleatorika absolutní (neřízená) a aleatorika relativní (řízená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udba témbrů - protest proti punktualismu, zvukově barevné plochy, tónové-šumové pásy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7 Bimedialita, hudba grafická, multimediální produk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Určité divadelní nebo světelné akce vyžadovány již v minulosti (J.Haydn: Symfonie č.45 Na odchodnou - svíčky, A.Skrjabin: Prometheus - barevná hudba). Zajímavé pokusy E.F.Buriana (voiceband=sborově-sólistická recitace a tanec), K.Stockhausena (vztah médií hudby a grafiky), extrémy J.Cageh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ýznamný představitel grafických koncepcí - Mauricio Kagel (1931, Argentinec žijící v Kolíně nad Rýnem): vychází z geometrických útvarů a operací. V posledních letech již zcela běžné multimediální produkce, jakýsi novodobý Gesamtkunstwerk. U nás zvláště Laterna magica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8 Kybernetika a hudb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udba tzv.stochastická = vzniká kompoziční metodou, v níž výběr prvků a zvuků vyplývá z použití zákonů teorie pravděpodobnosti (zvláště řecký skladatel I.Xenakis). Hudební principy ve spojitosti s principy kybernetiky převáděny na výpočty (Xenakisova skladba St 10-1080262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omputer Music - dnes už zcela běžná oblast, ve které hrají zásadní role počítače. Všechny prvky převedeny na čísla (do jazyka computeru) - čísla testována na základě programu skladatele (stylu) - výsledky zakódovány, převedeno do osnovy, dnešní postupy však stále zdokonalovány a zjednodušovány dle možností computerů.</w:t>
      </w:r>
    </w:p>
    <w:p>
      <w:pPr>
        <w:pStyle w:val="Normal"/>
        <w:spacing w:before="280" w:after="280"/>
        <w:rPr/>
      </w:pPr>
      <w:r>
        <w:rPr>
          <w:color w:val="000000"/>
        </w:rPr>
        <w:t>Hlavní představitelé: P.Boulez, I.Xenakis, L.Nono a další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7.3.9 Nová jednoduchost a citovost, hudba minimální ostinátně repetičn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edle zmíněných směrů velmi silný a diferencovaný souběžný proud napájený nejrůznějšími syntetickými snaham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 posledních letech velmi zajímavý vývoj směřující k návratům, nové jednoduchosti. Není to cesta zpět, nýbrž progresivní reakce na složitý vývoj skladatelských technik a směrů 20.století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Hlavní současné trendy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Ničím neomezené použití veškerých výdobytků hudby 20.století, zároveň však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Volání po nové kráse, nové jednoduchosti, nové citovosti, jakýsi soudobý "postmodernismus", hledání v hudbě starověké, barokní, klasické, romantické, nejrůznějším folklóru, nonartificiální hudbě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Nová prostota, čistota, zdůrazňování základních hlavních parametrů hudebního vyjadřování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 melodice větší výrazovost, zpěvnost, pamatovatelnost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 rytmice větší pregnantnost a jednoduchost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 intervalikách a harmonii vyrovnávající podíl konzonancí a disonancí, posilování tonálních centra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V sónice zvýrazňování přirozené zvukově barevné krásy nástrojů, hlasů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Často vede cesta od témbrových výbojů k neoromantismu (K.Penderecki), k propojení podílu tradiční i současné hudby (A.Šnitke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Minimální hudba (Minimal Music)</w:t>
      </w:r>
    </w:p>
    <w:p>
      <w:pPr>
        <w:pStyle w:val="Normal"/>
        <w:spacing w:before="280" w:after="280"/>
        <w:rPr/>
      </w:pPr>
      <w:r>
        <w:rPr>
          <w:color w:val="000000"/>
        </w:rPr>
        <w:t>Základním rysem je drobný, nejčastěji rytmický nebo melodickorytmický model, který se tvrdošíjně (bez jakékoliv improvizace) opakuje a přidáváním nebo ubíráním prvků vyvíjí. Základní metodický prvek: použití elementárních prostředků diatonické melodiky + monotónní pohyb po dlouhé ploše = po určité době až omamný zvukově - pohybový stav posluchače (stav opojení). Podobné účinky vyvolávají prvky orientální hudb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lavní představitelé: Philipp Glass (1937) a Steve Reich (1936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Ostinátně-repetiční hudb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incipem velmi blízká minimální hudbě, její podstata vyplývá přímo z náz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">
    <w:name w:val="nadp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8:00Z</dcterms:created>
  <dc:creator>bartos</dc:creator>
  <dc:description/>
  <dc:language>en-US</dc:language>
  <cp:lastModifiedBy>bartos</cp:lastModifiedBy>
  <dcterms:modified xsi:type="dcterms:W3CDTF">2007-05-16T05:55:00Z</dcterms:modified>
  <cp:revision>1</cp:revision>
  <dc:subject/>
  <dc:title>7</dc:title>
</cp:coreProperties>
</file>