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ehled základní  legislativy v oblasti prevence sociálně patologických jevů u dětí a mládež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RATE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egie prevence sociálně patologických jevů u dětí a mládeže v působnosti resortu Ministerstva školství, mládeže a tělovýchovy na období 2005 - 2008 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</w:rPr>
          <w:t>http://www.msmt.cz/_DOMEK/default.asp?CAI=2945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rodní strategie protidrogové politiky na období 2005 až 2009</w:t>
      </w:r>
    </w:p>
    <w:p>
      <w:pPr>
        <w:pStyle w:val="Normal"/>
        <w:ind w:left="360" w:firstLine="348"/>
        <w:rPr/>
      </w:pPr>
      <w:hyperlink r:id="rId3">
        <w:r>
          <w:rPr>
            <w:rStyle w:val="InternetLink"/>
          </w:rPr>
          <w:t>http://wtd.vlada.cz/urad/urad_postaveni.htm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ategie prevence kriminality na léta 2004 - 2007</w:t>
      </w:r>
    </w:p>
    <w:p>
      <w:pPr>
        <w:pStyle w:val="Normal"/>
        <w:ind w:left="360" w:firstLine="348"/>
        <w:rPr/>
      </w:pPr>
      <w:hyperlink r:id="rId4">
        <w:r>
          <w:rPr>
            <w:rStyle w:val="InternetLink"/>
          </w:rPr>
          <w:t>http://www.mvcr.cz/prevence/system/vlada/2004/index.html</w:t>
        </w:r>
      </w:hyperlink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TODICKÉ POKY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7"/>
        </w:numPr>
        <w:rPr/>
      </w:pPr>
      <w:r>
        <w:rPr>
          <w:i w:val="false"/>
        </w:rPr>
        <w:t xml:space="preserve">Metodický pokyn ministra školství, mládeže a tělovýchovy k prevenci sociálně patologických jevů u dětí a mládeže </w:t>
      </w:r>
      <w:r>
        <w:rPr/>
        <w:t>(Čj.: 14 514/2000 -51)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i w:val="false"/>
        </w:rPr>
        <w:t>Metodický pokyn ministra školství, mládeže a tělovýchovy k prevenci a řešení šikanování</w:t>
      </w:r>
      <w:r>
        <w:rPr/>
        <w:t xml:space="preserve"> </w:t>
      </w:r>
      <w:r>
        <w:rPr>
          <w:i w:val="false"/>
        </w:rPr>
        <w:t xml:space="preserve">mezi žáky škol a školských zařízeních </w:t>
      </w:r>
      <w:r>
        <w:rPr/>
        <w:t>(Čj.: 28 275/2000-2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3"/>
        <w:numPr>
          <w:ilvl w:val="0"/>
          <w:numId w:val="7"/>
        </w:numPr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Spolupráce  předškolních zařízení, škol a školských zařízení  s Policií ČR při prevenci a při vyšetřování kriminality dětí a mládeže a kriminality na dětech a mládeži páchané</w:t>
      </w:r>
    </w:p>
    <w:p>
      <w:pPr>
        <w:pStyle w:val="Zkladntext3"/>
        <w:ind w:left="360" w:hanging="0"/>
        <w:jc w:val="both"/>
        <w:rPr>
          <w:i w:val="false"/>
          <w:i w:val="false"/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(Čj.: 25 884/2003-24)</w:t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3"/>
        <w:numPr>
          <w:ilvl w:val="0"/>
          <w:numId w:val="7"/>
        </w:numPr>
        <w:rPr>
          <w:i/>
          <w:i/>
        </w:rPr>
      </w:pPr>
      <w:r>
        <w:rPr/>
        <w:t>Metodický pokyn MŠMT ČR k výchově proti projevům rasismu, xenofobie a intolerance</w:t>
      </w:r>
      <w:r>
        <w:rPr>
          <w:i/>
        </w:rPr>
        <w:t xml:space="preserve"> (Čj.: 14 423/99-2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7"/>
        </w:numPr>
        <w:jc w:val="both"/>
        <w:rPr>
          <w:bCs/>
          <w:i/>
          <w:i/>
          <w:iCs/>
        </w:rPr>
      </w:pPr>
      <w:r>
        <w:rPr/>
        <w:t>Metodický pokyn k jednotnému postupu při uvolňování a omlouvání žáků z vyučování, prevenci a postihu záškoláctví</w:t>
      </w:r>
      <w:r>
        <w:rPr>
          <w:bCs/>
          <w:i/>
          <w:iCs/>
        </w:rPr>
        <w:t xml:space="preserve"> (Čj.: 10 194/2002-14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 xml:space="preserve">Metodický pokyn k zajištění bezpečnosti a ochrany zdraví dětí a žáků ve školách a školských zařízeních </w:t>
      </w:r>
      <w:r>
        <w:rPr>
          <w:i/>
        </w:rPr>
        <w:t xml:space="preserve">(Čj.: 29 159/2001-26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láška č. 72/2005 Sb.,  o poskytování poradenských služeb  ve školách a školských poradenských zařízeních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Anotace -  směrem k prevenci: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Školská poradenská zařízení poskytují bezplatně standardní poradenské služby uvedené v přílohách 1-3 této vyhlášky (§1)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  <w:u w:val="single"/>
        </w:rPr>
        <w:t>Standardní činnost poraden</w:t>
      </w:r>
      <w:r>
        <w:rPr>
          <w:i/>
        </w:rPr>
        <w:t xml:space="preserve"> - Informační a metodická činnost spočívá  zejména: 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/>
        </w:rPr>
        <w:t>v  metodickém vedení práce výchovných poradců, školních metodiků prevence    (1)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/>
        </w:rPr>
        <w:t>v metodické pomoci při tvorbě preventivních programů (8)</w:t>
      </w:r>
    </w:p>
    <w:p>
      <w:pPr>
        <w:pStyle w:val="Normal"/>
        <w:numPr>
          <w:ilvl w:val="2"/>
          <w:numId w:val="6"/>
        </w:numPr>
        <w:jc w:val="both"/>
        <w:rPr>
          <w:i/>
          <w:i/>
        </w:rPr>
      </w:pPr>
      <w:r>
        <w:rPr>
          <w:i/>
        </w:rPr>
        <w:t>ve spolupráci se SVP při poskytování služeb pro žáky se  SPCH  a rizikem vzniku sociálně patologických jevů (9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u w:val="single"/>
        </w:rPr>
        <w:t>Obsah poradenských služeb (§ 2, písm. c)  kromě jiných činností se jedná o:</w:t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</w:rPr>
        <w:t>prevenci a řešení výukových a výchovných obtíží, sociálně patologických jevů (zejména  šikany a jiných forem agresivního chování, zneužívání návykových látek) a dalších problémů souvisejících se vzděláváním  a  s motivací  k překonávání problémových situac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kon. č. 561/2004 Sb., o předškolním, základním, středním, vyšším odborném a jiném vzdělávání (Školský zákon), v platném znění </w:t>
      </w:r>
    </w:p>
    <w:p>
      <w:pPr>
        <w:pStyle w:val="Heading8"/>
        <w:keepNext w:val="true"/>
        <w:spacing w:before="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09/2002 Sb., o výkonu ústavní výchovy nebo ochranné výchovy ve školských zařízeních a o preventivně výchovné péči ve školských zařízeních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on č. 167/1998 Sb., o návykových látkách a o změně některých dalších zákonů, v platném zně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on č. 37/1989 Sb., o ochraně před alkoholismem a jinými toxikomaniemi, v platném z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83/1991 Sb., o Policii České republiky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553/1991 Sb., o obecní policii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08/2006 Sb., o sociálních službá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on č. 359/1999 Sb., o sociálně právní ochraně dětí, v platném znění </w:t>
      </w:r>
    </w:p>
    <w:p>
      <w:pPr>
        <w:pStyle w:val="Heading8"/>
        <w:keepNext w:val="true"/>
        <w:spacing w:before="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94/1963 Sb., o rodině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18/2003 Sb., o soudnictví ve věcech mládeže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57/2000 Sb., o probační a mediační službě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140/1961 Sb., trestní zákon, v 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on č. 141/1961 Sb., trestní řád, v platném z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on č. 200/1990 Sb., o přestupcích, v platném znění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_DOMEK/default.asp?CAI=2945" TargetMode="External"/><Relationship Id="rId3" Type="http://schemas.openxmlformats.org/officeDocument/2006/relationships/hyperlink" Target="http://wtd.vlada.cz/urad/urad_postaveni.htm" TargetMode="External"/><Relationship Id="rId4" Type="http://schemas.openxmlformats.org/officeDocument/2006/relationships/hyperlink" Target="http://www.mvcr.cz/prevence/system/vlada/2004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4:00Z</dcterms:created>
  <dc:creator>pielinska.danuse</dc:creator>
  <dc:description/>
  <cp:keywords/>
  <dc:language>en-US</dc:language>
  <cp:lastModifiedBy>Tom</cp:lastModifiedBy>
  <cp:lastPrinted>2005-06-28T14:38:00Z</cp:lastPrinted>
  <dcterms:modified xsi:type="dcterms:W3CDTF">2007-03-26T10:14:00Z</dcterms:modified>
  <cp:revision>2</cp:revision>
  <dc:subject/>
  <dc:title>Strategie prevence sociálně patologických jevů u dětí a mládeže v působnosti resortu školství, mládeže a tělovýchovy na období</dc:title>
</cp:coreProperties>
</file>