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á fakulta MU Brn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DINNÉ PRÁV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oslava Tomanc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ÁKON č. 94/1963 Sb., o rodině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:</w:t>
      </w:r>
    </w:p>
    <w:p>
      <w:pPr>
        <w:pStyle w:val="Normal"/>
        <w:jc w:val="both"/>
        <w:rPr/>
      </w:pPr>
      <w:r>
        <w:rPr/>
        <w:t>Po prostudování textu budete schop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sat vznik manželství, překážky a jeho zá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větlit co je to  rodičovská zodpovědnost a  kdy může dojít k jejími pozastavení, omezení  nebo  zba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ovat pojem vyživovací povinnost  a popsat jednotlivé druhy této pov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nné právo je odvětví práva upravující </w:t>
      </w:r>
      <w:r>
        <w:rPr>
          <w:b/>
        </w:rPr>
        <w:t>osobní a majetkové vztahy mezi členy rod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SOBNÍ A MAJETKOVÉ VZTAHY MEZI ČLENY RODIN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sou zejmé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37795</wp:posOffset>
                </wp:positionV>
                <wp:extent cx="1257300" cy="374650"/>
                <wp:effectExtent l="0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85pt" to="201.5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37795</wp:posOffset>
                </wp:positionV>
                <wp:extent cx="0" cy="374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85pt" to="228.6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37795</wp:posOffset>
                </wp:positionV>
                <wp:extent cx="1143000" cy="374650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85pt" to="336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VZTAHY MEZI          VZTAHY MEZI RODIČI</w:t>
        <w:tab/>
        <w:t>VZTAHY NÁHRADNÍ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NŽELY</w:t>
        <w:tab/>
        <w:t xml:space="preserve">                A DĚTMI</w:t>
        <w:tab/>
        <w:tab/>
        <w:t>RODINNÉ VÝCHO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meny rodinného prá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o rodině č. 94/1963 Sb., ve znění pozdějších předpisů – obsahuje především právní úpravu manželských a rodinných vztahů a náhradní rodinné péč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občanský zákoník  -  zde je upravena převážná část majetkových vztahů mezi manžely (</w:t>
      </w:r>
      <w:r>
        <w:rPr>
          <w:i/>
        </w:rPr>
        <w:t>společné jmění manželů, manželské a předmanželské smlouvy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o sociálně-právní ochraně dětí</w:t>
      </w:r>
    </w:p>
    <w:p>
      <w:pPr>
        <w:pStyle w:val="Normal"/>
        <w:numPr>
          <w:ilvl w:val="0"/>
          <w:numId w:val="5"/>
        </w:numPr>
        <w:ind w:left="720" w:right="-648" w:hanging="360"/>
        <w:jc w:val="both"/>
        <w:rPr/>
      </w:pPr>
      <w:r>
        <w:rPr/>
        <w:t>Úmluva o právech dítěte – součást našeho právního řádu od roku 1989 (č. 104/1991 Sb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o matrikách, jménu a příjmení a další předpisy správ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ákladní principy rodinného práva  jsou vyjádřeny v čl. 32 List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Rodičovství a rodina jsou pod ochranou zákona, zaručuje se zvláštní ochrana dětí a mladistvých,  děti narozené v manželství i mimo ně mají stejné postavení, práva rodičů vychovávat své děti a pečovat o ně mohou  být omezena a nezletilé děti od nich odloučeny proti jejich vůli jen na základě zákona a rozhodnutím sou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ákon o rodině  vyjadřuje  </w:t>
      </w:r>
      <w:r>
        <w:rPr>
          <w:b/>
        </w:rPr>
        <w:t>základní zásady rodinného života</w:t>
      </w:r>
      <w:r>
        <w:rPr/>
        <w:t xml:space="preserve"> – rovnost ženy a muže v manželství, podpora mateřství, odpovědnost rodičů ...... a především </w:t>
      </w:r>
      <w:r>
        <w:rPr>
          <w:b/>
        </w:rPr>
        <w:t>zásadu solidarity,</w:t>
      </w:r>
      <w:r>
        <w:rPr/>
        <w:t xml:space="preserve"> podle které jsou všichni členové rodiny povinni si vzájemně pomáhat a podle svých schopností a možností usilovat o zvyšování hmotné a kulturní úrovně r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upravuje většinu základních institutů rodinných vztahů. Ve svých ustanoveních definuje </w:t>
      </w:r>
      <w:r>
        <w:rPr>
          <w:b/>
        </w:rPr>
        <w:t>práva a povinnosti jednotlivých subjektů</w:t>
      </w:r>
      <w:r>
        <w:rPr/>
        <w:t xml:space="preserve"> rodinně-právních vztahů. Obsahuje také ustanovení, která se obecně týkají </w:t>
      </w:r>
      <w:r>
        <w:rPr>
          <w:b/>
        </w:rPr>
        <w:t>práv a povinností dětí</w:t>
      </w:r>
      <w:r>
        <w:rPr/>
        <w:t xml:space="preserve"> nebo mají souvislost s poskytováním sociálně-právní ochrany dě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žel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 o rodině definuje  </w:t>
      </w:r>
      <w:r>
        <w:rPr>
          <w:b/>
        </w:rPr>
        <w:t>manželství</w:t>
      </w:r>
      <w:r>
        <w:rPr/>
        <w:t xml:space="preserve"> jako trvalé životní osobní a majetkové společenství muže a ženy uzavřené způsobem, který je přesně vymezen zákonem. Za hlavní smysl a účel manželství považuje zákon </w:t>
      </w:r>
      <w:r>
        <w:rPr>
          <w:b/>
        </w:rPr>
        <w:t>založení rodiny a řádnou výchovu dětí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anželství  se  uzavírá  svobodným  a  úplným  souhlasným prohlášením  muže a  ženy o  tom, že  spolu vstupují do manželství, učiněným  před obecním  úřadem pověřeným  vést matriky, popřípadě úřadem, který plní jeho funkci, nebo před orgánem církve nebo  náboženské společnosti, oprávněné k tomu zvláštním předpisem. Prohlášení  se   činí  veřejně  a   slavnostním  způsobem v přítomnosti dvou svědků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Okolnosti, které vylučují uzavření platného manželství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překážka bigamie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Manželství s ženatým mužem nebo vdanou ženou nemůže být uzavřeno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překážka příbuzenství</w:t>
      </w:r>
    </w:p>
    <w:p>
      <w:pPr>
        <w:pStyle w:val="Normal"/>
        <w:spacing w:lineRule="atLeast" w:line="240"/>
        <w:ind w:left="708" w:hanging="0"/>
        <w:jc w:val="both"/>
        <w:rPr>
          <w:sz w:val="26"/>
        </w:rPr>
      </w:pPr>
      <w:r>
        <w:rPr/>
        <w:t xml:space="preserve">Mezi blízkými příbuznými </w:t>
      </w:r>
      <w:r>
        <w:rPr>
          <w:i/>
          <w:sz w:val="26"/>
        </w:rPr>
        <w:t xml:space="preserve">(mezi předky a potomky, mezi sourozenci bez ohledu na to, zda mají společného jednoho nebo oba rodiče, týká se i příbuzenství založeného osvojením) </w:t>
      </w:r>
      <w:r>
        <w:rPr>
          <w:sz w:val="26"/>
        </w:rPr>
        <w:t>nemůže být uzavřeno manželství. Netýká se bratranců a sestřenic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překážka nezletilosti</w:t>
      </w:r>
    </w:p>
    <w:p>
      <w:pPr>
        <w:pStyle w:val="Normal"/>
        <w:ind w:left="708" w:hanging="0"/>
        <w:jc w:val="both"/>
        <w:rPr/>
      </w:pPr>
      <w:r>
        <w:rPr/>
        <w:t xml:space="preserve">Uzavřít manželství může zásadně pouze osoba </w:t>
      </w:r>
      <w:r>
        <w:rPr>
          <w:b/>
        </w:rPr>
        <w:t xml:space="preserve">zletilá. </w:t>
      </w:r>
      <w:r>
        <w:rPr/>
        <w:t>Soud může výjimečně  povolit uzavřít manželství i nezletilé osobě, pokud je starší 16 let – zletilostí nabude uzavřením manželství (zletilosti nepozbude i kdyby manželství zaniklo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překážka duševní choroby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Uzavřít manželství s osobou trpící duševní chorobou lze jen tehdy, pokud by to povolil sou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vada právního úkonu</w:t>
      </w:r>
    </w:p>
    <w:p>
      <w:pPr>
        <w:pStyle w:val="Normal"/>
        <w:spacing w:lineRule="atLeast" w:line="240"/>
        <w:ind w:left="708" w:hanging="0"/>
        <w:jc w:val="both"/>
        <w:rPr>
          <w:i/>
          <w:i/>
        </w:rPr>
      </w:pPr>
      <w:r>
        <w:rPr/>
        <w:t>Soud může prohlásit manželství za neplatné na návrh jednoho z manželů (</w:t>
      </w:r>
      <w:r>
        <w:rPr>
          <w:i/>
        </w:rPr>
        <w:t>bylo uzavřeno v důsledku bezprávné výhrůžky, omylu týkajícího se totožnosti ..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Uzavření manželství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občanský sňatek - </w:t>
      </w:r>
      <w:r>
        <w:rPr/>
        <w:t xml:space="preserve">zavírá se před </w:t>
      </w:r>
      <w:r>
        <w:rPr>
          <w:b/>
        </w:rPr>
        <w:t xml:space="preserve">obecním úřadem, </w:t>
      </w:r>
      <w:r>
        <w:rPr/>
        <w:t>který je pověřen vést matriky pro obvod, ve kterém má jeden ze snoubenců trvalý pobyt a před starostou, místostarostou nebo  pověřeným  členem zastupitelstva obce, ( městských obvodů  nebo městských  částí územně  členěných statutárních  měst), které  jsou matričním úřadem (upraveno v zákonu o matrikách)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církevní sňatek -</w:t>
      </w:r>
      <w:r>
        <w:rPr/>
        <w:t xml:space="preserve"> prohlášení  o  uzavření  manželství  učiní snoubenci před </w:t>
      </w:r>
      <w:r>
        <w:rPr>
          <w:b/>
        </w:rPr>
        <w:t>příslušným orgánem církve</w:t>
      </w:r>
      <w:r>
        <w:rPr/>
        <w:t>, a to před osobou pověřenou oprávněnou církví nebo náboženskou společností. Manželství  se uzavírá  v místě  určeném předpisy  církve nebo náboženské společnosti  pro  náboženské obřady nebo náboženské úkony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ňatek před zastupitelským úřadem - </w:t>
      </w:r>
      <w:r>
        <w:rPr/>
        <w:t>občan České  republiky může v  cizině uzavřít manželství  též před  zastupitelským  úřadem  České  republiky  oprávněným  k tomu zvláštním pře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ímavost</w:t>
      </w:r>
    </w:p>
    <w:p>
      <w:pPr>
        <w:pStyle w:val="Normal"/>
        <w:jc w:val="both"/>
        <w:rPr/>
      </w:pPr>
      <w:r>
        <w:rPr/>
        <w:t>V posledních letech se jednoznačně prosadily tendence vytváření partnerských svazků bez uzavření manželství a vzestup podílu dětí narozených mimo manžel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tahy mezi manže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zavřením manželství vzniká  manželům řada práv a povinností osobního i majetkového charakteru. Muž a žena mají v manželství </w:t>
      </w:r>
      <w:r>
        <w:rPr>
          <w:b/>
        </w:rPr>
        <w:t>stejná práva a stejné povinnosti</w:t>
      </w:r>
      <w:r>
        <w:rPr/>
        <w:t xml:space="preserve">. Jsou povinni spolu žít, být si věrni, vzájemně respektovat svoji důstojnost, pomáhat si, společně pečovat o děti a vytvářet zdravé rodinné prostředí = </w:t>
      </w:r>
      <w:r>
        <w:rPr>
          <w:b/>
        </w:rPr>
        <w:t xml:space="preserve"> práva a povinnosti osobní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u povahou jde o povinnosti spíš </w:t>
      </w:r>
      <w:r>
        <w:rPr>
          <w:b/>
        </w:rPr>
        <w:t>morální</w:t>
      </w:r>
      <w:r>
        <w:rPr/>
        <w:t xml:space="preserve"> než právní, na jejich respektování není stanovena žádná právní </w:t>
      </w:r>
      <w:r>
        <w:rPr>
          <w:b/>
        </w:rPr>
        <w:t xml:space="preserve">sankce </w:t>
      </w:r>
      <w:r>
        <w:rPr>
          <w:i/>
        </w:rPr>
        <w:t>(manželé jsou povinni „žít spolu, být si věrni, vzájemně respektovat svoji důstojnost ....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vinnosti dohody o všech podstatných záležitostech </w:t>
      </w:r>
      <w:r>
        <w:rPr/>
        <w:t xml:space="preserve"> - tedy těch, které se týkají rodiny – zásada rovnoprávnosti – o všech věcech rozhodují manželé společně – vedení domácnosti, otázky týkající se výchovy dětí. V běžných věcech může jeden z manželů druhého zastoupit (</w:t>
      </w:r>
      <w:r>
        <w:rPr>
          <w:i/>
        </w:rPr>
        <w:t>převzít běžnou zásilku)</w:t>
      </w:r>
      <w:r>
        <w:rPr/>
        <w:t xml:space="preserve">, v jiných věcech se musí i manžel vykázat plnou mocí </w:t>
      </w:r>
      <w:r>
        <w:rPr>
          <w:i/>
        </w:rPr>
        <w:t>(převzít mzdu u zaměstnavatele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ovinnost hradit náklady společné domácnosti</w:t>
      </w:r>
      <w:r>
        <w:rPr>
          <w:b w:val="false"/>
        </w:rPr>
        <w:t xml:space="preserve">  - tato povinnost je soudně vynutitelná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áva a povinnosti majetkového charakteru -  </w:t>
      </w:r>
      <w:r>
        <w:rPr>
          <w:b w:val="false"/>
        </w:rPr>
        <w:t>uzavřením manželství vzniká společné jmění manželů – upravuje občanský zákon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nik manžel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rtí jednoho z manželů</w:t>
      </w:r>
    </w:p>
    <w:p>
      <w:pPr>
        <w:pStyle w:val="Normal"/>
        <w:ind w:left="708" w:hanging="0"/>
        <w:jc w:val="both"/>
        <w:rPr/>
      </w:pPr>
      <w:r>
        <w:rPr/>
        <w:t>Dokladem je úmrtní list vydaný na základě lékařské prohlídky mrtvéh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hlášením za mrtvého</w:t>
      </w:r>
    </w:p>
    <w:p>
      <w:pPr>
        <w:pStyle w:val="Normal"/>
        <w:ind w:left="708" w:hanging="0"/>
        <w:jc w:val="both"/>
        <w:rPr/>
      </w:pPr>
      <w:r>
        <w:rPr/>
        <w:t>Manželství zaniká právní mocí rozsudku o prohlášení za mrtvéh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vod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lý exkurz do histori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„Vypůjčeno“ z materiálu Rozvod a paragrafy, Milana Hrušáková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ž do roku 1950 u nás platil </w:t>
      </w:r>
      <w:r>
        <w:rPr/>
        <w:t>Všeobecný občanský zákoník z roku 1811,</w:t>
      </w:r>
      <w:r>
        <w:rPr>
          <w:b w:val="false"/>
        </w:rPr>
        <w:t xml:space="preserve"> který  upravoval možnost právního </w:t>
      </w:r>
      <w:r>
        <w:rPr/>
        <w:t>ukončení manželství za života obou manželů</w:t>
      </w:r>
      <w:r>
        <w:rPr>
          <w:b w:val="false"/>
        </w:rPr>
        <w:t xml:space="preserve"> na konfesním principu, to znamená, že tzv. rozluka byla možná pouze u nekatolíků a Židů. Až po vzniku samostatného Československa tzv. manželská novela upravila možnost právního zrušení manželství jednotně bez ohledu na vyznání manželů. Tato novela rozlišovala rozvod od stolu a lože a rozlu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ROZVOD</w:t>
      </w:r>
      <w:r>
        <w:rPr>
          <w:b w:val="false"/>
        </w:rPr>
        <w:t xml:space="preserve"> (od stolu a lože), povolený soudem, znamenal pro manžele jenom zánik jejich povinnosti žít spolu, manželství však stále právně existovalo a žádný z manželů nemohl uzavřít nové manželstv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Čínský filozof Konficius uvedl 7 dobrých důvodů pro rozvod s manželko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chová se vzpurně k tchánovi a tchý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neporodila sy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je nevěrn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žárlí na ostatní manželky svého muž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má nevyléčitelnou nebo odpudivou nemo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>* má jedovatý jazyk a je klep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* kr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LUKA</w:t>
      </w:r>
      <w:r>
        <w:rPr>
          <w:b w:val="false"/>
        </w:rPr>
        <w:t xml:space="preserve"> – možnost právního ukončení manželství. Zákon stanovil konkrétní důvody rozluky, při jejichž existenci vznikl manželům na rozluku právní náro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dle § 13 manželské novely lze o rozluku manželství žalovati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opustil –li se druhý manžel cizoložství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yl –li právoplatně odsouzen do žaláře nejméně na tři léta, nebo na dobu kratší, avšak trestný čin, vyšlý z pohnutek, nebo spáchaný za okolností svědčících o zvrhlé povaz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pustil –li svého manžela zlomyslně a nevrátil –li se na soudní vyzvání do šesti měsíců. Není- li pobyt jeho znám, budiž soudní vyzvání učiněno veřejně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kládá –li druhý manžel o manželův život nebo zdraví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nakládal –li jím vícekrát zle, ubližoval –li mu těžce, nebo opětovně ho na cti urážel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vede –l zhýralý život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o trvale nebo periodicky probíhající chorobu duševní, která trvá tři léta, pro těžkou duševní degeneraci vrozenou nebo získanou, čítaje v ní těžkou hysterii, pijáctví nebo navyklé nadužívání nervových jedů, jež trvá dvě léta, pro padoucí nemoc, trvající aspoň rok s nejméně šesti záchvaty v roce nebo s přidruženou duševní chorobou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nastal –li tak hluboký rozvrat manželský, že na manželích nelze spravedlivě požadovati, aby setrvali v manželském společenství. Rozluku nelze vysloviti k žalobě manžela, který rozvratem je převážně vinen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o nepřekonatelný odpor. Žalobě lze vyhovět jen tehdy, připojí –li se k žádosti o rozluku třebas i dodatečně také druhý manžel. V tomto případě netřeba však rozluky ihned povolovati, nýbrž lze napřed uznati na rozvod od stolu a lože a to třebas i vícekrát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/>
      </w:pPr>
      <w:r>
        <w:rPr>
          <w:b w:val="false"/>
        </w:rPr>
        <w:t>Po celou dobu platnosti této právní úpravy  (období I. republiky) se celkový počet povolených rozluk pohyboval na hranici, důvodem byl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vliv církve na manželství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postavení žen v manželství  (muž byl přece hlavou rodiny)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ekonomická závislost na manželovi (žena se po zrušení manželství rozlukou dostávala do obtížné  sociální situace)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společenské postavení (co by řekli lidé?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ový zákona o  právu rodinném</w:t>
      </w:r>
      <w:r>
        <w:rPr>
          <w:b w:val="false"/>
        </w:rPr>
        <w:t xml:space="preserve"> (1950) odstranil rozlišování rozvodu a rozluky a možnost právního ukončení manželství za života obou manželů upravil pod názvem </w:t>
      </w:r>
      <w:r>
        <w:rPr/>
        <w:t>rozvod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ávní úprava byl poměrně přísná. </w:t>
      </w:r>
      <w:r>
        <w:rPr>
          <w:b w:val="false"/>
          <w:i/>
          <w:iCs/>
        </w:rPr>
        <w:t>„Poněvadž ve společnosti spějící k socialismu má při uzavírání manželství být rozhodujícím hlediskem především vzájemná náklonnost a  snoubenci    se už nemusí řídit žádnými jinými zájmy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V tomto zákoně se v rozhodnutí, jímž se manželství rozvádí vyslovovalo – zdali manželé – nebo, který z nich – jsou rozvodem </w:t>
      </w:r>
      <w:r>
        <w:rPr/>
        <w:t>vinni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Zákon o rodině </w:t>
      </w:r>
      <w:r>
        <w:rPr>
          <w:b w:val="false"/>
        </w:rPr>
        <w:t xml:space="preserve"> (1963) s účinnosti od 1. 4. 1964  princip viny opustil.</w:t>
      </w:r>
    </w:p>
    <w:p>
      <w:pPr>
        <w:pStyle w:val="TextBody"/>
        <w:rPr/>
      </w:pPr>
      <w:r>
        <w:rPr>
          <w:b w:val="false"/>
        </w:rPr>
        <w:t>Je třeba připomenout i ustanovení občanského soudního řádu, které upravovalo tzv.</w:t>
      </w:r>
      <w:r>
        <w:rPr/>
        <w:t xml:space="preserve"> smírčí řízení. </w:t>
      </w:r>
      <w:r>
        <w:rPr>
          <w:b w:val="false"/>
        </w:rPr>
        <w:t>Znamenalo to, že manželé, kteří se chtěli rozvést, museli nejprve podat u soudu návrh na zahájení smírčího řízení a teprve potom, kdy toto řízení skončilo neúspěšně, bylo možné do jednoho roku podat samotný návrh na rozvod manželství. Pokud se podal tento návrh později, muselo se smírčí řízení opakovat.  S odůvodněním, že toto řízení je formální, bylo v roce 1973 zruše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</w:rPr>
        <w:t xml:space="preserve">Rozvod byl poměrně složitý, rozhodovalo se v několika stáních, soud vyslýchal řadu svědků, podrobně zkoumal příčinu rozvratu. Rozhodovalo se v senátu složeném z profesionálního soudce a dvou soudců z lidu, kteří při jednáních podřimovali a ožívali hlavně při výslechu mimomanželských známostí – nejčastější dotaz soudce z lidu: </w:t>
      </w:r>
      <w:r>
        <w:rPr>
          <w:b w:val="false"/>
          <w:i/>
          <w:iCs/>
        </w:rPr>
        <w:t>„Když jste navázala známost se zde přítomným panem odpůrcem, věděla jste, že je ženatý a má dvě malé děti? A to vám nevadilo?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>Kontrolní otázky</w:t>
      </w:r>
    </w:p>
    <w:p>
      <w:pPr>
        <w:pStyle w:val="TextBody"/>
        <w:rPr/>
      </w:pPr>
      <w:r>
        <w:rPr>
          <w:b w:val="false"/>
          <w:iCs/>
        </w:rPr>
        <w:t>1 Co upravuje rodinné právo a které prameny rodinného práva znáte?</w:t>
      </w:r>
    </w:p>
    <w:p>
      <w:pPr>
        <w:pStyle w:val="TextBody"/>
        <w:rPr/>
      </w:pPr>
      <w:r>
        <w:rPr>
          <w:b w:val="false"/>
          <w:iCs/>
        </w:rPr>
        <w:t>2. Které okolnosti vylučují uzavření platného manželství?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3. Jaká práva a povinnosti vznikají uzavřením manželství?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Současná úprava rozvodu manželst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ud může manželství na návrh některého z manželů rozvést, jestliže je manželství tak hluboce a trvale rozvráceno, že nelze očekávat obnovení manželského soužit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mínky k rozvedení manželství považuje soud za splněné, nezjišťuje příčiny rozvratu a manželství rozvede jestliže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7"/>
        </w:numPr>
        <w:rPr>
          <w:b w:val="false"/>
          <w:b w:val="false"/>
        </w:rPr>
      </w:pPr>
      <w:r>
        <w:rPr>
          <w:b w:val="false"/>
        </w:rPr>
        <w:t>manželství trvalo nejméně jeden rok</w:t>
      </w:r>
    </w:p>
    <w:p>
      <w:pPr>
        <w:pStyle w:val="TextBody"/>
        <w:numPr>
          <w:ilvl w:val="1"/>
          <w:numId w:val="17"/>
        </w:numPr>
        <w:rPr>
          <w:b w:val="false"/>
          <w:b w:val="false"/>
        </w:rPr>
      </w:pPr>
      <w:r>
        <w:rPr>
          <w:b w:val="false"/>
        </w:rPr>
        <w:t xml:space="preserve">manželé spolu nejméně šest měsíců nežijí  </w:t>
      </w:r>
    </w:p>
    <w:p>
      <w:pPr>
        <w:pStyle w:val="TextBody"/>
        <w:numPr>
          <w:ilvl w:val="1"/>
          <w:numId w:val="17"/>
        </w:numPr>
        <w:rPr>
          <w:b w:val="false"/>
          <w:b w:val="false"/>
        </w:rPr>
      </w:pPr>
      <w:r>
        <w:rPr>
          <w:b w:val="false"/>
        </w:rPr>
        <w:t xml:space="preserve">k návrhu na rozvod se druhý manžel připojí  </w:t>
      </w:r>
    </w:p>
    <w:p>
      <w:pPr>
        <w:pStyle w:val="TextBody"/>
        <w:numPr>
          <w:ilvl w:val="1"/>
          <w:numId w:val="17"/>
        </w:numPr>
        <w:rPr>
          <w:b w:val="false"/>
          <w:b w:val="false"/>
        </w:rPr>
      </w:pPr>
      <w:r>
        <w:rPr>
          <w:b w:val="false"/>
        </w:rPr>
        <w:t>a jestliže mu manželé  soudu předloží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/>
        <w:t xml:space="preserve">smlouvu (úředně ověřenou), upravující vypořádání vzájemných majetkových vztahů - </w:t>
      </w:r>
      <w:r>
        <w:rPr>
          <w:b w:val="false"/>
        </w:rPr>
        <w:t xml:space="preserve">obecně formulovaná smlouva, která má umožnit  vypořádání nejen společného jmění manželů, ale i vypořádání dalších společných majetkových vztahů, které mezi manžely existují, např. </w:t>
      </w:r>
      <w:r>
        <w:rPr>
          <w:b w:val="false"/>
          <w:i/>
        </w:rPr>
        <w:t>podílové spoluvlastnictví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/>
        <w:t xml:space="preserve"> </w:t>
      </w:r>
      <w:r>
        <w:rPr/>
        <w:t xml:space="preserve">smlouvu o vypořádání práv a povinnosti  společného bydlení a případnou vyživovací povinnost </w:t>
      </w:r>
      <w:r>
        <w:rPr>
          <w:b w:val="false"/>
        </w:rPr>
        <w:t>-  tj. skutečnost, kdo bude povinen se z bytu po rozvodu vystěhovat a  zda je druhý manžel povinen zajistit bytovou náhrad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/>
        <w:t xml:space="preserve">pravomocné rozhodnutí soudu o schválení dohody o úpravě poměrů nezletilých dětí pro dobu po rozvodu  </w:t>
      </w:r>
      <w:r>
        <w:rPr>
          <w:b w:val="false"/>
        </w:rPr>
        <w:t>- soud zejména určí, komu bude dítě svěřeno do výchovy – společná (</w:t>
      </w:r>
      <w:r>
        <w:rPr>
          <w:b w:val="false"/>
          <w:i/>
        </w:rPr>
        <w:t>dohodnou  se</w:t>
      </w:r>
      <w:r>
        <w:rPr>
          <w:b w:val="false"/>
        </w:rPr>
        <w:t>),  nebo střídavá (</w:t>
      </w:r>
      <w:r>
        <w:rPr>
          <w:b w:val="false"/>
          <w:i/>
        </w:rPr>
        <w:t>dítě je po určitý časový úsek střídavě s jedním rodičem)</w:t>
      </w:r>
      <w:r>
        <w:rPr>
          <w:b w:val="false"/>
        </w:rPr>
        <w:t xml:space="preserve"> výchova obou rodičů. Může také svěřit dítě do výchovy pouze jednoho z rodičů (</w:t>
      </w:r>
      <w:r>
        <w:rPr>
          <w:b w:val="false"/>
          <w:i/>
        </w:rPr>
        <w:t>na základě všestranného posouzení zájmu dítěte a výchovné způsobilosti rodičů</w:t>
      </w:r>
      <w:r>
        <w:rPr>
          <w:b w:val="false"/>
        </w:rPr>
        <w:t>). Dále jak má každý z rodičů přispívat na jeho výživu.  Pokud to vyžaduje zájem na výchově dítěte, soud upraví i styk rodičů s ní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oud  manželství nerozvede</w:t>
      </w:r>
      <w:r>
        <w:rPr>
          <w:b w:val="false"/>
        </w:rPr>
        <w:t>, pokud mimořádné okolnosti svědčí ve prospěch jeho zachování, jestliže  manžel, který se na rozvratu manželství porušením manželských povinností převážně nepodílel  s rozvodem nesouhlasí  a  byla by mu  rozvodem způsobena zvlášť závažná újma (</w:t>
      </w:r>
      <w:r>
        <w:rPr>
          <w:b w:val="false"/>
          <w:i/>
        </w:rPr>
        <w:t>např. nemoc, nezaměstnanost..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kud manželé spolu nežijí déle než tři roky, </w:t>
      </w:r>
      <w:r>
        <w:rPr/>
        <w:t>soud manželství rozvede</w:t>
      </w:r>
      <w:r>
        <w:rPr>
          <w:b w:val="false"/>
        </w:rPr>
        <w:t xml:space="preserve">  ( je trvale rozvráceno a nelze očekávat obnovení manželského soužití).  Pro rozvedeného manžela, který s rozvodem původně nesouhlasil, určí soud výživné ve stejné výši, jako kdyby účastníci řízení byli i nadále manžely a to po dobu tří let po rozvod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tahy mezi rodiči a dě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 rodiči a dětmi vznikají právní vztahy okamžikem narození dítěte a to bez ohledu na skutečnost, zda se dítě narodilo v manželství nebo mimo manželství, zda se narodilo z přirozeného nebo umělého opl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základnějším právem dítěte je, aby vyrůstalo v úplné rodině a v prostředí, které mu dává pocit bezpečí a rodičovské lásky.  Toto právo vyplývá nejen ze zákona o rodině, ale i z Úmluvy o právech dítěte.</w:t>
      </w:r>
    </w:p>
    <w:p>
      <w:pPr>
        <w:pStyle w:val="Normal"/>
        <w:jc w:val="both"/>
        <w:rPr/>
      </w:pPr>
      <w:r>
        <w:rPr/>
        <w:t>Právní vztahy mezi rodiči a dětmi tvoří nejvýznamnější část předmětu úpravy rodinného práva. Ze skutečného biologického poměru mezi rodiči a dětmi vyplývají práva a povinnosti, upravené v rodinném právu, ale i další právní vztahy zakotvené v právu občanském, pracovním a také v trestním, daňovém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ímavost</w:t>
      </w:r>
    </w:p>
    <w:p>
      <w:pPr>
        <w:pStyle w:val="Normal"/>
        <w:jc w:val="both"/>
        <w:rPr/>
      </w:pPr>
      <w:r>
        <w:rPr/>
        <w:t xml:space="preserve">Náhradní  čili surogační mateřství  - diskutovaná forma asistovaného  reprodukce – zastánci – odpůrci?  </w:t>
      </w:r>
    </w:p>
    <w:p>
      <w:pPr>
        <w:pStyle w:val="Normal"/>
        <w:jc w:val="both"/>
        <w:rPr/>
      </w:pPr>
      <w:r>
        <w:rPr/>
        <w:t xml:space="preserve">Oplozené vajíčko je implantováno jiné ženě, která dítě donosí, porodí a odevzdá biologické matce. Protože  zákon o rodině stojí zcela jednoznačně na principu, </w:t>
      </w:r>
      <w:r>
        <w:rPr>
          <w:b/>
        </w:rPr>
        <w:t>že matkou dítěte je žena, která dítě porodila,</w:t>
      </w:r>
      <w:r>
        <w:rPr/>
        <w:t xml:space="preserve"> je tento postup podle českého právního řádu vyloučen. Pokud by k tomu z důvodů porušení právních norem došlo, připadalo by v úvahu </w:t>
      </w:r>
      <w:r>
        <w:rPr>
          <w:b/>
        </w:rPr>
        <w:t>pouze osvojení biologickou matkou</w:t>
      </w:r>
      <w:r>
        <w:rPr/>
        <w:t xml:space="preserve"> jako jediná možná  právní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a a povinnosti</w:t>
      </w:r>
      <w:r>
        <w:rPr/>
        <w:t xml:space="preserve">, která mají rodiče s plnou způsobilostí k právním úkonům vůči svým nezletilým dětem označuje zákon </w:t>
      </w:r>
      <w:r>
        <w:rPr>
          <w:b/>
        </w:rPr>
        <w:t>rodičovská zodpově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ávo dítě vychovávat</w:t>
      </w:r>
    </w:p>
    <w:p>
      <w:pPr>
        <w:pStyle w:val="Normal"/>
        <w:ind w:left="708" w:hanging="0"/>
        <w:jc w:val="both"/>
        <w:rPr/>
      </w:pPr>
      <w:r>
        <w:rPr/>
        <w:t>Rodiče - řídit jednání dítěte, vykonávat nad ním dohled, použít přiměřených výchovných prostředků.</w:t>
      </w:r>
    </w:p>
    <w:p>
      <w:pPr>
        <w:pStyle w:val="Normal"/>
        <w:ind w:left="708" w:hanging="0"/>
        <w:jc w:val="both"/>
        <w:rPr/>
      </w:pPr>
      <w:r>
        <w:rPr/>
        <w:t>Dítě – právo svobodně se vyjadřovat ke všem podstatným rozhodnutím, týkajícím se jeho osoby, být slyšeno v každém řízení, ve kterém se o takových záležitostech rozhoduje, povinnost své rodiče ctít a respektov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ávo dítě zastupovat</w:t>
      </w:r>
    </w:p>
    <w:p>
      <w:pPr>
        <w:pStyle w:val="Normal"/>
        <w:ind w:left="708" w:hanging="0"/>
        <w:jc w:val="both"/>
        <w:rPr/>
      </w:pPr>
      <w:r>
        <w:rPr/>
        <w:t>Dítě může být zastoupeno kterýmkoliv z rodičů, ten za něj činí právní úkony, ke kterým nemá  způsobilos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právu záležitostí dítěte</w:t>
      </w:r>
    </w:p>
    <w:p>
      <w:pPr>
        <w:pStyle w:val="Normal"/>
        <w:ind w:left="708" w:hanging="0"/>
        <w:jc w:val="both"/>
        <w:rPr/>
      </w:pPr>
      <w:r>
        <w:rPr/>
        <w:t>Povinnost rodičů spravovat jmění dítěte s péčí řádného hospodáře. Vyúčtovací povinnost – pokud o to dítě po nabytí zletilosti požádá. V případě ohrožení majetkových zájmů dítěte – soud mu ustanoví opatrovníka pro správu jm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yživovací povinnost</w:t>
      </w:r>
    </w:p>
    <w:p>
      <w:pPr>
        <w:pStyle w:val="Normal"/>
        <w:ind w:left="708" w:hanging="0"/>
        <w:jc w:val="both"/>
        <w:rPr/>
      </w:pPr>
      <w:r>
        <w:rPr/>
        <w:t>Nejdůležitější povinnost rodičů, která trvá po celou dobu právního vztahu mezi rodičem a dítět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rčení jména a příjmení dítěte</w:t>
      </w:r>
    </w:p>
    <w:p>
      <w:pPr>
        <w:pStyle w:val="Normal"/>
        <w:ind w:left="708" w:hanging="0"/>
        <w:jc w:val="both"/>
        <w:rPr/>
      </w:pPr>
      <w:r>
        <w:rPr/>
        <w:t>Určování jména dítěte – usměrňuje zákon o matrikách. Příjmení – buď určeno před narozením (</w:t>
      </w:r>
      <w:r>
        <w:rPr>
          <w:i/>
        </w:rPr>
        <w:t>v případě manželství)</w:t>
      </w:r>
      <w:r>
        <w:rPr/>
        <w:t xml:space="preserve"> nebo se rodiče dohod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ost rodičů uvedená práva a povinnost realizovat v zájmu dítěte!</w:t>
      </w:r>
      <w:r>
        <w:rPr/>
        <w:t xml:space="preserve"> Nedohodnou-li se o podstatné záležitosti týkající se dítěte, rozhodne soud na základě žádosti kteréhokoliv z rodič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dičovská zodpovědnost  = souhrn práv a povinností při péči o nezletilé dítě, zahrnující zejména péči o jeho zdraví, jeho tělesný, citový, rozumový a mravní vývoj, právo a povinnost zastupovat dítě a spravovat jeho jm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de ve své podstatě</w:t>
      </w:r>
      <w:r>
        <w:rPr>
          <w:b/>
        </w:rPr>
        <w:t xml:space="preserve"> o ochranný institut, </w:t>
      </w:r>
      <w:r>
        <w:rPr/>
        <w:t>dítě není schopno samo obstarávat své záležitosti a realizovat své zájmy.</w:t>
      </w:r>
    </w:p>
    <w:p>
      <w:pPr>
        <w:pStyle w:val="Normal"/>
        <w:jc w:val="both"/>
        <w:rPr/>
      </w:pPr>
      <w:r>
        <w:rPr/>
        <w:t xml:space="preserve">Rodičovská zodpovědnost náleží </w:t>
      </w:r>
      <w:r>
        <w:rPr>
          <w:b/>
        </w:rPr>
        <w:t xml:space="preserve">oběma rodičům - </w:t>
      </w:r>
      <w:r>
        <w:rPr/>
        <w:t xml:space="preserve">práva a povinnosti rodičů k dětem – </w:t>
      </w:r>
      <w:r>
        <w:rPr>
          <w:b/>
        </w:rPr>
        <w:t>rodičovskou zodpovědnost</w:t>
      </w:r>
      <w:r>
        <w:rPr/>
        <w:t xml:space="preserve"> – ukládá zákon rodičům bez ohledu na to, zda jsou manželi, bývalí manželé nebo zda k uzavření manželství mezi nimi nikdy nedoš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eden z rodičů </w:t>
      </w:r>
      <w:r>
        <w:rPr>
          <w:b/>
        </w:rPr>
        <w:t>nežije</w:t>
      </w:r>
      <w:r>
        <w:rPr/>
        <w:t>,</w:t>
      </w:r>
      <w:r>
        <w:rPr>
          <w:b/>
        </w:rPr>
        <w:t xml:space="preserve"> není znám nebo nemá způsobilost k právním úkonům v plném rozsahu, náleží rodičovská zodpovědnost druhému rodiči.</w:t>
      </w:r>
      <w:r>
        <w:rPr/>
        <w:t xml:space="preserve"> Totéž platí, je-li jeden z rodičů této zodpovědnosti zbaven  a nebo je-li  výkon jeho rodičovské zodpovědnosti pozast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o rodiče určit jméno a příjmení dítěte. Nedohodnou-li se rodiče  nebo není žádný z rodičů znám, určí jméno nebo příjmení sou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odičovská práva vyplývající z rodičovské zodpovědnosti se vyznačují svým dlouhodobým trváním a to až do doby nabytí zletilosti dítěte.  Tím se pouze mění právní vztah, velká část práv a povinností rodičů je vázána na zletilost dítěte a jejím dosažením zanik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a rodičů spravovat jmění dítěte. Naopak, děti, které jsou schopny se samy živit, jsou povinny zajistit svým rodičům slušnou výživu, jestliže to potřebuj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tát má oprávnění vykonávat dohled</w:t>
      </w:r>
      <w:r>
        <w:rPr/>
        <w:t xml:space="preserve"> (prostřednictvím orgánů sociálně – právní ochrany) nad tím, jak rodiče plní své povinnosti ve vztahu k dětem. Mohou uložit </w:t>
      </w:r>
      <w:r>
        <w:rPr>
          <w:i/>
        </w:rPr>
        <w:t>napomenutí, rozhodnout o dozoru nad nezletilým, uložit některá omezení – zákaz návštěvy určitých zařízení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odičovská práva ani jejich výkon </w:t>
      </w:r>
      <w:r>
        <w:rPr>
          <w:b/>
        </w:rPr>
        <w:t>nelze</w:t>
      </w:r>
      <w:r>
        <w:rPr/>
        <w:t xml:space="preserve"> smluvně převést na třetí osobu. Je pouze umožněno přenechat některá dílčí oprávnění třetím osobám – rodiče to však </w:t>
      </w:r>
      <w:r>
        <w:rPr>
          <w:b/>
        </w:rPr>
        <w:t>nezbavuje rodičovské zodpověd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V praxi se uplatňuje zásada -  </w:t>
      </w:r>
      <w:r>
        <w:rPr>
          <w:b/>
        </w:rPr>
        <w:t xml:space="preserve">rodičovské zodpovědnosti se nelze vzdát, k jejímu zániku může dojít za života rodičů jen rozhodnutím soudu, který má ve vymezených případech možnost  podle zákona o rodině výkon rodičovské zodpovědnosti </w:t>
      </w:r>
      <w:r>
        <w:rPr>
          <w:b/>
          <w:u w:val="single"/>
        </w:rPr>
        <w:t>pozastavit</w:t>
      </w:r>
      <w:r>
        <w:rPr>
          <w:u w:val="single"/>
        </w:rPr>
        <w:t xml:space="preserve">, </w:t>
      </w:r>
      <w:r>
        <w:rPr/>
        <w:t xml:space="preserve"> </w:t>
      </w:r>
      <w:r>
        <w:rPr>
          <w:b/>
          <w:u w:val="single"/>
        </w:rPr>
        <w:t>omezit</w:t>
      </w:r>
      <w:r>
        <w:rPr>
          <w:b/>
        </w:rPr>
        <w:t xml:space="preserve"> či rodiče této zodpovědnosti zcela </w:t>
      </w:r>
      <w:r>
        <w:rPr>
          <w:b/>
          <w:u w:val="single"/>
        </w:rPr>
        <w:t>zbav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právnění zasáhnout do rodinně-právních vztahů</w:t>
      </w:r>
      <w:r>
        <w:rPr/>
        <w:t xml:space="preserve"> má i orgán sociálně-právní ochrany dětí a to </w:t>
      </w:r>
      <w:r>
        <w:rPr>
          <w:b/>
        </w:rPr>
        <w:t>v rozsahu</w:t>
      </w:r>
      <w:r>
        <w:rPr/>
        <w:t>, jak stanoví zákon o sociálně-právní ochraně dětí. (Touto problematikou se budeme zabývat nejen na přednášce, ale také v dalším připravovaném text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zastavení</w:t>
      </w:r>
      <w:r>
        <w:rPr>
          <w:b/>
        </w:rPr>
        <w:t xml:space="preserve"> rodičovské zodpovědnost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rodiči brání ve výkonu rodičovské zodpovědnosti závažná překážka a </w:t>
      </w:r>
      <w:r>
        <w:rPr>
          <w:b/>
        </w:rPr>
        <w:t>je to v zájmu dítěte</w:t>
      </w:r>
      <w:r>
        <w:rPr/>
        <w:t xml:space="preserve">, hovoříme o </w:t>
      </w:r>
      <w:r>
        <w:rPr>
          <w:b/>
        </w:rPr>
        <w:t>pozastavení rodičovské zodpovědnosti</w:t>
      </w:r>
      <w:r>
        <w:rPr/>
        <w:t xml:space="preserve">. Pokud soud pozastaví rodičovskou zodpovědnost jednomu  rodiči, </w:t>
      </w:r>
      <w:r>
        <w:rPr>
          <w:b/>
        </w:rPr>
        <w:t>má</w:t>
      </w:r>
      <w:r>
        <w:rPr/>
        <w:t xml:space="preserve"> sice nadále práva a povinnosti vyplývající z rodičovské zodpovědnosti, </w:t>
      </w:r>
      <w:r>
        <w:rPr>
          <w:b/>
        </w:rPr>
        <w:t>nemá</w:t>
      </w:r>
      <w:r>
        <w:rPr/>
        <w:t xml:space="preserve"> však možnost je vykonávat. Výkon práv a povinností je tedy</w:t>
      </w:r>
      <w:r>
        <w:rPr>
          <w:b/>
        </w:rPr>
        <w:t xml:space="preserve"> pouze</w:t>
      </w:r>
      <w:r>
        <w:rPr/>
        <w:t xml:space="preserve"> na druhém rodi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á-li možnost vykonávat tato práva ani jeden z rodičů, musí  soud ustanovit  </w:t>
      </w:r>
      <w:r>
        <w:rPr>
          <w:b/>
        </w:rPr>
        <w:t>poručníka</w:t>
      </w:r>
      <w:r>
        <w:rPr/>
        <w:t>, který bude oprávněn nezletilé dítě vychovávat, zastupovat a spravovat jeho majetek místo rodičů. Obdobně je tomu i v případě, kde je rodičovská zodpovědnost pozastavena jedinému žijícímu rodiči dítě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Jeden z rodičů je dlouhodobě nemocen a je třeba, aby oba zastoupili dítě při konkrétním právním úkonu.</w:t>
      </w:r>
    </w:p>
    <w:p>
      <w:pPr>
        <w:pStyle w:val="Normal"/>
        <w:jc w:val="both"/>
        <w:rPr>
          <w:i/>
          <w:i/>
        </w:rPr>
      </w:pPr>
      <w:r>
        <w:rPr>
          <w:i/>
        </w:rPr>
        <w:t>Dlouhodobá nepřítomnost v rodině způsobená výkonem trestu odnětí svobody, pobytem v zahranič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mezení </w:t>
      </w:r>
      <w:r>
        <w:rPr>
          <w:b/>
        </w:rPr>
        <w:t>rodičovské zodpovědnost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rodič  neplní řádně své povinnosti vůči nezletilému dítěti a vyžaduje-li to </w:t>
      </w:r>
      <w:r>
        <w:rPr>
          <w:b/>
        </w:rPr>
        <w:t>zájem dítět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soud </w:t>
      </w:r>
      <w:r>
        <w:rPr>
          <w:b/>
        </w:rPr>
        <w:t xml:space="preserve">omezí </w:t>
      </w:r>
      <w:r>
        <w:rPr/>
        <w:t xml:space="preserve">rodičovskou zodpovědnost a současně </w:t>
      </w:r>
      <w:r>
        <w:rPr>
          <w:b/>
        </w:rPr>
        <w:t>vymezí rozsah práv a povinností</w:t>
      </w:r>
      <w:r>
        <w:rPr/>
        <w:t>, který se konkrétně omezení týká. Toto opatření má sankční povahu a uplatní se tam, kde se rodič nějakým nevhodným způsobem chová k dítěti, takže styk rodiče s dítětem je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ani druhý rodič nemá plnou možnost uplatňovat tato práva a vykonávat  povinnosti, musí soud ustanovit dítěti </w:t>
      </w:r>
      <w:r>
        <w:rPr>
          <w:b/>
        </w:rPr>
        <w:t>opatrov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bavení</w:t>
      </w:r>
      <w:r>
        <w:rPr/>
        <w:t xml:space="preserve"> </w:t>
      </w:r>
      <w:r>
        <w:rPr>
          <w:b/>
        </w:rPr>
        <w:t xml:space="preserve">rodičovské odpověd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 </w:t>
      </w:r>
      <w:r>
        <w:rPr>
          <w:b/>
        </w:rPr>
        <w:t>zásadní zásah soudu</w:t>
      </w:r>
      <w:r>
        <w:rPr/>
        <w:t xml:space="preserve">  a </w:t>
      </w:r>
      <w:r>
        <w:rPr>
          <w:b/>
        </w:rPr>
        <w:t>nejtvrdší sankci</w:t>
      </w:r>
      <w:r>
        <w:rPr/>
        <w:t xml:space="preserve">,  kterou  zákon o rodině zná – zásah do rodičovské zodpovědnosti, kterému předcházelo zaviněné  jednání rodiče. </w:t>
      </w:r>
    </w:p>
    <w:p>
      <w:pPr>
        <w:pStyle w:val="Normal"/>
        <w:jc w:val="both"/>
        <w:rPr/>
      </w:pPr>
      <w:r>
        <w:rPr/>
        <w:t>Soud k němu může přistoup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dič zneužívá své postavení vůči dítě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znamným způsobem zanedbává své povin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dič se dopustí vůči svému dítěti úmyslného trestného čin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eužije dítě k páchání trestn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Rodiče ponechávají dítě ve výchovném zařízení, nejeví  zájem o dítě osobně pečovat, neplní soustavně vyživovací povinnost k dítě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zbavení rodičovské zodpovědnosti se rozhoduje vždy vzhledem ke konkrétnímu dítěti a musí být učiněno </w:t>
      </w:r>
      <w:r>
        <w:rPr>
          <w:b/>
        </w:rPr>
        <w:t xml:space="preserve"> v zájmu dít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avení rodiče  rodičovské zodpovědnosti ho </w:t>
      </w:r>
      <w:r>
        <w:rPr>
          <w:b/>
        </w:rPr>
        <w:t>nezbavuje</w:t>
      </w:r>
      <w:r>
        <w:rPr/>
        <w:t xml:space="preserve"> </w:t>
      </w:r>
      <w:r>
        <w:rPr>
          <w:b/>
        </w:rPr>
        <w:t>vyživovací povinnosti</w:t>
      </w:r>
      <w:r>
        <w:rPr/>
        <w:t xml:space="preserve"> vůči dítěti.  Jde o zásah do rodičovských práv nikoliv povinností.</w:t>
      </w:r>
    </w:p>
    <w:p>
      <w:pPr>
        <w:pStyle w:val="Normal"/>
        <w:jc w:val="both"/>
        <w:rPr/>
      </w:pPr>
      <w:r>
        <w:rPr/>
        <w:t xml:space="preserve">Pokud by mělo rozhodnutí soudu za následek, že by dítě nemělo zákonného zástupce, musí mu být ustanoven </w:t>
      </w:r>
      <w:r>
        <w:rPr>
          <w:b/>
        </w:rPr>
        <w:t>poručn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úpravě práv rodičů a dětí je soud nucen rozhodnou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diče spolu nežij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nželství bylo rozvedeno</w:t>
      </w:r>
    </w:p>
    <w:p>
      <w:pPr>
        <w:pStyle w:val="Normal"/>
        <w:jc w:val="both"/>
        <w:rPr/>
      </w:pPr>
      <w:r>
        <w:rPr/>
        <w:t>Tradičně bývá rozhodnuto, že dítě (děti) se svěřují jednomu z rodičů – v převaze matce. Platná právní úprava však umožňuje, aby bylo rozhodnuto o společné, resp. střídavé výchově např.</w:t>
      </w:r>
      <w:r>
        <w:rPr>
          <w:i/>
        </w:rPr>
        <w:t xml:space="preserve"> po jednom měsíci</w:t>
      </w:r>
      <w:r>
        <w:rPr/>
        <w:t xml:space="preserve">. V krajním případě – nebude svěřeno žádnému z rodičů, ale dáno do výchovy prarodičů, jiným osobám nebo i do ústavní výchovy. </w:t>
      </w:r>
      <w:r>
        <w:rPr>
          <w:b/>
        </w:rPr>
        <w:t>Úpravu styku</w:t>
      </w:r>
      <w:r>
        <w:rPr/>
        <w:t xml:space="preserve"> – zákon ponechává na dohodě rodič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k zamyšlení</w:t>
      </w:r>
    </w:p>
    <w:p>
      <w:pPr>
        <w:pStyle w:val="Normal"/>
        <w:jc w:val="both"/>
        <w:rPr/>
      </w:pPr>
      <w:r>
        <w:rPr/>
        <w:t>Marek se chce u spolužáků zviditelnit, proto jim opatřuje drogu. Je mu čtrnáct let. Může být postaven před soud a odsouz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</w:t>
      </w:r>
    </w:p>
    <w:p>
      <w:pPr>
        <w:pStyle w:val="Normal"/>
        <w:jc w:val="both"/>
        <w:rPr/>
      </w:pPr>
      <w:r>
        <w:rPr/>
        <w:t xml:space="preserve">Rodiče mohou být trestně stíháni  za ohrožování mravní výchovy mládeže. </w:t>
      </w:r>
    </w:p>
    <w:p>
      <w:pPr>
        <w:pStyle w:val="Normal"/>
        <w:jc w:val="both"/>
        <w:rPr/>
      </w:pPr>
      <w:r>
        <w:rPr/>
        <w:t>Zákon umožňuje potrestat rodiče za to, že z nedbalosti vystaví své dítě mladší 18 let nebezpečí zpustnutí (až dvouleté vězení)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restní odpovědnost je na místě tam, kde v důsledku jednání rodičů vznikne reálné nebezpečí, že dítě propadne alkoholu či drogám, bude pohlavně nevázané, nebo si přisvojí škodlivé návyky, které mohou mít vliv na jeho tělesný vývoj a duševní zdraví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v rodinném prá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ové rodiny mají povinnost vzájemně si pomáhat. Jednou z těchto povinnosti, která má spíš morální charakter je vyživovací pov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y vyživovací pov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rodičů k dětem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ětí vůči rodičům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ezi ostatními příbuznými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ezi manžely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 rozvedenému manžel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rodičů k dě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živným</w:t>
      </w:r>
      <w:r>
        <w:rPr/>
        <w:t xml:space="preserve"> rozumíme </w:t>
      </w:r>
      <w:r>
        <w:rPr>
          <w:b/>
        </w:rPr>
        <w:t>uspokojování základních životních potřeb</w:t>
      </w:r>
      <w:r>
        <w:rPr/>
        <w:t xml:space="preserve"> pro toho, komu má být poskytováno. Vzniká ze zákona  mezi určitými členy rodiny a je nepřeveditelné na jiné osoby, rovněž nepřechází ani dědě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o na výživné nemůže být promlčeno</w:t>
      </w:r>
      <w:r>
        <w:rPr/>
        <w:t>, je nutné jej řádně a včas platit, je splatné vždy měsíc dopř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má právo na výživné již od svého narození, ale vzniká i okamžikem osvojení. Nežijí-li rodiče dítěte spolu, musí manžel, kterému nebylo dítě svěřeno do péče, přispívat na uspokojování potřeb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skytování výživného se vychází z tzv. odůvodněných potřeb dítěte, ale také schopností a možností rodiče, který má povinnost platit výživné. Schopnost rodičů je subjektivní hledisko a je odvislé od reálných finančních možností rodičů.</w:t>
      </w:r>
    </w:p>
    <w:p>
      <w:pPr>
        <w:pStyle w:val="Normal"/>
        <w:jc w:val="both"/>
        <w:rPr/>
      </w:pPr>
      <w:r>
        <w:rPr/>
        <w:t xml:space="preserve">Pokud i po nabytí zletilosti není dítě schopno se samo živit (např. </w:t>
      </w:r>
      <w:r>
        <w:rPr>
          <w:i/>
        </w:rPr>
        <w:t>z důvodů zdravotního handicapu)</w:t>
      </w:r>
      <w:r>
        <w:rPr/>
        <w:t>, trvá vyživovací povinnost rodičů i nadále a není vyloučeno, že bude tato povinnost trvat po celý jejich život.</w:t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výživné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ákon nemá žádné  vodítko na stanovení výše výživného – rodiče mají na výživu svých dětí přispívat podle svých schopností, možností a majetkových poměrů, přičemž je nutné přihlížet k tomu, který z rodičů a v jaké míře o dítě </w:t>
      </w:r>
      <w:r>
        <w:rPr>
          <w:b/>
        </w:rPr>
        <w:t>osobně</w:t>
      </w:r>
      <w:r>
        <w:rPr/>
        <w:t xml:space="preserve"> pe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 musí prověřit výdělkové a majetkové poměry rodičů a musí vzít také v úvahu jiné vyživovací povinnosti, které rodič má (</w:t>
      </w:r>
      <w:r>
        <w:rPr>
          <w:i/>
        </w:rPr>
        <w:t>např. ve své nové rodině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latí zásada - </w:t>
      </w:r>
      <w:r>
        <w:rPr/>
        <w:t xml:space="preserve"> dítě má právo podílet se na životní úrovni svých rodičů. Nemohou – li plnit vyživovací povinnost rodiče, přechází na prarodič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 úplnost</w:t>
      </w:r>
      <w:r>
        <w:rPr/>
        <w:t xml:space="preserve"> – vzájemná vyživovací povinnost není zákonem stanovena jen mezi rodiči a dětmi, ale i mezi ostatními příbuznými, tedy mezi předky a potom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ům a povinnostem rodičů odpovídají </w:t>
      </w:r>
      <w:r>
        <w:rPr>
          <w:b/>
        </w:rPr>
        <w:t>práva a povinnosti dětí.</w:t>
      </w:r>
      <w:r>
        <w:rPr/>
        <w:t xml:space="preserve"> Dítě </w:t>
      </w:r>
      <w:r>
        <w:rPr>
          <w:b/>
        </w:rPr>
        <w:t>má právo</w:t>
      </w:r>
      <w:r>
        <w:rPr/>
        <w:t xml:space="preserve"> na zabezpečení hmotných podmínek své existence, na řádnou výchovu, pomoc, péči o zdraví a zdravé životní podmínky ….. Má také právo, aby v případě, kdy tyto povinnosti nejsou ze strany rodičů plněny, zasáhl v jeho prospěch příslušný státní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le vyživovací povinnosti rodičů k dětem existuje vyživovací povinnost dětí vůči rodičům, mezi příbuznými v pokolení přímém (</w:t>
      </w:r>
      <w:r>
        <w:rPr>
          <w:i/>
        </w:rPr>
        <w:t>prarodičů vůči vnukům)</w:t>
      </w:r>
      <w:r>
        <w:rPr>
          <w:b/>
          <w:i/>
        </w:rPr>
        <w:t xml:space="preserve"> </w:t>
      </w:r>
      <w:r>
        <w:rPr/>
        <w:t xml:space="preserve"> a mezi manž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ěti mají</w:t>
      </w:r>
      <w:r>
        <w:rPr/>
        <w:t xml:space="preserve"> vůči svým rodičům i</w:t>
      </w:r>
      <w:r>
        <w:rPr>
          <w:b/>
        </w:rPr>
        <w:t xml:space="preserve"> pov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innost rodičům pomáhat a plnit jejich pokyn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spívat na úhradu společných potřeb rodiny - má vlastní příjem a žije s rodiči ve společné domác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je to potřeba, zajistit rodičům slušnou výživu (bez ohledu, zda žijí ve společné domácn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plnění nebo vyhýbání </w:t>
      </w:r>
      <w:r>
        <w:rPr/>
        <w:t xml:space="preserve">se zákonné povinnosti vyživovat nebo zaopatřovat jiného je </w:t>
      </w:r>
      <w:r>
        <w:rPr>
          <w:b/>
        </w:rPr>
        <w:t>trestným čine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dětí vůči rodič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ovinnost vzniká za předpokladu, že rodiče nejsou sami schopni se živit a dítě má schopnosti a možnosti výživné poskytovat. Při stanovení vyživovací povinnosti dětem  se přihlíží k dalším okolnostem, které existují, např.</w:t>
      </w:r>
      <w:r>
        <w:rPr>
          <w:i/>
        </w:rPr>
        <w:t xml:space="preserve"> vyživovací povinnost mezi manžely …</w:t>
      </w:r>
      <w:r>
        <w:rPr>
          <w:b/>
          <w:i/>
        </w:rPr>
        <w:t xml:space="preserve">, </w:t>
      </w:r>
      <w:r>
        <w:rPr/>
        <w:t>soud také přihlíží k souladu s dobrými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Rodiče se o dítě nedostatečně starali, byli zbaveni rodičovské zodpovědnosti. Bylo by v rozporu s dobrými mravy, aby jim dítě poskytovalo výživ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mezi ostatními příbuzný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de pouze o příbuzné v řadě přímé (</w:t>
      </w:r>
      <w:r>
        <w:rPr>
          <w:i/>
        </w:rPr>
        <w:t xml:space="preserve">předky a potomky). </w:t>
      </w:r>
      <w:r>
        <w:rPr/>
        <w:t xml:space="preserve"> V praxi jde nejčastěji o vyživovací povinnost prarodičů vůči vnukům (</w:t>
      </w:r>
      <w:r>
        <w:rPr>
          <w:i/>
        </w:rPr>
        <w:t>stanovuje se všem čtyřem prarodičům)</w:t>
      </w:r>
      <w:r>
        <w:rPr/>
        <w:t xml:space="preserve"> – v poměru jejich schopností, možností a majetkových pomě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mezi manž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založena na zásadě vzájemnosti. Základem je zabezpečení stejné životní úrovně obou manželů – zásadně po celou dobu existence manželství (</w:t>
      </w:r>
      <w:r>
        <w:rPr>
          <w:i/>
        </w:rPr>
        <w:t>nemůže vzniknout mezi druhem a družko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živovací povinnost k rozvedenému manžel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žel, který není schopen se po rozvodu sám živit, má vůči bývalému manželovi nárok na výživné v rozsahu přiměřené výživy – není časově omezeno, zaniká až je schopen se sám živit nebo uzavře manželství. Soud bere zřetel na dobré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Manžel, který zásadně zapříčinil   rozvod  - nebude mít nárok na výživné.</w:t>
      </w:r>
    </w:p>
    <w:p>
      <w:pPr>
        <w:pStyle w:val="Normal"/>
        <w:jc w:val="both"/>
        <w:rPr/>
      </w:pPr>
      <w:r>
        <w:rPr>
          <w:i/>
        </w:rPr>
        <w:t>Manžel, který se na rozvodu  nepodílel a  kterému byla rozvodem způsobena závažná  újma, má nárok na výživné v rozsahu stejné životní úrovně, nejdéle však po dobu tří l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pěvek na výživu a úhradu některých nákladů neprovdané m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rok na náhradu nákladů</w:t>
      </w:r>
      <w:r>
        <w:rPr/>
        <w:t xml:space="preserve"> spojených s těhotenstvím (</w:t>
      </w:r>
      <w:r>
        <w:rPr>
          <w:i/>
        </w:rPr>
        <w:t xml:space="preserve">těhotenské oblečení, zdravotní péče, která nebyla z pojištění hrazena, jízdné do zdravotnického zařízení...), </w:t>
      </w:r>
      <w:r>
        <w:rPr/>
        <w:t xml:space="preserve"> a por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rok na výživu</w:t>
      </w:r>
      <w:r>
        <w:rPr/>
        <w:t>, a to po dobu dvou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rok na výživu pro dítě</w:t>
      </w:r>
      <w:r>
        <w:rPr/>
        <w:t>, a to po dobu po níž by ženě náležela mateřská dovolená (</w:t>
      </w:r>
      <w:r>
        <w:rPr>
          <w:i/>
        </w:rPr>
        <w:t xml:space="preserve">náklady spojené s pořízením výbavičky...). </w:t>
      </w:r>
      <w:r>
        <w:rPr/>
        <w:t>Matka musí uplatnit nárok včas, nejpozději do porodu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 rodinná pé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éče o děti, o které se z různých důvodů jejich rodiče nestarají, má na starosti stát. V případě, kdy rodiče nezabezpečují řádnou výchovu dítěte, vyžaduje-li to jeho zájem a existuje způsobilá osoba, která by o dítě pečovala, může vzniknout na základě soudního rozhodnutí o svěření dítěte do výchovy vztah mezi dítětem a jiným obča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svoj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nejvhodnějším institutem náhradní rodinné péče.  Osvojením vzniká mezi osvojitelem a osvojencem takový právní vztah jako mezi rodiči a dětmi. Kromě toho vzniká i příbuzenský vztah mezi osvojencem, osvojitelem a příbuznými osvojitele.</w:t>
      </w:r>
      <w:r>
        <w:rPr>
          <w:b/>
        </w:rPr>
        <w:t xml:space="preserve"> Osvojitelé mají plnou rodičovskou zodpovědn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osvojení je </w:t>
      </w:r>
      <w:r>
        <w:rPr>
          <w:b/>
        </w:rPr>
        <w:t xml:space="preserve">zásadně </w:t>
      </w:r>
      <w:r>
        <w:rPr/>
        <w:t xml:space="preserve"> třeba souhlasu rodičů dítěte. To  neplatí v případě, že rodič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yli zbaveni rodičovské zodpovědnosti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oustavně neprojevili o dítě zájem po dobu šesti měsíců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va měsíce po narození neprojevili žádný zájem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ali souhlas dopředu bez vztahu k budoucím osvojitelům (</w:t>
      </w:r>
      <w:r>
        <w:rPr>
          <w:i/>
        </w:rPr>
        <w:t>(zřekli s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rozlišuje dvě form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svojení prosté (zrušitelné)</w:t>
      </w:r>
      <w:r>
        <w:rPr/>
        <w:t xml:space="preserve"> – soud je může zrušit jen z důležitých důvodů a to na návrh osvojence i osvojitele. Zrušením osvojení se obnovují vzájemná práva mezi osvojencem a původní rodinou, osvojenec se vrací ke svému původnímu příjm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svojení nezrušitelné</w:t>
      </w:r>
      <w:r>
        <w:rPr/>
        <w:t xml:space="preserve">  - pouze manželé, výjimečně osamělá osoba, osvojenec musí být starší 1 rok. Osvojitel je zapsán v matrice místo skutečných r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jímav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lez ústavního soudu č. 295/1996 Sb.</w:t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/>
        <w:t>Ústavní soud zamítl návrh na ustanovení § 65 odst. 2 zákona o rodině (</w:t>
      </w:r>
      <w:r>
        <w:rPr>
          <w:i/>
        </w:rPr>
        <w:t>„Osvojit lze nezletilého, a to jen je-li mu osvojení ku prospěchu“),</w:t>
      </w:r>
      <w:r>
        <w:rPr>
          <w:b/>
        </w:rPr>
        <w:t xml:space="preserve"> </w:t>
      </w:r>
      <w:r>
        <w:rPr/>
        <w:t>které umožňuje osvojit pouze osobu nezletilou. V odůvodnění nálezu uvedl, že přirozená a objektivní odlišnost mezi nezletilými dětmi a osobami dospělými odůvodňuje potřebu zajistit  náhradní rodinné vztahy právě u nezletilých. Vyloučení možnosti osvojení zletilé osoby tedy není v rozporu s principem rovnosti“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ěstounská pé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ěstounská péče je určena pro děti, které není možné osvojit – </w:t>
      </w:r>
      <w:r>
        <w:rPr>
          <w:i/>
        </w:rPr>
        <w:t xml:space="preserve">zdravotní stav, vyšší věk nebo nejsou volné </w:t>
      </w:r>
      <w:r>
        <w:rPr/>
        <w:t>– rodiče nedali souhlas s osvojením a nejsou splněny podmínky k tomu, aby bylo dítě osvojeno bez jejich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ě formy pěstounské péč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individuální – v rodině pěstounů.</w:t>
      </w:r>
      <w:r>
        <w:rPr/>
        <w:t xml:space="preserve"> Dítě je svěřováno manželům i jednotlivci. Mezi dítětem a pěstounem nevznikají stejné vztahy jako mezi rodiči  a dětmi – v podstatných věcech mají právo rozhodovat rodiče dítě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kolektivní</w:t>
      </w:r>
      <w:r>
        <w:rPr/>
        <w:t xml:space="preserve"> – dětské vesničky,  rodinné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ěstoun má nárok na příspěvek na úhradu potřeb dítěte, za výkon pěstounské péče mu náleží odměna (hradí stát).  Výše  - podle počtu dětí svěřených mu do pěstounské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stoun má při výchově dítěte práva a povinnosti rodičů, jeho právo zastupovat dítě a spravovat jeho záležitosti je omezeno jen na běžn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věření dítěte do výchovy jiného obč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ěření dítěte do výchovy jiné fyzické osoby než rodiče  je třeba chápat jako institut </w:t>
      </w:r>
      <w:r>
        <w:rPr>
          <w:b/>
        </w:rPr>
        <w:t xml:space="preserve">náhradní rodinné výchovy.  </w:t>
      </w:r>
      <w:r>
        <w:rPr/>
        <w:t>Důsledkem je především faktické  omezení práv a povinností rodičů k nezletilému dítěti. Jedná se o nejvolnější formu náhradní rodinné výchovy, která přichází v úvahu v případě, že je možné očekávat navrácení dítěte do původní rodiny. Nelze-li předpokládat obnovení péče rodiče o dítě, soud zpravidla dává přednost svěření dítěte do pěstounské péče či osvojení. Při rozhodování o výběru vhodné osoby upřednostňuje soud příbuzné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ozsahu práv a povinností osoby, které je dítě svěřeno rozhoduje soud v konkrétním případě tak, aby byly chráněny především </w:t>
      </w:r>
      <w:r>
        <w:rPr>
          <w:b/>
        </w:rPr>
        <w:t>zájmy dítěte.</w:t>
      </w:r>
      <w:r>
        <w:rPr/>
        <w:t xml:space="preserve"> Soud může přenést na takovou osobu některá rodičovská práva. Rodiče jsou fakticky omezeni ve svých právech, ale mají nadále k dítěti vyživovací povinnost a spravují jeho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uč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oručenství rozhodne soud v případ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iče dítěte zemřel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yli zbaveni rodičovské zodpovědnost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kon jejich rodičovské zodpovědnosti byl pozastav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iče nemají  způsobilost k právním úkonům  v plném rozsah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oud ustanoví dítěti poručníka, který  jej bude vychovávat, zastupovat a spravovat jeho majetek místo rodičů. Není-li to v rozporu se zájmy dítěte, ustanoví soud poručníkem toho, koho označí rodiče, případně někoho z příbuzných nebo blízkých osob.  Poručník odpovídá soudu za řádné plnění své funkce a podléhá pravidelnému soudnímu dozoru. – podává soudu zprávy o dítěti a účty  ze správy jeho j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čenství nezakládá vyživovací povinnost – je pouze ochráncem dítěte – jeho zákonným zástupcem – stát mu vyplácí odměnu – zaniká zletilostí dítěte. Při rozhodování o podstatných věcech dítěte potřebuje poručník vždy  schválení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yslem poručenství je především ochrana zájmů nezletilého dítěte, jakékoliv rozhodnutí poručníka v závažných věcech podléhá schválení sou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atrov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atrovník je soudem dítěti určen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ylo rozhodnuto o omezení rodičovské zodpověd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jmy dětí a rodičů, případně zájmy stejných dětí stejných rodičů se dostaly do kolize (kolizní opatrovník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řízení o osvo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rovník je ustaven soudem tehdy, je-li zapotřebí, aby byl nezletilý zastoupen při určitém úkonu,  řízení nebo jednání a nemůže být zastoupen svými rodiči. Jde o případy, kdy dochází ke střetu zájmů dítěte a zájmů zákonných zástupců dítěte nebo mezi jednotlivými dětmi týchž rodičů navzájem a tím k ohrožení majetkových zájmů dítěte – dětí.  Je-li to v zájmu dítěte, ustanoví soud opatrovníka i z jiných dův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</w:t>
      </w:r>
    </w:p>
    <w:p>
      <w:pPr>
        <w:pStyle w:val="Normal"/>
        <w:jc w:val="both"/>
        <w:rPr>
          <w:i/>
          <w:i/>
        </w:rPr>
      </w:pPr>
      <w:r>
        <w:rPr>
          <w:i/>
        </w:rPr>
        <w:t>V řízení o rozvod manželství a rozhodování o tom, komu bude dítě svěřeno do výchovy a komu a v jaké výši bude stanovena vyživovací povinnost, dědické řízení 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unkci může vykonávat fyzická osoba, která musí složit do rukou předsedy senátu slib, obdrží písemné pověření s vymezením rozsahu práv a povinností, které z opatrovnictví vyplývají.   Nejčastěji je opatrovníkem ustanoven  orgán sociálně – právní ochrany dětí, jehož pracovník se v průběhu řízení bude k věci vyjadř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běž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běžné opatření = stanoví se tehdy,  kdy  je potřeba bezodkladně upravit právní poměry k nezletilému dít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d může i přes </w:t>
      </w:r>
      <w:r>
        <w:rPr>
          <w:b/>
        </w:rPr>
        <w:t>nesouhlas rodičů</w:t>
      </w:r>
      <w:r>
        <w:rPr/>
        <w:t xml:space="preserve"> svěřit dítě do péče osoby, kterou v usnesení označí v případě, kdy se dítě ocitlo bez jakékoliv péče a jeho život nebo příznivý vývoj je vážně ohrožen nebo narušen (</w:t>
      </w:r>
      <w:r>
        <w:rPr>
          <w:i/>
        </w:rPr>
        <w:t>např. příbuzný dítěte, zařízení pro výkon ústavní péče..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k zamyšlení</w:t>
      </w:r>
    </w:p>
    <w:p>
      <w:pPr>
        <w:pStyle w:val="Normal"/>
        <w:jc w:val="both"/>
        <w:rPr/>
      </w:pPr>
      <w:r>
        <w:rPr/>
        <w:t>Myslíte si, že by rodiče měli být trestně odpovědni za agresivní chování svých dětí? Jak si  představujete případné trestání rodič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</w:t>
      </w:r>
    </w:p>
    <w:p>
      <w:pPr>
        <w:pStyle w:val="Normal"/>
        <w:jc w:val="both"/>
        <w:rPr/>
      </w:pPr>
      <w:r>
        <w:rPr/>
        <w:t>Rodiče nejsou všemocní. Děti tráví mnoho času v různých kroužcích a aktivitách, kam rodič nevidí a kde nemůže zasahovat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otázky</w:t>
      </w:r>
    </w:p>
    <w:p>
      <w:pPr>
        <w:pStyle w:val="Normal"/>
        <w:jc w:val="both"/>
        <w:rPr/>
      </w:pPr>
      <w:r>
        <w:rPr/>
        <w:t>1. Co musí manželé  soudu předložit při žádosti o rozvod?</w:t>
      </w:r>
    </w:p>
    <w:p>
      <w:pPr>
        <w:pStyle w:val="Normal"/>
        <w:jc w:val="both"/>
        <w:rPr/>
      </w:pPr>
      <w:r>
        <w:rPr/>
        <w:t>2. Jaká práva a povinnosti  mají rodiče s plnou způsobilostí k právním úkonům vůči sv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zletilým dětem?</w:t>
      </w:r>
    </w:p>
    <w:p>
      <w:pPr>
        <w:pStyle w:val="Normal"/>
        <w:jc w:val="both"/>
        <w:rPr/>
      </w:pPr>
      <w:r>
        <w:rPr/>
        <w:t>3. Co je to rodičovská zodpovědnost a jaké mohou být zásahy  do této zodpovědnosti?</w:t>
      </w:r>
    </w:p>
    <w:p>
      <w:pPr>
        <w:pStyle w:val="Normal"/>
        <w:jc w:val="both"/>
        <w:rPr/>
      </w:pPr>
      <w:r>
        <w:rPr/>
        <w:t>4. Kdy hovoříme o pozastavení, omezení a zbavení rodičovské zodpovědnosti?</w:t>
      </w:r>
    </w:p>
    <w:p>
      <w:pPr>
        <w:pStyle w:val="Normal"/>
        <w:jc w:val="both"/>
        <w:rPr/>
      </w:pPr>
      <w:r>
        <w:rPr/>
        <w:t>5. Jaké druhy vyživovací povinnosti znáte?</w:t>
      </w:r>
    </w:p>
    <w:p>
      <w:pPr>
        <w:pStyle w:val="Normal"/>
        <w:jc w:val="both"/>
        <w:rPr/>
      </w:pPr>
      <w:r>
        <w:rPr/>
        <w:t>6. Co rozumíte pod pojmem náhradní rodinná péče?</w:t>
      </w:r>
    </w:p>
    <w:p>
      <w:pPr>
        <w:pStyle w:val="Normal"/>
        <w:jc w:val="both"/>
        <w:rPr/>
      </w:pPr>
      <w:r>
        <w:rPr/>
        <w:t>7. V čem je  rozdíl mezi osvojením a pěstounskou péčí?</w:t>
      </w:r>
    </w:p>
    <w:p>
      <w:pPr>
        <w:pStyle w:val="Normal"/>
        <w:jc w:val="both"/>
        <w:rPr/>
      </w:pPr>
      <w:r>
        <w:rPr/>
        <w:t>8. Kdo je to opatrovník a kdo poruční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DEÁLNÍ A ZA VŠECH OKOLNOSTÍ ŠŤASTNÉ MANŽELSTVÍ  EXISTUJE JENOM V POHÁDKÁCH A ROMÁNECH ČERVENÉ KNIHOV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BO EXISTUJE ???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4:00Z</dcterms:created>
  <dc:creator>Tom</dc:creator>
  <dc:description/>
  <cp:keywords/>
  <dc:language>en-US</dc:language>
  <cp:lastModifiedBy>Tom</cp:lastModifiedBy>
  <cp:lastPrinted>2007-06-28T14:42:00Z</cp:lastPrinted>
  <dcterms:modified xsi:type="dcterms:W3CDTF">2007-06-29T09:04:00Z</dcterms:modified>
  <cp:revision>2</cp:revision>
  <dc:subject/>
  <dc:title>Rodinné právo</dc:title>
</cp:coreProperties>
</file>