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ýchací  soustava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ylevský, I.:Anatomie a fyziologie člově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ová, J.:Biologie člověka pro učitele</w:t>
      </w:r>
    </w:p>
    <w:p>
      <w:pPr>
        <w:pStyle w:val="Normal"/>
        <w:rPr/>
      </w:pPr>
      <w:r>
        <w:rPr>
          <w:rFonts w:cs="Tahoma" w:ascii="Tahoma" w:hAnsi="Tahoma"/>
        </w:rPr>
        <w:t xml:space="preserve">Rokyta       : Somatologie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ýměna dýchacích plynů mezi krví a vnějším prostřed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horní cesty dýchací </w:t>
      </w:r>
      <w:r>
        <w:rPr>
          <w:rFonts w:cs="Arial" w:ascii="Arial" w:hAnsi="Arial"/>
        </w:rPr>
        <w:t xml:space="preserve">→ </w:t>
      </w:r>
      <w:r>
        <w:rPr>
          <w:rFonts w:cs="Tahoma" w:ascii="Tahoma" w:hAnsi="Tahoma"/>
        </w:rPr>
        <w:t xml:space="preserve">čištění vdechovaného vzduchu, zvlhčování,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tep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lymf.tkáň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ochrana proti vniknutím infe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hlasové vazy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tvorba hlasu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(kyslík – přeměna živin (cukrů, tuků, bílkovin)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spalování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uvol. E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oxid uhličitý </w:t>
      </w:r>
      <w:r>
        <w:rPr>
          <w:rFonts w:cs="Arial" w:ascii="Arial" w:hAnsi="Arial"/>
        </w:rPr>
        <w:t xml:space="preserve">- </w:t>
      </w:r>
      <w:r>
        <w:rPr>
          <w:rFonts w:cs="Tahoma" w:ascii="Tahoma" w:hAnsi="Tahoma"/>
        </w:rPr>
        <w:t xml:space="preserve"> katabolit (odpadní látka)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vba dýchacích cest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  <w:i/>
        </w:rPr>
        <w:t xml:space="preserve">Horní cesty dýchací :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na nosní (cavum na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začíná nosními dírkami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nozdry (choany)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nosohl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zevní nos (nasus externus) – nosní kůstky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ozdělena </w:t>
      </w:r>
      <w:r>
        <w:rPr>
          <w:rFonts w:cs="Tahoma" w:ascii="Tahoma" w:hAnsi="Tahoma"/>
          <w:b/>
        </w:rPr>
        <w:t>nosní přepážkou</w:t>
      </w:r>
      <w:r>
        <w:rPr>
          <w:rFonts w:cs="Tahoma" w:ascii="Tahoma" w:hAnsi="Tahoma"/>
        </w:rPr>
        <w:t xml:space="preserve"> (septum nasi, přední část chrupavka, zadní část kost radličná a ploténka kosti čichové) na 2 části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3 </w:t>
      </w:r>
      <w:r>
        <w:rPr>
          <w:rFonts w:cs="Tahoma" w:ascii="Tahoma" w:hAnsi="Tahoma"/>
          <w:b/>
        </w:rPr>
        <w:t>skořepy nosní</w:t>
      </w:r>
      <w:r>
        <w:rPr>
          <w:rFonts w:cs="Tahoma" w:ascii="Tahoma" w:hAnsi="Tahoma"/>
        </w:rPr>
        <w:t xml:space="preserve"> (conchae nasales) – člení poloviny na nosní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ůchody – v dolním průchodu </w:t>
      </w:r>
      <w:r>
        <w:rPr>
          <w:rFonts w:cs="Tahoma" w:ascii="Tahoma" w:hAnsi="Tahoma"/>
          <w:b/>
        </w:rPr>
        <w:t>slzovod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dno – tvrdé (patrové výběžky horní čelisti a 2 kosti patrové) a měkké patro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>- sliznice dutiny s </w:t>
      </w:r>
      <w:r>
        <w:rPr>
          <w:rFonts w:cs="Tahoma" w:ascii="Tahoma" w:hAnsi="Tahoma"/>
          <w:b/>
        </w:rPr>
        <w:t>čichovým políčkem</w:t>
      </w:r>
      <w:r>
        <w:rPr>
          <w:rFonts w:cs="Tahoma" w:ascii="Tahoma" w:hAnsi="Tahoma"/>
        </w:rPr>
        <w:t xml:space="preserve"> – buňky čichového epitelu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dlejší dutiny nosní (sinus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lebečních kostech – horní čelist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- kost čelní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- kost čichová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- kost klínová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vyplněné vzduchem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zánět sliznice vedl.dutin nosních – sinusitid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rezonátory při tvorbě hlasu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 dutiny vystlány </w:t>
      </w:r>
      <w:r>
        <w:rPr>
          <w:rFonts w:cs="Tahoma" w:ascii="Tahoma" w:hAnsi="Tahoma"/>
          <w:b/>
        </w:rPr>
        <w:t>řasink.epitelem</w:t>
      </w:r>
      <w:r>
        <w:rPr>
          <w:rFonts w:cs="Tahoma" w:ascii="Tahoma" w:hAnsi="Tahoma"/>
        </w:rPr>
        <w:t xml:space="preserve"> – kmitání – odstraňování nečistot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</w:t>
      </w:r>
      <w:r>
        <w:rPr>
          <w:rFonts w:cs="Tahoma" w:ascii="Tahoma" w:hAnsi="Tahoma"/>
          <w:b/>
        </w:rPr>
        <w:t>žlázkami</w:t>
      </w:r>
      <w:r>
        <w:rPr>
          <w:rFonts w:cs="Tahoma" w:ascii="Tahoma" w:hAnsi="Tahoma"/>
        </w:rPr>
        <w:t xml:space="preserve"> – 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lké množství cévních pletení – krvácení z nosu (epistaxis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>OBR.78/str. 103/Rokyta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Nosohltan (pars nasalis pharyngis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- výška 2,5 cm, hloubka 1,5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>dutina nosní přechází zadními nosními otvory (choanami) do dutiny hlta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řížení dýchacích a trávících c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ústí do něj Eustachovy trubice ze středního u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 ústní č. hltanu se odděluje patrohltanovým závěrem (měkké pa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soubor lymfa. tkáně – </w:t>
      </w:r>
      <w:r>
        <w:rPr>
          <w:rFonts w:cs="Tahoma" w:ascii="Tahoma" w:hAnsi="Tahoma"/>
          <w:b/>
        </w:rPr>
        <w:t>nosohltanová mandle</w:t>
      </w:r>
      <w:r>
        <w:rPr>
          <w:rFonts w:cs="Tahoma" w:ascii="Tahoma" w:hAnsi="Tahoma"/>
        </w:rPr>
        <w:t xml:space="preserve"> (tonsila pharyngea, třetí mandle, nosní mandle, adenoidní vegetace, může po zánětech středního ucha vyvolávat dýchací obtíže, dýchání ústy, huhňavost – operace)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zn.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bujelá adenoidní vegetace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Arial" w:ascii="Arial" w:hAnsi="Arial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ělké a povrchové dýchání – špatný rozvoj hrudníku (ochablé svalstvo, oploštělý) </w:t>
      </w:r>
      <w:r>
        <w:rPr>
          <w:rFonts w:cs="Arial" w:ascii="Arial" w:hAnsi="Arial"/>
        </w:rPr>
        <w:t xml:space="preserve">→ </w:t>
      </w:r>
      <w:r>
        <w:rPr>
          <w:rFonts w:cs="Tahoma" w:ascii="Tahoma" w:hAnsi="Tahoma"/>
        </w:rPr>
        <w:t xml:space="preserve">poruchy v zakřivení páteře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 xml:space="preserve">málo kyslíku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CNS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zvýšená dráždivost, únava, přecitlivělost, netečnost, nepozornost, někdy hodnoceny jako mentálně retardované !!!!!!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klidný mělký spánek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dýchání ústy – vliv na zpraviv.potravy – nechutenství, stálá rýma, kašel, nedoslýchavost, ovlivnění vývoje kostry obličeje – úzký nos, vpadlé tváře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lní cesty dýchací :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tan (larynx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>6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věšen na jazylku – vaziv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ubor chrupavek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rupavka štítná (cartilago thyroidea)- nejv. – „ohryzek“ u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užů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chrup. prstencová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2krát chrup. hlasivková </w:t>
      </w:r>
    </w:p>
    <w:p>
      <w:pPr>
        <w:pStyle w:val="Normal"/>
        <w:tabs>
          <w:tab w:val="clear" w:pos="708"/>
          <w:tab w:val="left" w:pos="1950" w:leader="none"/>
        </w:tabs>
        <w:ind w:left="1950" w:hanging="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last. hlasový vaz - v něm hlasiv.štěrbina                                      - napětí vazů – ovládáno svaly hrtanovými   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příklopka hrtanová (epiglottis) – uzavírá vstup do hrtanu při 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ly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hrupavky – spojené vazy a klouby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upínají se příčně pruhov.svaly – ovlivňují tvoření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hl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utina hrtanu – sliznice s cylindr. řasin. ep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 bocích – laloky štítné žlázy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R.72/str.84/Machová</w:t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voření hlasu – fonace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ezi ch. štítnou a ch.hlasivkovými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>1) 2 slizniční řasy – nepravé řasy hlasové – není význam pro tvorbu hlasu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</w:rPr>
        <w:t>pravé řasy hlasové(hlasivky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= pružná vazivová vlákna + hlasivkový sval + sli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de hlasivková štěrbina –  změny šířky = uvol.nebo napínání hlasivek – střídavé otevírá.a rozevírá.hlas.štěrbiny – rozechvěje se  sloupec vzduchu - vznik tó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tikulace se tvoří až pomocí jazyka, patra, rtů a zubů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ůst hrtanu a vývoj hlasu :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UBERTA – zrychlení růstu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disproporce mezi délkou hlasivek a velikostí hrtanu = </w:t>
      </w:r>
      <w:r>
        <w:rPr>
          <w:rFonts w:cs="Tahoma" w:ascii="Tahoma" w:hAnsi="Tahoma"/>
          <w:b/>
        </w:rPr>
        <w:t>MU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chlapci – </w:t>
      </w:r>
      <w:r>
        <w:rPr>
          <w:rFonts w:cs="Tahoma" w:ascii="Tahoma" w:hAnsi="Tahoma"/>
          <w:b/>
        </w:rPr>
        <w:t>testosteron</w:t>
      </w:r>
      <w:r>
        <w:rPr>
          <w:rFonts w:cs="Tahoma" w:ascii="Tahoma" w:hAnsi="Tahoma"/>
        </w:rPr>
        <w:t xml:space="preserve"> – rychlý růst hrtanu – nápadné změny hl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>ukončení růstu – ve 23 le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las = druhotný pohlavní znak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dušnice (trach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élka 12 – 13 cm, šířka 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d jíc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 – 20 hyalinních chrupa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liznice s cylindric.řasink.epitelem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dušky (bronchus principalit dexter, sinis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chea se dělí ve výši Th4 až Th5 na P a L hlavní průdu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nořují se do p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upavčitý podklad, řasinkový epi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v plicích se větví na </w:t>
      </w:r>
      <w:r>
        <w:rPr>
          <w:rFonts w:cs="Tahoma" w:ascii="Tahoma" w:hAnsi="Tahoma"/>
          <w:b/>
        </w:rPr>
        <w:t>průdušinky (bronchio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bronchioly  = sliznice + vazivo se snopečky hlad.svaloviny = </w:t>
      </w:r>
      <w:r>
        <w:rPr>
          <w:rFonts w:cs="Tahoma" w:ascii="Tahoma" w:hAnsi="Tahoma"/>
          <w:b/>
        </w:rPr>
        <w:t>BRONCHIÁLNÍ STROM</w:t>
      </w:r>
      <w:r>
        <w:rPr>
          <w:rFonts w:cs="Tahoma" w:ascii="Tahoma" w:hAnsi="Tahoma"/>
        </w:rPr>
        <w:t xml:space="preserve"> = sklete plic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íce (pulmones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- v embryon.vývoji – vychlípenina TS(hltan/jíc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árový orgán – L plíce – 2 laloky, P plíce – 3 lal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dutině hru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ar kužele -  hrot vystupuje nad 1.žebro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-  bazí naléhají na brá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plíce odděleny </w:t>
      </w:r>
      <w:r>
        <w:rPr>
          <w:rFonts w:cs="Tahoma" w:ascii="Tahoma" w:hAnsi="Tahoma"/>
          <w:b/>
        </w:rPr>
        <w:t>mezihrudím</w:t>
      </w:r>
      <w:r>
        <w:rPr>
          <w:rFonts w:cs="Tahoma" w:ascii="Tahoma" w:hAnsi="Tahoma"/>
        </w:rPr>
        <w:t xml:space="preserve"> (mediastinum) – v něm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rdce, velké cévy, průdušnice, průdušky, jícen, brzlík, bloudivý 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rv, mízovod, ao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plicní stopka</w:t>
      </w:r>
      <w:r>
        <w:rPr>
          <w:rFonts w:cs="Tahoma" w:ascii="Tahoma" w:hAnsi="Tahoma"/>
        </w:rPr>
        <w:t xml:space="preserve"> (hilus) – místo vstupu(výstupu) cév a bronchů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íce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plicní laloky</w:t>
      </w:r>
      <w:r>
        <w:rPr>
          <w:rFonts w:cs="Tahoma" w:ascii="Tahoma" w:hAnsi="Tahoma"/>
        </w:rPr>
        <w:t xml:space="preserve"> -  lalokové bronchy 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licní segmenty</w:t>
      </w:r>
      <w:r>
        <w:rPr>
          <w:rFonts w:cs="Tahoma" w:ascii="Tahoma" w:hAnsi="Tahoma"/>
        </w:rPr>
        <w:t xml:space="preserve"> – segmentové bronchy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</w:rPr>
        <w:t xml:space="preserve">plicní lalůčky  </w:t>
      </w:r>
      <w:r>
        <w:rPr>
          <w:rFonts w:cs="Tahoma" w:ascii="Tahoma" w:hAnsi="Tahoma"/>
        </w:rPr>
        <w:t>- respirační bronchioly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alveolární chodbičky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plicní váčky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b/>
        </w:rPr>
        <w:t>plicní sklípky</w:t>
      </w:r>
      <w:r>
        <w:rPr>
          <w:rFonts w:cs="Tahoma" w:ascii="Tahoma" w:hAnsi="Tahoma"/>
        </w:rPr>
        <w:t xml:space="preserve"> (alveoli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pacita plicních sklípků : 80 – 15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icní sklípky – výměna plynů mezi krví a plícemi = zevní dých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poplicnice</w:t>
      </w:r>
      <w:r>
        <w:rPr>
          <w:rFonts w:cs="Tahoma" w:ascii="Tahoma" w:hAnsi="Tahoma"/>
        </w:rPr>
        <w:t xml:space="preserve"> (pleura visceralis) – jemná vazivová blanka kryjící pl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pohrudnice</w:t>
      </w:r>
      <w:r>
        <w:rPr>
          <w:rFonts w:cs="Tahoma" w:ascii="Tahoma" w:hAnsi="Tahoma"/>
        </w:rPr>
        <w:t xml:space="preserve"> (pleura parietalis) – vystýlá dutinu hru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štěrbina</w:t>
      </w:r>
      <w:r>
        <w:rPr>
          <w:rFonts w:cs="Tahoma" w:ascii="Tahoma" w:hAnsi="Tahoma"/>
        </w:rPr>
        <w:t xml:space="preserve"> mezi poplicnicí a pohrudnicí s kapalinou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lak ve štěrbině nižší než atmosfér.= rozpětí p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pneumotorax</w:t>
      </w:r>
      <w:r>
        <w:rPr>
          <w:rFonts w:cs="Tahoma" w:ascii="Tahoma" w:hAnsi="Tahoma"/>
        </w:rPr>
        <w:t xml:space="preserve"> = poranění hrud.stěny, nasávání vzduchu, plíce kolabuje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>viz. VIDEO/PRVNÍ POMOC při pneumotoraxu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vojí krevní zásobení  plic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výživný(nutritivní)</w:t>
      </w:r>
      <w:r>
        <w:rPr>
          <w:rFonts w:cs="Tahoma" w:ascii="Tahoma" w:hAnsi="Tahoma"/>
        </w:rPr>
        <w:t xml:space="preserve"> krevní oběh výživa plic – tepny z aorty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funkční malý</w:t>
      </w:r>
      <w:r>
        <w:rPr>
          <w:rFonts w:cs="Tahoma" w:ascii="Tahoma" w:hAnsi="Tahoma"/>
        </w:rPr>
        <w:t xml:space="preserve"> krevní oběh (viz.srdce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chrana dýchacích cest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rozená ochrana: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řasinkový epitel – posun hlenu, prachu, bakterií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lenové žlázy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podmíněný reflex: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šel –  při podráždění dých.cest pevnými částicemi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ýchací pohyby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ýměna vzduchu v plicích = plicní ventilace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dech = inspirium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ýdech = exspi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řídavé zvětšování a zmenšování hrudníku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Hlavní dýchací sval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bránice, zevní mezižeberní svaly (vdechové),vnitřní mezižeberní svaly (výdechové)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Pomocné dýchací svaly:</w:t>
      </w:r>
      <w:r>
        <w:rPr>
          <w:rFonts w:cs="Tahoma" w:ascii="Tahoma" w:hAnsi="Tahoma"/>
        </w:rPr>
        <w:t xml:space="preserve"> svaly upínají se na žebra (svaly kloněné, zdvihač hlavy, prsní svaly, široký sval zádový, čtyřhranné svaly bederní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py dýchání :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rániční (abdominální) – děti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míšené - dospělý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žeberní (kostální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Výdech</w:t>
      </w:r>
      <w:r>
        <w:rPr>
          <w:rFonts w:cs="Tahoma" w:ascii="Tahoma" w:hAnsi="Tahoma"/>
        </w:rPr>
        <w:t xml:space="preserve"> = pasivní pohy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latňuje se napětí plic, tlak břišních útrob na bránici,hmotnost hrudníku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Řízení dýchacích pohyb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epodmíněný reflex – centrum v prodloužené mí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vliv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sahem oxidu uhličitého v krvi (chemoreceptory periferní –aorta, krkavice a centrální  - prodloužená mích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chanoreceptory – ve stěně dých.cest – napětí plic, rytmickým drážděním senzitiv.zakonč.bloudivého nervu (X.) v plicní tká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valové receptory (svalová vřeténka, šlachová tělíska) – inf.z bránice a mezižeberních sva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zkovou kůrou (vůlí):př. apnoe – zástava dýchání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iz. schéma : str. 112/Rokyta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  <w:u w:val="single"/>
        </w:rPr>
        <w:t>Funkce dýchacího systému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ýchací systém zajišťuje 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ventilaci</w:t>
      </w:r>
      <w:r>
        <w:rPr>
          <w:rFonts w:cs="Tahoma" w:ascii="Tahoma" w:hAnsi="Tahoma"/>
        </w:rPr>
        <w:t xml:space="preserve"> = výměnu dýchacích plynů mezi okolím a plic.sklíp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difuzi</w:t>
      </w:r>
      <w:r>
        <w:rPr>
          <w:rFonts w:cs="Tahoma" w:ascii="Tahoma" w:hAnsi="Tahoma"/>
        </w:rPr>
        <w:t xml:space="preserve"> = výměna dých plynů mezi plic.sklípky a plic.kapilárami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>
          <w:rFonts w:cs="Tahoma" w:ascii="Tahoma" w:hAnsi="Tahoma"/>
          <w:b/>
        </w:rPr>
        <w:t>Perfuze</w:t>
      </w:r>
      <w:r>
        <w:rPr>
          <w:rFonts w:cs="Tahoma" w:ascii="Tahoma" w:hAnsi="Tahoma"/>
        </w:rPr>
        <w:t xml:space="preserve"> = výměna plynů mezi plic.sklípky a krví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NTILACE: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>
          <w:rFonts w:cs="Tahoma" w:ascii="Tahoma" w:hAnsi="Tahoma"/>
          <w:b/>
        </w:rPr>
        <w:t>vdechovaný vzduch</w:t>
      </w:r>
      <w:r>
        <w:rPr>
          <w:rFonts w:cs="Tahoma" w:ascii="Tahoma" w:hAnsi="Tahoma"/>
        </w:rPr>
        <w:t xml:space="preserve"> : 79 % N, 21 % O2, 0,02 – 0,04 % CO2, vzácné plyny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 vdech = 500 ml vzduchu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50 ml do alveolů 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50 ml v dých cestách(= anatomický mrtvý dýchací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stor)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ozn.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unkční(fyziolog.) mrtvý dýchací prostor – v plic.sklípcích, špatné zásobení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chanika dýchá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VDECH</w:t>
      </w:r>
      <w:r>
        <w:rPr>
          <w:rFonts w:cs="Tahoma" w:ascii="Tahoma" w:hAnsi="Tahoma"/>
        </w:rPr>
        <w:t xml:space="preserve"> (INSPIRIUM)</w:t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 aktivní děj (činnost dýchacích sval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většení hrudní dutiny (stah hlavních dých.sval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ěny tlaků – roztažení plic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/>
      </w:pPr>
      <w:r>
        <w:rPr>
          <w:rFonts w:cs="Tahoma" w:ascii="Tahoma" w:hAnsi="Tahoma"/>
          <w:b/>
        </w:rPr>
        <w:t>VÝDECH</w:t>
      </w:r>
      <w:r>
        <w:rPr>
          <w:rFonts w:cs="Tahoma" w:ascii="Tahoma" w:hAnsi="Tahoma"/>
        </w:rPr>
        <w:t xml:space="preserve"> (EXSPIRI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sivní dě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chabnutí dých.sva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menšení dutiny hru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chové objemy a plicní kapacita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  <w:b/>
        </w:rPr>
        <w:t>Dechový cyklus</w:t>
      </w:r>
      <w:r>
        <w:rPr>
          <w:rFonts w:cs="Tahoma" w:ascii="Tahoma" w:hAnsi="Tahoma"/>
        </w:rPr>
        <w:t xml:space="preserve"> = 1 vdech + 1 výdech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minuta = 12 – 16 cyklů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lidové dýchání = eupnoe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dechový (respirační) objem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= 1 vdech + 1 výdech v klidu = výměna 500 ml vzduchu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expirační rezervní objem (ERV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>= po klidném výdechu můžeme aktivně vydechnout ještě 1 l vzduchu (zásobní vzduch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reziduální (zbytkový) objem (RV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v plicích zůstává i po aktiv.výdechu ještě 1,2 l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 plic se dostane pouze při proražení hrudníku – pneumotorax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inspirační rezervní objem (IRV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po klidném nádechu můžeme vdechnout ještě 3 l vzduchu (doplňkový vzduch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vitální kapacita plic (VC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součet dechového objemu + inspirač. + exspirač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objem vzduchu, který po max. nádechu maximálním dechovým úsilím vydechn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ěří se spiromet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ávisí na pohlaví, velikosti povrchu těla,věku, sportovců, tělesně pracující, onemocnění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minutová ventilace plic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ahoma" w:ascii="Tahoma" w:hAnsi="Tahoma"/>
        </w:rPr>
        <w:t xml:space="preserve">= množ. vzduchu vydechnuté z plic /min.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dech.objem krát počet dechů/min. = 7 l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zn:</w:t>
        <w:br/>
        <w:t xml:space="preserve"> Spotřeba kyslíku v klidu :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50 ml /min (= výdej 200 ml oxidu uhlič.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nější (zevní) dýchání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okolí /plíce/ krev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nitřní dýchání  -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ve tkáních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krev/difuze/tkáňový mok/buňky</w:t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rPr>
          <w:vanish/>
          <w:sz w:val="20"/>
        </w:rPr>
      </w:pPr>
      <w:r>
        <w:rPr>
          <w:rFonts w:cs="Tahoma" w:ascii="Tahoma" w:hAnsi="Tahoma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34:00Z</dcterms:created>
  <dc:creator>Nemec.J</dc:creator>
  <dc:description/>
  <cp:keywords/>
  <dc:language>en-US</dc:language>
  <cp:lastModifiedBy>Romana Ferbarová</cp:lastModifiedBy>
  <cp:lastPrinted>2005-03-17T07:14:00Z</cp:lastPrinted>
  <dcterms:modified xsi:type="dcterms:W3CDTF">2007-02-25T12:34:00Z</dcterms:modified>
  <cp:revision>2</cp:revision>
  <dc:subject/>
  <dc:title>Dýchací  soustava</dc:title>
</cp:coreProperties>
</file>