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á cviče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éma: Urogenitální soustav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1: Stavba  ledvin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určete uložení ledvin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popište česky a latinsky stavbu ledviny: viz.ob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stavba nefronu:viz.ob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2: Funkce ledv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ým způsobem se ledviny podílí na udržení vnitřního prostředí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pište procesy probíhající v glomerul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pište procesy probíhající v proximálním tubul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pište procesy probíhající v Henleově kličc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pište procesy probíhající v distálním tubul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pište 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Úkol č. 3: Složení moč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é je složení moč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cké látk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organické látk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která látka určuje zbarvení moči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á látka podmiňuje typický zápach moči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Hormony produkované ledvinam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5 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popište česky latinsky obrázek vývodných cest močových: viz.obr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) jednotlivé části stručně charakterizuj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dvinné kalich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dvinná pánvičk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čovod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čový měchýř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čová trubic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fyziologická náplň močového měchýř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aká je maximální možná náplň močového měchýř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) ve které části CNS se nachází reflex pro mikci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Reprodukční systém muže – stavb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á je funkce mužských reprodukčních orgánů?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b) popište česky a latinsky reprodukční systém muže: viz.ob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c) jednotlivé části stručně charakterizuj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nitřní pohlavní orgány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varlat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nadvarl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hámovod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ěchýřkovité žláz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ředstojná žláz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užská močová trubic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aké je složení ejakulátu =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vní pohlavní orgány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peni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šourek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Spermatogenez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pište podrobně proces spermatogenez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8: Pohlavní hormony muže a jejich účine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se jmenuje nejdůležitější mužský pohlavní hormon a jaké jsou jeho účinky v organismu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9: Reprodukční systém ženy  - stavb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jaká je funkce ženských reprodukčních orgánů?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b) popište česky a latinsky reprodukční systém ženy: viz.ob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c) jednotlivé části stručně charakterizuj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nitřní pohlavní orgán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aječníky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ejcovody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ěloh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ochv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vní pohlavní orgán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elké stydké pysk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alé stydké pysk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estibulární žlázy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topořivé tkáně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10: Oogenez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opište podrobně proces oogenez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11: Pohlavní hormony ženy a jejich funk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menujte ženské pohlavní hormony a určete jejich biologický účinek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variální cyklus: viz.ob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nstruační cyklus: viz.ob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pište ovariální a menstruační cyklus ženy a jejich vzájemnou souvislos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12: Těhotenství a vývoj plod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á je fyziologická délka těhotenství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 dnech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lunárních měsících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je definován začátek a konec těhotenství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dlouho je vajíčko schopno oplození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Popište jednotlivé fáze vývoje jedince v prenatálním období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6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7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měsíc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měsíc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vznikají jednovaječná dvojčata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vznikají dvouvaječná dvojčata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13: Placen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rakterizujte placentu a její funk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centa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nkce placenty jso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: Poro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rakterizujte jednotlivé doby porodn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vní doba porodní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há doba porodní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řetí doba porodní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ošený novorozenec průměrně měří:_______ a váží: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:Šestinedělí a lakta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K jakým změnám dochází v těle ženy v době šestinedělí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Co je to mlezivo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Které hormony řídí tvorbu mateřského mléka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Jaký význam má koj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4:00Z</dcterms:created>
  <dc:creator>reissmannova</dc:creator>
  <dc:description/>
  <cp:keywords/>
  <dc:language>en-US</dc:language>
  <cp:lastModifiedBy>reissmannova</cp:lastModifiedBy>
  <dcterms:modified xsi:type="dcterms:W3CDTF">2007-04-02T10:04:00Z</dcterms:modified>
  <cp:revision>2</cp:revision>
  <dc:subject/>
  <dc:title>Praktická cvičení</dc:title>
</cp:coreProperties>
</file>