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vence zdravotních rizi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ba.muni.cz/prevencenemoci/modules.php?name=Content&amp;pa=showpage&amp;pid=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zu.cz/czzp/projekty/index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tobik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zu.cz/NRCpodzdr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revencenadoru.cz/mouprev/section_main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aktualne.centrum.cz/zdravi/zivotni-sty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dropin.cz/odrogach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zdravcentra.cz/cps/rde/xchg/zc/xsl/3141_13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sz.ordinace.cz/lekce_uvod.php?lekc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ebnet.wz.cz/nem_priz/sezn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zdravi21.cz/index.php3?art=4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svp.muni.cz/dokumenty.php?klic=1.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nabell.cz/co_nabizime.php?link=prihlaska_kur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normalnijenekouri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zucb.cz/aktualit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dokurte.cz/?stranka=aktuality&amp;typ=clanky&amp;vypsat=14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planovanirodiny.cz/rservice.php?akce=tisk&amp;cisloclanku=20060119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vp.cz/clanek/296/8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muni.cz/prevencenemoci/modules.php?name=Content&amp;pa=showpage&amp;pid=17" TargetMode="External"/><Relationship Id="rId3" Type="http://schemas.openxmlformats.org/officeDocument/2006/relationships/hyperlink" Target="http://www.szu.cz/czzp/projekty/index4.htm" TargetMode="External"/><Relationship Id="rId4" Type="http://schemas.openxmlformats.org/officeDocument/2006/relationships/hyperlink" Target="http://www.stobik.cz/" TargetMode="External"/><Relationship Id="rId5" Type="http://schemas.openxmlformats.org/officeDocument/2006/relationships/hyperlink" Target="http://www.szu.cz/NRCpodzdr/index.htm" TargetMode="External"/><Relationship Id="rId6" Type="http://schemas.openxmlformats.org/officeDocument/2006/relationships/hyperlink" Target="http://www.prevencenadoru.cz/mouprev/section_main.jsp" TargetMode="External"/><Relationship Id="rId7" Type="http://schemas.openxmlformats.org/officeDocument/2006/relationships/hyperlink" Target="http://aktualne.centrum.cz/zdravi/zivotni-styl/" TargetMode="External"/><Relationship Id="rId8" Type="http://schemas.openxmlformats.org/officeDocument/2006/relationships/hyperlink" Target="http://www.dropin.cz/odrogach.shtml" TargetMode="External"/><Relationship Id="rId9" Type="http://schemas.openxmlformats.org/officeDocument/2006/relationships/hyperlink" Target="http://www.zdravcentra.cz/cps/rde/xchg/zc/xsl/3141_1335.html" TargetMode="External"/><Relationship Id="rId10" Type="http://schemas.openxmlformats.org/officeDocument/2006/relationships/hyperlink" Target="http://sz.ordinace.cz/lekce_uvod.php?lekce=2" TargetMode="External"/><Relationship Id="rId11" Type="http://schemas.openxmlformats.org/officeDocument/2006/relationships/hyperlink" Target="http://webnet.wz.cz/nem_priz/seznam.html" TargetMode="External"/><Relationship Id="rId12" Type="http://schemas.openxmlformats.org/officeDocument/2006/relationships/hyperlink" Target="http://www.zdravi21.cz/index.php3?art=4000" TargetMode="External"/><Relationship Id="rId13" Type="http://schemas.openxmlformats.org/officeDocument/2006/relationships/hyperlink" Target="http://svp.muni.cz/dokumenty.php?klic=1.3" TargetMode="External"/><Relationship Id="rId14" Type="http://schemas.openxmlformats.org/officeDocument/2006/relationships/hyperlink" Target="http://www.anabell.cz/co_nabizime.php?link=prihlaska_kurz" TargetMode="External"/><Relationship Id="rId15" Type="http://schemas.openxmlformats.org/officeDocument/2006/relationships/hyperlink" Target="http://www.normalnijenekourit.cz/" TargetMode="External"/><Relationship Id="rId16" Type="http://schemas.openxmlformats.org/officeDocument/2006/relationships/hyperlink" Target="http://www.zucb.cz/aktuality.htm" TargetMode="External"/><Relationship Id="rId17" Type="http://schemas.openxmlformats.org/officeDocument/2006/relationships/hyperlink" Target="http://www.dokurte.cz/?stranka=aktuality&amp;typ=clanky&amp;vypsat=1435" TargetMode="External"/><Relationship Id="rId18" Type="http://schemas.openxmlformats.org/officeDocument/2006/relationships/hyperlink" Target="http://www.planovanirodiny.cz/rservice.php?akce=tisk&amp;cisloclanku=20060119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0:00Z</dcterms:created>
  <dc:creator>Romana Ferbarová</dc:creator>
  <dc:description/>
  <cp:keywords/>
  <dc:language>en-US</dc:language>
  <cp:lastModifiedBy>Romana Ferbarová</cp:lastModifiedBy>
  <dcterms:modified xsi:type="dcterms:W3CDTF">2007-04-09T17:40:00Z</dcterms:modified>
  <cp:revision>2</cp:revision>
  <dc:subject/>
  <dc:title>Prevence zdravotních rizik</dc:title>
</cp:coreProperties>
</file>