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Úkol:</w:t>
      </w:r>
      <w:r>
        <w:rPr>
          <w:sz w:val="28"/>
          <w:szCs w:val="28"/>
        </w:rPr>
        <w:t xml:space="preserve"> Rozbor citátů a každý napíše svůj nejoblíbeněj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ospívání je doba, kdy se člověk diví, jak tak nemožní rodiče mohli mít tak skvělé děti. (Twai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Rodič, který by byl schopen vidět své dítě takové, jaké skutečně je, by potřásl hlavou a řekl: „Vilík nestojí za nic, prodáme ho!“ (Leacoc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Mladí lidé prahnou po originalitě. Vyjadřují to tím, že se oblékají všichni stejně. (Lardn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omácí úkol:</w:t>
      </w:r>
      <w:r>
        <w:rPr>
          <w:sz w:val="28"/>
          <w:szCs w:val="28"/>
        </w:rPr>
        <w:t xml:space="preserve">  „Člověk má určitou svobodu v tom, co sám ze sebe vytvoří“ aneb Jaké jsou mé budoucí sny a předsta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úvaha ( rozsah 1 malá strana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ůže obsahov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 očekávám od života a budouc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m bych chtěl/a směř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co se těším; čeho se bojí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jakou bych chtěl/a mít svoji vlastní rodinu, a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12:00Z</dcterms:created>
  <dc:creator>www</dc:creator>
  <dc:description/>
  <dc:language>en-US</dc:language>
  <cp:lastModifiedBy>www</cp:lastModifiedBy>
  <dcterms:modified xsi:type="dcterms:W3CDTF">2007-02-12T19:12:00Z</dcterms:modified>
  <cp:revision>2</cp:revision>
  <dc:subject/>
  <dc:title>P��prava na vyu�ovac� hodinu</dc:title>
</cp:coreProperties>
</file>