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ypracovala: Hrachová Irena, Bi/Rv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UČO 105347 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) Rv – 6. ročník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éma: Výživa - reklam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ájení hodiny otázkami: Kdo si dnes zapomněl pití?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ab/>
        <w:t xml:space="preserve">   Co dneska máte k pití?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 Kdo dneska nesnídal?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 Kdo nesnídá nikdy?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 Co pijete ke snídani? Co byste doporučili pít ke snídani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každou otázku je vyvoláno více žáků, debatují pitném režimu, co je zdravé pít, co méně, ...</w:t>
      </w:r>
    </w:p>
    <w:p>
      <w:pPr>
        <w:pStyle w:val="Normal"/>
        <w:ind w:left="360" w:hanging="0"/>
        <w:jc w:val="both"/>
        <w:rPr/>
      </w:pPr>
      <w:r>
        <w:rPr/>
        <w:t xml:space="preserve">●   </w:t>
      </w:r>
      <w:r>
        <w:rPr/>
        <w:t>Téma reklama: - Žáci říkají co je reklama.</w:t>
      </w:r>
    </w:p>
    <w:p>
      <w:pPr>
        <w:pStyle w:val="Normal"/>
        <w:ind w:left="2460" w:hanging="0"/>
        <w:jc w:val="both"/>
        <w:rPr/>
      </w:pPr>
      <w:r>
        <w:rPr/>
        <w:t>- Píší na tabuli na které potraviny je reklama v televizi, na plakátech,...</w:t>
      </w:r>
    </w:p>
    <w:p>
      <w:pPr>
        <w:pStyle w:val="Normal"/>
        <w:ind w:left="2460" w:hanging="0"/>
        <w:jc w:val="both"/>
        <w:rPr/>
      </w:pPr>
      <w:r>
        <w:rPr/>
        <w:t>- Potom potrhávají zdravé potraviny, které naše tělo potřebuje. O těch nezdravých si povídají proč jsou nezdravé a jestli je konzumují např. Coca-cola, polévky z pytlíku,...</w:t>
      </w:r>
    </w:p>
    <w:p>
      <w:pPr>
        <w:pStyle w:val="Normal"/>
        <w:ind w:left="2460" w:hanging="0"/>
        <w:jc w:val="both"/>
        <w:rPr/>
      </w:pPr>
      <w:r>
        <w:rPr/>
        <w:t>- reklama na alkohol: Kdo už zkoušel, jak chutná alkohol? Kdo už zkoušel kouřit? ...</w:t>
      </w:r>
    </w:p>
    <w:p>
      <w:pPr>
        <w:pStyle w:val="Normal"/>
        <w:ind w:left="2460" w:hanging="0"/>
        <w:jc w:val="both"/>
        <w:rPr/>
      </w:pPr>
      <w:r>
        <w:rPr/>
        <w:t>- Ovlivňuje tvůj nákup reklama?</w:t>
      </w:r>
    </w:p>
    <w:p>
      <w:pPr>
        <w:pStyle w:val="Normal"/>
        <w:ind w:left="2460" w:hanging="0"/>
        <w:jc w:val="both"/>
        <w:rPr/>
      </w:pPr>
      <w:r>
        <w:rPr/>
        <w:t xml:space="preserve">   </w:t>
      </w:r>
      <w:r>
        <w:rPr/>
        <w:t>Stává se Ti, že koupíš i to, co si koupit nechtěl?</w:t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>Prostor na otázky od žák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2) Rv – 6. ročník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éma: Výživa – výživová hodnota potravy, energetická spotřeba organismu</w:t>
      </w:r>
    </w:p>
    <w:p>
      <w:pPr>
        <w:pStyle w:val="Normal"/>
        <w:ind w:left="360" w:hanging="0"/>
        <w:jc w:val="both"/>
        <w:rPr/>
      </w:pPr>
      <w:r>
        <w:rPr/>
        <w:t xml:space="preserve">●  </w:t>
      </w:r>
      <w:r>
        <w:rPr/>
        <w:t>Vysvětlit, že potrava se skládá ze základních živin: tuky, cukry, bílkoviny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</w:t>
      </w:r>
      <w:r>
        <w:rPr/>
        <w:t>dalších důležitých látek: minerální látky-železo, hořčík,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</w:t>
      </w:r>
      <w:r>
        <w:rPr/>
        <w:tab/>
        <w:tab/>
        <w:tab/>
        <w:t xml:space="preserve">          vitamíny: A, B, C,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</w:t>
      </w:r>
      <w:r>
        <w:rPr/>
        <w:t>voda (nápoje)</w:t>
      </w:r>
    </w:p>
    <w:p>
      <w:pPr>
        <w:pStyle w:val="Normal"/>
        <w:ind w:left="360" w:hanging="0"/>
        <w:jc w:val="both"/>
        <w:rPr/>
      </w:pPr>
      <w:r>
        <w:rPr/>
        <w:t>Př. otázek: V čem najdeme tuky? Jaké používáte doma tuky?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V kterých potravinách najdeme cukry? Kde bílkoviny?</w:t>
      </w:r>
    </w:p>
    <w:p>
      <w:pPr>
        <w:pStyle w:val="Normal"/>
        <w:ind w:left="1440" w:hanging="1080"/>
        <w:jc w:val="both"/>
        <w:rPr/>
      </w:pPr>
      <w:r>
        <w:rPr/>
        <w:t xml:space="preserve">                  </w:t>
      </w:r>
      <w:r>
        <w:rPr/>
        <w:t>Jaké živiny jsou nejpohotovějším zdrojem energie? Nejvydatnějším zdrojem energie?</w:t>
      </w:r>
    </w:p>
    <w:p>
      <w:pPr>
        <w:pStyle w:val="Normal"/>
        <w:ind w:left="1440" w:hanging="1080"/>
        <w:jc w:val="both"/>
        <w:rPr/>
      </w:pPr>
      <w:r>
        <w:rPr/>
        <w:t xml:space="preserve">●  </w:t>
      </w:r>
      <w:r>
        <w:rPr/>
        <w:t>Pro zajímavost zmínka o energetické spotřebě člověka – Průměrně 8 200 kJ v klidu.  Pobavit se o tom kdy je vyšší. Zeptat se, kdo má co k svačině – napsat si hodnoty na tabuli př. rozdíl jogurt a čokoláda</w:t>
      </w:r>
    </w:p>
    <w:p>
      <w:pPr>
        <w:pStyle w:val="Normal"/>
        <w:ind w:left="1440" w:hanging="1080"/>
        <w:jc w:val="both"/>
        <w:rPr/>
      </w:pPr>
      <w:r>
        <w:rPr/>
        <w:t xml:space="preserve">                                                              </w:t>
      </w:r>
      <w:r>
        <w:rPr/>
        <w:t>ovoce a sušenka</w:t>
      </w:r>
    </w:p>
    <w:p>
      <w:pPr>
        <w:pStyle w:val="Normal"/>
        <w:ind w:left="708" w:firstLine="708"/>
        <w:jc w:val="both"/>
        <w:rPr/>
      </w:pPr>
      <w:r>
        <w:rPr/>
        <w:t>- na internetu se dá jednoduše najít energetická hodnota potravin</w:t>
      </w:r>
    </w:p>
    <w:p>
      <w:pPr>
        <w:pStyle w:val="Normal"/>
        <w:ind w:left="1440" w:hanging="1080"/>
        <w:jc w:val="both"/>
        <w:rPr/>
      </w:pPr>
      <w:r>
        <w:rPr/>
        <w:t xml:space="preserve">●  </w:t>
      </w:r>
      <w:r>
        <w:rPr/>
        <w:t>Pobavit se o vitamínech a minerálních látkách, přečíst v učebnici str. 120 text k obrázkům. Použít otázky, kdo co jí, atd.</w:t>
      </w:r>
    </w:p>
    <w:p>
      <w:pPr>
        <w:pStyle w:val="Normal"/>
        <w:ind w:left="1440" w:hanging="1080"/>
        <w:jc w:val="both"/>
        <w:rPr/>
      </w:pPr>
      <w:r>
        <w:rPr/>
        <w:t xml:space="preserve">●    </w:t>
      </w:r>
      <w:r>
        <w:rPr/>
        <w:t>Co je dobré pít a kolik vypít denně litrů.</w:t>
      </w:r>
    </w:p>
    <w:p>
      <w:pPr>
        <w:pStyle w:val="Normal"/>
        <w:ind w:left="1440" w:hanging="1080"/>
        <w:jc w:val="both"/>
        <w:rPr/>
      </w:pPr>
      <w:r>
        <w:rPr/>
        <w:t xml:space="preserve">● </w:t>
      </w:r>
      <w:r>
        <w:rPr/>
        <w:t>Rozdání nakopírovaných papírů – Jaká jsou pravidla zásad zdravé výživy + pyramida výživy</w:t>
      </w:r>
    </w:p>
    <w:p>
      <w:pPr>
        <w:pStyle w:val="Normlnweb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lnweb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Energetická hodnota běžných potravin</w:t>
      </w:r>
    </w:p>
    <w:tbl>
      <w:tblPr>
        <w:tblW w:w="4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60"/>
        <w:gridCol w:w="806"/>
        <w:gridCol w:w="664"/>
        <w:gridCol w:w="2002"/>
        <w:gridCol w:w="946"/>
        <w:gridCol w:w="679"/>
      </w:tblGrid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otravina (ve 100g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kcal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kJ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otravina (ve 100g)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kcal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kJ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át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lené olivy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urk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bové maso vepřové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uby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ílé fazole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lené fazole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ře syrové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kev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tantí káva 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lí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řená vejce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bule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rzlina (10% tuku)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ca-col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ažená vejce 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pefruid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n,Rum,Vodka (33%)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vo (4.5 procent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zza sýrová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penát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mburger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gurt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žem, Marmeláda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éko kravské (3,7%tuku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mažené brambory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ušk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árky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mbory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výkačka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blečná šťáva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elé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řčice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mesán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oskev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edar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án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vanlivý salám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cí maso syrové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korn s olejem a solí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átra syrová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okoláda horká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bové hovězí syrové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okoláda mléčná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varoh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řechy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</w:t>
            </w:r>
          </w:p>
        </w:tc>
      </w:tr>
    </w:tbl>
    <w:p>
      <w:pPr>
        <w:pStyle w:val="Normal"/>
        <w:ind w:left="1440" w:hanging="108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) Rv – 6. ročník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éma: Pyramida výživy</w:t>
      </w:r>
    </w:p>
    <w:p>
      <w:pPr>
        <w:pStyle w:val="Normal"/>
        <w:ind w:left="540" w:hanging="180"/>
        <w:rPr/>
      </w:pPr>
      <w:r>
        <w:rPr/>
        <w:t xml:space="preserve">● </w:t>
      </w:r>
      <w:r>
        <w:rPr/>
        <w:t xml:space="preserve">Rozdat žákům nakopírovanou pyramidu výživy. Probrat s žáky, v které části pyramidy leží různé potraviny a proč. Jak často by se měli tyto potraviny konzumovat a vysvětlit. Dovést žáky k tomu otázkami, aby na to přišli žáci sami. </w:t>
      </w:r>
    </w:p>
    <w:p>
      <w:pPr>
        <w:pStyle w:val="Normal"/>
        <w:ind w:left="540" w:hanging="180"/>
        <w:rPr/>
      </w:pPr>
      <w:r>
        <w:rPr/>
        <w:t xml:space="preserve">● </w:t>
      </w:r>
      <w:r>
        <w:rPr/>
        <w:t>Na jednu část tabule napsat zelenina, na druhou část ovoce a žáci chodí k tabuli( nebo si určí jednoho, který zapisuje) a snaží se vymyslet co nejvíce ovoce a zeleniny a zapsat do správné části tabule. Poté žáci podtrhají všechnu zeleninu a ovoce, která roste v ČR.</w:t>
      </w:r>
    </w:p>
    <w:p>
      <w:pPr>
        <w:pStyle w:val="Normal"/>
        <w:ind w:left="540" w:hanging="0"/>
        <w:rPr/>
      </w:pPr>
      <w:r>
        <w:rPr/>
        <w:t>- potom žákům vysvětlit, že máme mnoho druhů zeleniny i ovoce, které roste v ČR(většina bude na tabuli podtrhaná) a je lepší konzumovat naši zeleninu a ovoce než to co u nás neroste. Naše tělo dokáže lépe zpracovat potřebné látky pro tělo....</w:t>
      </w:r>
    </w:p>
    <w:p>
      <w:pPr>
        <w:pStyle w:val="Normal"/>
        <w:rPr/>
      </w:pPr>
      <w:r>
        <w:rPr/>
        <w:t xml:space="preserve">      ● </w:t>
      </w:r>
      <w:r>
        <w:rPr/>
        <w:t>donést si na příště obaly od potravin, letáky z hypermarketů,...</w:t>
      </w:r>
    </w:p>
    <w:p>
      <w:pPr>
        <w:pStyle w:val="Heading4"/>
        <w:numPr>
          <w:ilvl w:val="0"/>
          <w:numId w:val="0"/>
        </w:numPr>
        <w:ind w:left="360" w:hanging="0"/>
        <w:rPr>
          <w:rFonts w:ascii="Trebuchet MS" w:hAnsi="Trebuchet MS" w:cs="Trebuchet MS"/>
          <w:color w:val="FF0000"/>
          <w:szCs w:val="28"/>
        </w:rPr>
      </w:pPr>
      <w:r>
        <w:rPr>
          <w:rFonts w:cs="Trebuchet MS" w:ascii="Trebuchet MS" w:hAnsi="Trebuchet MS"/>
          <w:color w:val="FF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) Rv – 6. ročník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éma: Pyramida výživy</w:t>
      </w:r>
    </w:p>
    <w:p>
      <w:pPr>
        <w:pStyle w:val="Normal"/>
        <w:jc w:val="both"/>
        <w:rPr/>
      </w:pPr>
      <w:r>
        <w:rPr>
          <w:b/>
        </w:rPr>
        <w:t>●</w:t>
      </w:r>
      <w:r>
        <w:rPr/>
        <w:t xml:space="preserve"> </w:t>
      </w:r>
      <w:r>
        <w:rPr/>
        <w:t>Žáci se rozdělí do skupinek, dostanou velký arch papíru a každá skupinka si vytvoří svou výživovou pyramidu. Žáci použijí potraviny vystříhané z letáků, obaly od potravin.</w:t>
      </w:r>
    </w:p>
    <w:p>
      <w:pPr>
        <w:pStyle w:val="Normal"/>
        <w:jc w:val="both"/>
        <w:rPr/>
      </w:pPr>
      <w:r>
        <w:rPr/>
        <w:t>Hotové pyramidy výživy se mohou vyvěsit ve třídě, na chodbě školy nebo na nástěnce u jídelny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 xml:space="preserve">Potravinová pyramida </w:t>
      </w:r>
    </w:p>
    <w:p>
      <w:pPr>
        <w:pStyle w:val="Normal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95875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130</wp:posOffset>
                </wp:positionH>
                <wp:positionV relativeFrom="paragraph">
                  <wp:posOffset>732155</wp:posOffset>
                </wp:positionV>
                <wp:extent cx="1775460" cy="125603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1256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  <w:t>Jedna porce znamená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60 g masa po tepelné úprav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1 vařené vej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5 lžic vařených luštěn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2 lžíce ořech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  <w:t>Kolik porcí mají děti za den snís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Děti 2 – 4 roky: 1 por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Děti nad 4 roky: 1 – 1,5 por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pt;height:98.9pt;mso-wrap-distance-left:9.05pt;mso-wrap-distance-right:9.05pt;mso-wrap-distance-top:0pt;mso-wrap-distance-bottom:0pt;margin-top:57.65pt;mso-position-vertical-relative:text;margin-left:-3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</w:rPr>
                        <w:t>Jedna porce znamená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>60 g masa po tepelné úpravě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>1 vařené vejc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>5 lžic vařených luštěnin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>2 lžíce ořechů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</w:rPr>
                        <w:t>Kolik porcí mají děti za den sníst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>Děti 2 – 4 roky: 1 porc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>Děti nad 4 roky: 1 – 1,5 porc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8980</wp:posOffset>
                </wp:positionH>
                <wp:positionV relativeFrom="paragraph">
                  <wp:posOffset>4256405</wp:posOffset>
                </wp:positionV>
                <wp:extent cx="2189480" cy="1398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1398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  <w:t>Jedna porce znamená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1 paprika nebo baná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150 g dušené zeleni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1 miska zeleninového salá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½ šálku drobného ovo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1 sklenice ovocné nebo zeleninové šťáv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  <w:t>Kolik porcí mají děti za den snís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Děti 2 – 4 roky:</w:t>
                              <w:tab/>
                              <w:t>1 – 2 porce zeleni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ab/>
                              <w:tab/>
                              <w:t>2 – 3 porce ovo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Děti nad 4 roky:</w:t>
                              <w:tab/>
                              <w:t>3 – 4 porce zeleni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ab/>
                              <w:tab/>
                              <w:t>2 porce ovo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pt;height:110.15pt;mso-wrap-distance-left:9.05pt;mso-wrap-distance-right:9.05pt;mso-wrap-distance-top:0pt;mso-wrap-distance-bottom:0pt;margin-top:335.15pt;mso-position-vertical-relative:text;margin-left:-57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</w:rPr>
                        <w:t>Jedna porce znamená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>1 paprika nebo banán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>150 g dušené zelenin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>1 miska zeleninového salátu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>½ šálku drobného ovoc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>1 sklenice ovocné nebo zeleninové šťáv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</w:rPr>
                        <w:t>Kolik porcí mají děti za den sníst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>Děti 2 – 4 roky:</w:t>
                        <w:tab/>
                        <w:t>1 – 2 porce zelenin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ab/>
                        <w:tab/>
                        <w:t>2 – 3 porce ovoc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>Děti nad 4 roky:</w:t>
                        <w:tab/>
                        <w:t>3 – 4 porce zelenin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ab/>
                        <w:tab/>
                        <w:t>2 porce ovoc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7245</wp:posOffset>
                </wp:positionH>
                <wp:positionV relativeFrom="paragraph">
                  <wp:posOffset>255905</wp:posOffset>
                </wp:positionV>
                <wp:extent cx="2056130" cy="1122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122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  <w:t>Jedna porce znamená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10 g más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3 lžičky cuk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1 lžička džemu nebo med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1 kobliha nebo malá tabulka čokolá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  <w:t>Kolik porcí mají děti za den snís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Děti 2 – 4 roky: méně než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Děti nad 4 roky: méně než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pt;height:88.4pt;mso-wrap-distance-left:9.05pt;mso-wrap-distance-right:9.05pt;mso-wrap-distance-top:0pt;mso-wrap-distance-bottom:0pt;margin-top:20.15pt;mso-position-vertical-relative:text;margin-left:264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</w:rPr>
                        <w:t>Jedna porce znamená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>10 g másla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>3 lžičky cukru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>1 lžička džemu nebo medu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>1 kobliha nebo malá tabulka čokolád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</w:rPr>
                        <w:t>Kolik porcí mají děti za den sníst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>Děti 2 – 4 roky: méně než 1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>Děti nad 4 roky: méně než 1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9320</wp:posOffset>
                </wp:positionH>
                <wp:positionV relativeFrom="paragraph">
                  <wp:posOffset>2799080</wp:posOffset>
                </wp:positionV>
                <wp:extent cx="1828800" cy="9721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72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  <w:t>Jedna porce znamená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1 krajíc chle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1 rohlík nebo hou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¾ hrnku vařené rýže, těstov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  <w:t>Kolik porcí mají děti za den snís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Děti 2 – 4 roky: 2 – 3 por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 xml:space="preserve">Děti nad 4 roky: 3 – 4 por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76.55pt;mso-wrap-distance-left:9.05pt;mso-wrap-distance-right:9.05pt;mso-wrap-distance-top:0pt;mso-wrap-distance-bottom:0pt;margin-top:220.4pt;mso-position-vertical-relative:text;margin-left:371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</w:rPr>
                        <w:t>Jedna porce znamená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>1 krajíc chleba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>1 rohlík nebo houska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>¾ hrnku vařené rýže, těstovin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</w:rPr>
                        <w:t>Kolik porcí mají děti za den sníst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>Děti 2 – 4 roky: 2 – 3 porc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 xml:space="preserve">Děti nad 4 roky: 3 – 4 porce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7345</wp:posOffset>
                </wp:positionH>
                <wp:positionV relativeFrom="paragraph">
                  <wp:posOffset>1798955</wp:posOffset>
                </wp:positionV>
                <wp:extent cx="1828800" cy="9721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72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  <w:t>Jedna porce znamená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1 hrnek mléka nebo jogu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50 g sý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  <w:t>Kolik porcí mají děti za den snís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Děti 2 – 4 roky: 3 – 4 por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 xml:space="preserve">Děti nad 4 roky: 2 – 3 por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76.55pt;mso-wrap-distance-left:9.05pt;mso-wrap-distance-right:9.05pt;mso-wrap-distance-top:0pt;mso-wrap-distance-bottom:0pt;margin-top:141.65pt;mso-position-vertical-relative:text;margin-left:3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</w:rPr>
                        <w:t>Jedna porce znamená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>1 hrnek mléka nebo jogurt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>50 g sýra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</w:rPr>
                        <w:t>Kolik porcí mají děti za den sníst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>Děti 2 – 4 roky: 3 – 4 porc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 xml:space="preserve">Děti nad 4 roky: 2 – 3 porce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080"/>
        <w:jc w:val="center"/>
        <w:rPr/>
      </w:pPr>
      <w:r>
        <w:rPr>
          <w:b/>
        </w:rPr>
        <w:t>5) Rv – 6. ročník</w:t>
      </w:r>
    </w:p>
    <w:p>
      <w:pPr>
        <w:pStyle w:val="Normal"/>
        <w:ind w:left="1440" w:hanging="1080"/>
        <w:jc w:val="center"/>
        <w:rPr>
          <w:b/>
          <w:b/>
        </w:rPr>
      </w:pPr>
      <w:r>
        <w:rPr>
          <w:b/>
        </w:rPr>
        <w:t>Téma: Výživa – zásady zdravé výživy</w:t>
      </w:r>
    </w:p>
    <w:p>
      <w:pPr>
        <w:pStyle w:val="Normal"/>
        <w:ind w:left="360" w:hanging="0"/>
        <w:jc w:val="both"/>
        <w:rPr/>
      </w:pPr>
      <w:r>
        <w:rPr/>
        <w:t xml:space="preserve">●  </w:t>
      </w:r>
      <w:r>
        <w:rPr/>
        <w:t>Opakování – základní živiny, minerální látky, vitamíny</w:t>
      </w:r>
    </w:p>
    <w:p>
      <w:pPr>
        <w:pStyle w:val="Normal"/>
        <w:ind w:left="720" w:hanging="360"/>
        <w:jc w:val="both"/>
        <w:rPr/>
      </w:pPr>
      <w:r>
        <w:rPr/>
        <w:t xml:space="preserve">●  </w:t>
      </w:r>
      <w:r>
        <w:rPr/>
        <w:t>Hra: Každý si připraví papír, učitel řekne písmeno a žáci píší všechnu zeleninu a ovoce -dohromady, které od zadaného písmena znají. Kdo má nejvíce, přečte co vymyslel-když je to bezchybně dostává plus.</w:t>
      </w:r>
    </w:p>
    <w:p>
      <w:pPr>
        <w:pStyle w:val="Normal"/>
        <w:ind w:left="720" w:hanging="0"/>
        <w:jc w:val="both"/>
        <w:rPr/>
      </w:pPr>
      <w:r>
        <w:rPr/>
        <w:t>Př.: písmeno M – malina, meruňka, meloun, mandarinka, mrkev, maracua, mango, mirabelky</w:t>
      </w:r>
    </w:p>
    <w:p>
      <w:pPr>
        <w:pStyle w:val="Normal"/>
        <w:ind w:left="720" w:hanging="360"/>
        <w:jc w:val="both"/>
        <w:rPr/>
      </w:pPr>
      <w:r>
        <w:rPr/>
        <w:t xml:space="preserve">●  </w:t>
      </w:r>
      <w:r>
        <w:rPr/>
        <w:t>Práce ve skupinkách – Žáci dostanou do skupinky velký papír a mají za úkol, vyrobit plakát: Zásady zdravé výživy. Mohou psát, kreslit, jak bude plakát vypadat je na jejich fantazii. Př. Jak často jíst, co jíst, kde jíst,...</w:t>
      </w:r>
    </w:p>
    <w:p>
      <w:pPr>
        <w:pStyle w:val="Normal"/>
        <w:ind w:left="720" w:hanging="0"/>
        <w:jc w:val="both"/>
        <w:rPr/>
      </w:pPr>
      <w:r>
        <w:rPr/>
        <w:t>Žáci mají na práci dostatek čas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40" w:hanging="1080"/>
        <w:jc w:val="center"/>
        <w:rPr/>
      </w:pPr>
      <w:r>
        <w:rPr>
          <w:b/>
        </w:rPr>
        <w:t>6) Rv – 6. ročník</w:t>
      </w:r>
    </w:p>
    <w:p>
      <w:pPr>
        <w:pStyle w:val="Normal"/>
        <w:ind w:left="1440" w:hanging="1080"/>
        <w:jc w:val="center"/>
        <w:rPr>
          <w:b/>
          <w:b/>
        </w:rPr>
      </w:pPr>
      <w:r>
        <w:rPr>
          <w:b/>
        </w:rPr>
        <w:t>Téma: Výživa – zásady zdravé výživy</w:t>
      </w:r>
    </w:p>
    <w:p>
      <w:pPr>
        <w:pStyle w:val="Normal"/>
        <w:ind w:left="1440" w:hanging="1080"/>
        <w:jc w:val="both"/>
        <w:rPr/>
      </w:pPr>
      <w:r>
        <w:rPr>
          <w:b/>
        </w:rPr>
        <w:t xml:space="preserve">● </w:t>
      </w:r>
      <w:r>
        <w:rPr/>
        <w:t>Chvíle na dodělání plakátů, poté představení plakátů ostatním žákům. Celá skupinka jde před tabuli a jsou domluveni, jak nám plakát představí, aby se každý ze skupinky alespoň trochu zapojil.</w:t>
      </w:r>
    </w:p>
    <w:p>
      <w:pPr>
        <w:pStyle w:val="Normal"/>
        <w:ind w:left="1440" w:hanging="1080"/>
        <w:jc w:val="both"/>
        <w:rPr/>
      </w:pPr>
      <w:r>
        <w:rPr/>
        <w:t xml:space="preserve"> </w:t>
      </w:r>
      <w:r>
        <w:rPr/>
        <w:t>Otázky na téma kolem dodržování zásad: Př.</w:t>
      </w:r>
      <w:r>
        <w:rPr>
          <w:b/>
        </w:rPr>
        <w:t xml:space="preserve"> </w:t>
      </w:r>
      <w:r>
        <w:rPr/>
        <w:t>Kdo jí zeleninu a ovoce každý den?</w:t>
      </w:r>
    </w:p>
    <w:p>
      <w:pPr>
        <w:pStyle w:val="Normal"/>
        <w:ind w:left="1440" w:hanging="1080"/>
        <w:jc w:val="both"/>
        <w:rPr/>
      </w:pPr>
      <w:r>
        <w:rPr>
          <w:b/>
        </w:rPr>
        <w:t xml:space="preserve">                                                                       </w:t>
      </w:r>
      <w:r>
        <w:rPr/>
        <w:t xml:space="preserve">  </w:t>
      </w:r>
      <w:r>
        <w:rPr/>
        <w:t xml:space="preserve">Kdo jí luštěniny alespoň jednou týdně?  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 xml:space="preserve">         ...</w:t>
      </w:r>
    </w:p>
    <w:p>
      <w:pPr>
        <w:pStyle w:val="Normal"/>
        <w:ind w:left="720" w:hanging="360"/>
        <w:jc w:val="both"/>
        <w:rPr/>
      </w:pPr>
      <w:r>
        <w:rPr/>
        <w:t xml:space="preserve">● </w:t>
      </w:r>
      <w:r>
        <w:rPr/>
        <w:t>Hra: Každý si připraví papír, učitel řekne písmeno a žáci píší všechnu zeleninu a ovoce -dohromady, které od zadaného písmena znají. Kdo má nejvíce, přečte co vymyslel-když je to bezchybně dostává plus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Př. písmeno B: brokolice, broskev, borůvky, brusinky, banán, brambory, bluma,..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oužitá literatura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čanská výchova s blokem rodinné výchovy. Plzeň: Fraus, 2003. s. 117-12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čanská výchova. Rodinná výchova příručka pro učitele pro základní školy a víceletá gymnázia. Plzeň: Fraus, 2004. s. 116.</w:t>
      </w:r>
    </w:p>
    <w:p>
      <w:pPr>
        <w:pStyle w:val="Normal"/>
        <w:numPr>
          <w:ilvl w:val="0"/>
          <w:numId w:val="3"/>
        </w:numPr>
        <w:jc w:val="both"/>
        <w:rPr/>
      </w:pPr>
      <w:hyperlink r:id="rId3">
        <w:r>
          <w:rPr>
            <w:rStyle w:val="InternetLink"/>
            <w:rFonts w:cs="Trebuchet MS" w:ascii="Trebuchet MS" w:hAnsi="Trebuchet MS"/>
          </w:rPr>
          <w:t>www.vyzivadeti.cz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hyperlink r:id="rId4">
        <w:r>
          <w:rPr>
            <w:rStyle w:val="InternetLink"/>
            <w:rFonts w:cs="Trebuchet MS" w:ascii="Trebuchet MS" w:hAnsi="Trebuchet MS"/>
          </w:rPr>
          <w:t>www.zdrava5.cz</w:t>
        </w:r>
      </w:hyperlink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razkatesna">
    <w:name w:val="Odrazka tesna"/>
    <w:basedOn w:val="Normal"/>
    <w:qFormat/>
    <w:pPr>
      <w:suppressAutoHyphens w:val="true"/>
      <w:jc w:val="both"/>
    </w:pPr>
    <w:rPr>
      <w:kern w:val="2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yzivadeti.cz/" TargetMode="External"/><Relationship Id="rId4" Type="http://schemas.openxmlformats.org/officeDocument/2006/relationships/hyperlink" Target="http://www.zdrava5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6:08:00Z</dcterms:created>
  <dc:creator>Irca</dc:creator>
  <dc:description/>
  <cp:keywords/>
  <dc:language>en-US</dc:language>
  <cp:lastModifiedBy>Irca</cp:lastModifiedBy>
  <dcterms:modified xsi:type="dcterms:W3CDTF">2007-04-09T19:20:00Z</dcterms:modified>
  <cp:revision>7</cp:revision>
  <dc:subject/>
  <dc:title>Rv – 6</dc:title>
</cp:coreProperties>
</file>