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Příprava na hodinu 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y chování v krizových situa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á literatura: </w:t>
      </w:r>
    </w:p>
    <w:p>
      <w:pPr>
        <w:pStyle w:val="Normal"/>
        <w:rPr/>
      </w:pPr>
      <w:r>
        <w:rPr/>
        <w:t xml:space="preserve">Občanská výchova s blokem Rodinná výchova, </w:t>
      </w:r>
      <w:r>
        <w:rPr>
          <w:b/>
        </w:rPr>
        <w:t>pro 6. ročník ZŠ</w:t>
      </w:r>
      <w:r>
        <w:rPr/>
        <w:t xml:space="preserve"> a primu víceletého gymnázia, Fraus 2003, str. 110 -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odině jsem se zaměřila na problematiku, kdy si žáci ubližují sami a zaměřila jsem se především na problematiku drog, dětská krizová centra a linky důvěry.</w:t>
      </w:r>
    </w:p>
    <w:p>
      <w:pPr>
        <w:pStyle w:val="Normal"/>
        <w:jc w:val="both"/>
        <w:rPr/>
      </w:pPr>
      <w:r>
        <w:rPr>
          <w:b/>
        </w:rPr>
        <w:t>Žáků bych se zeptala: Co je to droga?</w:t>
      </w:r>
    </w:p>
    <w:p>
      <w:pPr>
        <w:pStyle w:val="Normal"/>
        <w:jc w:val="both"/>
        <w:rPr/>
      </w:pPr>
      <w:r>
        <w:rPr/>
        <w:t xml:space="preserve">1) žákům položím otázku: </w:t>
      </w:r>
      <w:r>
        <w:rPr>
          <w:b/>
        </w:rPr>
        <w:t xml:space="preserve">Proč lidé berou drogy? – </w:t>
      </w:r>
      <w:r>
        <w:rPr/>
        <w:t>větu jsem napíši na tabuli a žáci pak postupně budou chodit k tabuli a napíší na ni vše co je napadne, když se tato otázka položí. (15 minu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zmu si tři různobarevné křídy a napíši na tabuli tři hlavní důvody proč lidé berou drogy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fyzické</w:t>
      </w:r>
      <w:r>
        <w:rPr/>
        <w:t xml:space="preserve"> (př. zelená) – odbourání bolesti (organismus se droze přizpůsobil, vytvořil si "potřebu". Jedná se většinou o stav vzniklý dlouhodobějším a častým požíváním drogy.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psychické</w:t>
      </w:r>
      <w:r>
        <w:rPr/>
        <w:t xml:space="preserve"> (př. červená) – pocit svobody, snížení úzkosti, tj. jedná se o duševní stav vzniklý konzumací drogy, který se projevuje přáním drogu opět požívat. Může jít o pouhé přání, kterému lze odolat, či o dychtivé, neodolatelné a opakující se nutkání požít drogu. Vznik psychické závislosti je vázán na zakusení jistých požitků - nestačí tedy pouhá pasivní konzumace drogy, je to vlastně často závislost na některé okolnosti, které požívání drogy provázely. Psychická závislost je nejsilnějším faktorem, který vede k zneužívání drogy, tedy nejčastěji k její opětovní nadměrné konzumaci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sociální</w:t>
      </w:r>
      <w:r>
        <w:rPr/>
        <w:t xml:space="preserve"> (př. bílá) – snadnější řešení problémů, vyvolaná stylem života, návazností na sociální prostředí vrstevníků (parta, drogoví přátelé)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dnotlivé nápady, které žáci napsali na tabuli,  pak postupně společně rozebereme a barevně podtrhneme, co kam patří, tj. pokud například žák napíše, že lidé berou drogy proto, aby se </w:t>
      </w:r>
      <w:r>
        <w:rPr>
          <w:i/>
        </w:rPr>
        <w:t>zviditelnili před ostatními</w:t>
      </w:r>
      <w:r>
        <w:rPr/>
        <w:t xml:space="preserve"> &gt; můžeme podtrhnout důvod sociální bílou křídou tj. zdůvodnila bych to jako snahu upoutat na sebe pozornost v kolektivu, vytáhnout se před ostatními</w:t>
      </w:r>
    </w:p>
    <w:p>
      <w:pPr>
        <w:pStyle w:val="Normal"/>
        <w:jc w:val="both"/>
        <w:rPr/>
      </w:pPr>
      <w:r>
        <w:rPr/>
        <w:t>- dětem bych vysvětlila, že ve skutečnosti se jednotlivé oblasti prolínají a droga může působit na všechny oblast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iskuze na téma </w:t>
      </w:r>
      <w:r>
        <w:rPr>
          <w:b/>
          <w:i/>
        </w:rPr>
        <w:t>Proč nebrat drogy?</w:t>
      </w:r>
    </w:p>
    <w:p>
      <w:pPr>
        <w:pStyle w:val="Normal"/>
        <w:jc w:val="both"/>
        <w:rPr/>
      </w:pPr>
      <w:r>
        <w:rPr/>
        <w:t xml:space="preserve">2)Pak bych žákům řekla něco </w:t>
      </w:r>
      <w:r>
        <w:rPr>
          <w:b/>
        </w:rPr>
        <w:t>krizových centrech a linkách důvěry</w:t>
      </w:r>
      <w:r>
        <w:rPr/>
        <w:t>. Kam se obrátit, když mají nějaké problém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ejprve bych jim vysvětlila, co jsou </w:t>
      </w:r>
      <w:r>
        <w:rPr>
          <w:b/>
          <w:i/>
        </w:rPr>
        <w:t>krizová centra</w:t>
      </w:r>
      <w:r>
        <w:rPr/>
        <w:t xml:space="preserve">, tj. zařízení zřizovaná státními i nestátními organizacemi a mají za cíl pomáhat lidem v akutní, tedy naléhavé, krizi. Tyto služby lze využít okamžitě bez objednání a čekacích lhůt.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u w:val="single"/>
        </w:rPr>
        <w:t>Patří sem</w:t>
      </w:r>
      <w:r>
        <w:rPr/>
        <w:t>: kontaktní centra, azyly s možností pobytu, linky důvěry at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světlila bych jim pojem linka důvěry a kdy se na ni mohou obrátit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áků bych se zeptala, zda znají telefonní číslo na linku důvěry v místě svého bydliště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u w:val="single"/>
        </w:rPr>
        <w:t>Charitní linka důvěry</w:t>
      </w:r>
      <w:r>
        <w:rPr/>
        <w:t xml:space="preserve">  - telefon 516 410 668 , Nonstop, Blansk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Bílý kruh bezpečí :tel.: 541 218 122 (út 17.00 - 20.00 hod.), Brno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/>
        <w:t>Linka bezpečí dětí a mládeže , tel.: 800 155 555 (nonstop), neveřejná adre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áků bych se pak ještě zeptala, zda vědí, jaká čísla mohou použít v ohrožení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50 - hasič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55 – zdravotnická záchranná služb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58 - polici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12 – mezinárodní číslo pro integrovaný záchranný systém</w:t>
      </w:r>
    </w:p>
    <w:p>
      <w:pPr>
        <w:pStyle w:val="Normal"/>
        <w:jc w:val="both"/>
        <w:rPr>
          <w:b/>
          <w:b/>
        </w:rPr>
      </w:pPr>
      <w:r>
        <w:rPr>
          <w:b/>
        </w:rPr>
        <w:t>Určeno pro žáky 6. třídy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příloha strana 113 - cvi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Příprava na hodinu 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gy, závisl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žitá literatura: </w:t>
      </w:r>
    </w:p>
    <w:p>
      <w:pPr>
        <w:pStyle w:val="Normal"/>
        <w:rPr/>
      </w:pPr>
      <w:r>
        <w:rPr/>
        <w:t>Občanská výchova, Rodinná výchova, pro 8. ročník ZŠ a víceletá gymnázia, Fraus 2005, str. 107 – 111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Na začátku hodiny bych se žáků zeptala, co si představují pod pojmem </w:t>
      </w:r>
      <w:r>
        <w:rPr>
          <w:b/>
        </w:rPr>
        <w:t>„závislost“</w:t>
      </w:r>
      <w:r>
        <w:rPr/>
        <w:t xml:space="preserve">?.... poté, co by se k tomu vyjádřili žáci, tak by to objasnila sam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islost se vyznačuje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Silnou touhou po dané lát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blémy se sebekontrolou při užívání drogy, tj. co do množství, začátku a ukonč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upné zvyšování dávek – poté, co se na ni jedinec navykne potřebuje stále víc a ví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jmy a vše ostatní jde stranou, člověk se na danou látku zcela up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dokáže přestat, přestože ví, že mu to škodí, problémy – zdravotní př. poškození jater, psychické př.deprese , sociální př. problémy s rodinou, přát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žáky bych rozdělila do skupin  - zeptala bych se jich jaké druhy závislostí znají a aby k nim napsali vše, co je napadne.</w:t>
      </w:r>
    </w:p>
    <w:p>
      <w:pPr>
        <w:pStyle w:val="Normal"/>
        <w:jc w:val="both"/>
        <w:rPr/>
      </w:pPr>
      <w:r>
        <w:rPr/>
        <w:t>- Žáky bych pro tento úkol rozdělila do dvojic (10 min.)</w:t>
      </w:r>
    </w:p>
    <w:p>
      <w:pPr>
        <w:pStyle w:val="Normal"/>
        <w:jc w:val="both"/>
        <w:rPr/>
      </w:pPr>
      <w:r>
        <w:rPr/>
        <w:t>Alkoholismus (onemocnění jater, ledvin, riziko mozkových příhod), cigarety, drogy (omamné látky), workoholismus (závislost na práci), telefonování, jídlo (obezita, uklidnění, relaxace), televize, počítače (internet), gamblerství (závislost na hracích automatech), nakupování (hl. u žen) &gt; všechny body by jsme pak společně pořádně rozebra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Pak bych se žáků zeptala, co si představují pod pojmem </w:t>
      </w:r>
      <w:r>
        <w:rPr>
          <w:b/>
        </w:rPr>
        <w:t>DROGA</w:t>
      </w:r>
      <w:r>
        <w:rPr/>
        <w:t>.</w:t>
      </w:r>
    </w:p>
    <w:p>
      <w:pPr>
        <w:pStyle w:val="Normal"/>
        <w:rPr/>
      </w:pPr>
      <w:r>
        <w:rPr>
          <w:b/>
        </w:rPr>
        <w:t>Def.</w:t>
      </w:r>
      <w:r>
        <w:rPr/>
        <w:t xml:space="preserve"> Jsou to přírodní nebo umělé látky, které ovlivňují duševní i tělesný stav člověka. Jsou nebezpečné, neboť mohou vyvolat závislost. </w:t>
      </w:r>
    </w:p>
    <w:p>
      <w:pPr>
        <w:pStyle w:val="Normal"/>
        <w:rPr/>
      </w:pPr>
      <w:r>
        <w:rPr/>
        <w:t xml:space="preserve">3) Jaké jsou nejčastěji používané drogy?  Pak bych je vypsala na tabuli: </w:t>
      </w:r>
      <w:r>
        <w:rPr>
          <w:b/>
        </w:rPr>
        <w:t xml:space="preserve">Alkohol, kouření, káva &gt; </w:t>
      </w:r>
      <w:r>
        <w:rPr/>
        <w:t>zeptala bych se jich, aby se přihlásil ten, kdo kouří cigarety, kdo má rád alkohol a ká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lení drog:</w:t>
      </w:r>
    </w:p>
    <w:p>
      <w:pPr>
        <w:pStyle w:val="Normal"/>
        <w:rPr/>
      </w:pPr>
      <w:r>
        <w:rPr/>
        <w:t>Základní dělení:</w:t>
      </w:r>
    </w:p>
    <w:p>
      <w:pPr>
        <w:pStyle w:val="Normal"/>
        <w:rPr/>
      </w:pPr>
      <w:r>
        <w:rPr/>
        <w:t>Měkké – marihuana</w:t>
      </w:r>
    </w:p>
    <w:p>
      <w:pPr>
        <w:pStyle w:val="Normal"/>
        <w:rPr/>
      </w:pPr>
      <w:r>
        <w:rPr/>
        <w:t>Tvrdé – heroin</w:t>
      </w:r>
    </w:p>
    <w:p>
      <w:pPr>
        <w:pStyle w:val="Normal"/>
        <w:rPr/>
      </w:pPr>
      <w:r>
        <w:rPr/>
        <w:t>Legální – alkohol</w:t>
      </w:r>
    </w:p>
    <w:p>
      <w:pPr>
        <w:pStyle w:val="Normal"/>
        <w:rPr/>
      </w:pPr>
      <w:r>
        <w:rPr/>
        <w:t>Nelegální – kokain</w:t>
      </w:r>
    </w:p>
    <w:p>
      <w:pPr>
        <w:pStyle w:val="Normal"/>
        <w:rPr/>
      </w:pPr>
      <w:r>
        <w:rPr/>
        <w:t>Přirozené – opium</w:t>
      </w:r>
    </w:p>
    <w:p>
      <w:pPr>
        <w:pStyle w:val="Normal"/>
        <w:rPr/>
      </w:pPr>
      <w:r>
        <w:rPr/>
        <w:t>Syntetické – pervi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le vstupu do organismu:</w:t>
      </w:r>
    </w:p>
    <w:p>
      <w:pPr>
        <w:pStyle w:val="Normal"/>
        <w:rPr/>
      </w:pPr>
      <w:r>
        <w:rPr/>
        <w:t>Ústy – extáze</w:t>
      </w:r>
    </w:p>
    <w:p>
      <w:pPr>
        <w:pStyle w:val="Normal"/>
        <w:rPr/>
      </w:pPr>
      <w:r>
        <w:rPr/>
        <w:t>Injekčně – heroin</w:t>
      </w:r>
    </w:p>
    <w:p>
      <w:pPr>
        <w:pStyle w:val="Normal"/>
        <w:rPr/>
      </w:pPr>
      <w:r>
        <w:rPr/>
        <w:t>Kouřením – marihu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le účinků na lidský organismus:</w:t>
      </w:r>
    </w:p>
    <w:p>
      <w:pPr>
        <w:pStyle w:val="Normal"/>
        <w:rPr/>
      </w:pPr>
      <w:r>
        <w:rPr/>
        <w:t>Konopné látky – působí euforii, později ztrátu kontroly nad sebou samým</w:t>
      </w:r>
    </w:p>
    <w:p>
      <w:pPr>
        <w:pStyle w:val="Normal"/>
        <w:rPr/>
      </w:pPr>
      <w:r>
        <w:rPr/>
        <w:t>Opiáty – přinášejí uvolnění, působí na mozkové buňky</w:t>
      </w:r>
    </w:p>
    <w:p>
      <w:pPr>
        <w:pStyle w:val="Normal"/>
        <w:rPr/>
      </w:pPr>
      <w:r>
        <w:rPr/>
        <w:t>Stimulační látky – povzbuzují lidské vědomí</w:t>
      </w:r>
    </w:p>
    <w:p>
      <w:pPr>
        <w:pStyle w:val="Normal"/>
        <w:rPr/>
      </w:pPr>
      <w:r>
        <w:rPr/>
        <w:t>Halucinogeny – ovlivňují, ztrácí schopnost odlišovat realitu od halucinace</w:t>
      </w:r>
    </w:p>
    <w:p>
      <w:pPr>
        <w:pStyle w:val="Normal"/>
        <w:rPr/>
      </w:pPr>
      <w:r>
        <w:rPr/>
        <w:t>Psychotropní látky – ovlivňují C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žákům bych položila otázku </w:t>
      </w:r>
      <w:r>
        <w:rPr>
          <w:b/>
        </w:rPr>
        <w:t xml:space="preserve">Proč lidé berou drogy? – </w:t>
      </w:r>
      <w:r>
        <w:rPr/>
        <w:t>společně bychom o tom diskutovali. Rozřadili by jsme je společně mez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ůvody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i/>
        </w:rPr>
        <w:t>fyzické</w:t>
      </w:r>
      <w:r>
        <w:rPr/>
        <w:t xml:space="preserve"> (př. zelená) - organismus se droze přizpůsobil, vytvořil si "potřebu". Jedná se většinou o stav vzniklý dlouhodobějším a častým požíváním drogy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i/>
        </w:rPr>
        <w:t>psychické</w:t>
      </w:r>
      <w:r>
        <w:rPr/>
        <w:t xml:space="preserve"> (př. červená) - jedná se o duševní stav vzniklý konzumací drogy, který se projevuje přáním drogu opět požívat. Může jít o pouhé přání, kterému lze odolat, či o dychtivé, neodolatelné a opakující se nutkání požít drogu. Vznik psychické závislosti je vázán na zakusení jistých požitků - nestačí tedy pouhá pasivní konzumace drogy, je to vlastně často závislost na některé okolnosti, které požívání drogy provázely. Psychická závislost je nejsilnějším faktorem, který vede k zneužívání drogy, tedy nejčastěji k její opětovní nadměrné konzumaci.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i/>
        </w:rPr>
        <w:t>sociální</w:t>
      </w:r>
      <w:r>
        <w:rPr/>
        <w:t xml:space="preserve"> (př. bílá) - vyvolaná stylem života, návazností na sociální prostředí vrstevníků (parta, drogoví přátelé)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 z žáky bych pohovořila o </w:t>
      </w:r>
      <w:r>
        <w:rPr>
          <w:b/>
          <w:u w:val="single"/>
        </w:rPr>
        <w:t>důsledcích užívání drog na člověka</w:t>
      </w:r>
      <w:r>
        <w:rPr/>
        <w:t>, tj. vliv na zdraví a kvalitu života, výkon v zaměstnání či ve škole, finanční zátěž pro rodinu i pro stát (protidrogová centra apod.)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dále bych s žáky prodiskutovala </w:t>
      </w:r>
      <w:r>
        <w:rPr>
          <w:b/>
          <w:u w:val="single"/>
        </w:rPr>
        <w:t>změny, které návykové látky vyvolávají</w:t>
      </w:r>
      <w:r>
        <w:rPr/>
        <w:t>:</w:t>
      </w:r>
    </w:p>
    <w:p>
      <w:pPr>
        <w:pStyle w:val="Normal"/>
        <w:jc w:val="both"/>
        <w:rPr/>
      </w:pPr>
      <w:r>
        <w:rPr/>
        <w:t>a) změny fyziologické (bledost, vyrážka, změna mluvy, malátná chůze,..)</w:t>
      </w:r>
    </w:p>
    <w:p>
      <w:pPr>
        <w:pStyle w:val="Normal"/>
        <w:jc w:val="both"/>
        <w:rPr/>
      </w:pPr>
      <w:r>
        <w:rPr/>
        <w:t>b) změny chování (hrubost, náladovost, uzavřenost, změna hodnot, nezájem o druhé,…)</w:t>
      </w:r>
    </w:p>
    <w:p>
      <w:pPr>
        <w:pStyle w:val="Normal"/>
        <w:jc w:val="both"/>
        <w:rPr/>
      </w:pPr>
      <w:r>
        <w:rPr/>
        <w:t>c) projevy ve škole (zhoršení prospěchu, chování, ztráta motivace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u w:val="single"/>
        </w:rPr>
        <w:t>Žákům bych zadala domácí úkol:</w:t>
      </w:r>
      <w:r>
        <w:rPr/>
        <w:t xml:space="preserve"> Aby žáci do příští hodiny zjistili , kde hledat pomoc, zda znají nějaká zařízení, která se zabývají pomocí lidem závislých na drogá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říprava na hodinu RV –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unikace – hl. nonverbální, asertivní ch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o pro 8. ročník</w:t>
      </w:r>
    </w:p>
    <w:p>
      <w:pPr>
        <w:pStyle w:val="Normal"/>
        <w:rPr/>
      </w:pPr>
      <w:r>
        <w:rPr>
          <w:b/>
        </w:rPr>
        <w:t xml:space="preserve">Učebnice: </w:t>
      </w:r>
      <w:r>
        <w:rPr/>
        <w:t>Občanská výchova pro 8. ročník ZŠ, Olomouc 1999 + Občanská výchova, Rodinná výchova, pro 8. ročník ZŠ a víceletá gymnázia, Frau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  <w:u w:val="single"/>
        </w:rPr>
        <w:t>Co je to komunikace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Komunikace</w:t>
      </w:r>
      <w:r>
        <w:rPr/>
        <w:t xml:space="preserve"> přispívá k vzájemnému porozumění. Prostřednictvím komunikace přijímáme a sdělujeme informace. K výměně zpráv dochází, i když mlčíme. Komunikovat s ostatními se učíme na základě vrozených předpokladů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jaké znáte typy komunikace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lovní = verbální – používáme u ní slova. Ty můžeme říci nebo naps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moslovní – nonverbál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unikace činem - Jde o komunikaci, kterou ne vždy vědomě dešifrujeme a ne vždy si uvědomujeme, že se jedná o jasnou komunikaci. Činy druhé straně signalizujeme náš vztah k ní a to například pozdními příchody, opomenutím pozdravu, nesplněním slibu, porušením dohody, přinesením květin apod.</w:t>
      </w:r>
    </w:p>
    <w:p>
      <w:pPr>
        <w:pStyle w:val="Normal"/>
        <w:jc w:val="both"/>
        <w:rPr/>
      </w:pPr>
      <w:r>
        <w:rPr/>
        <w:t xml:space="preserve">- Na zemi existuje asi 3 tisíce různých jazyků. </w:t>
      </w:r>
    </w:p>
    <w:p>
      <w:pPr>
        <w:pStyle w:val="Normal"/>
        <w:jc w:val="both"/>
        <w:rPr/>
      </w:pPr>
      <w:r>
        <w:rPr/>
        <w:t>- Jaké jazyky jsou podle vás nejpoužívanější?.... čínština, angličtina,hindština, ruština atd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jaké znají komunikační prostředky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jaké znáte typy mimoslovní komunikace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mika . výrazy obličeje (radost, smutek, šok,..) &gt; emo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sti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hyby těla, Posto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hledy, tón řeč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yky, úprava zevnějšk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Úkol</w:t>
      </w:r>
      <w:r>
        <w:rPr>
          <w:b/>
          <w:color w:val="FF0000"/>
          <w:u w:val="single"/>
        </w:rPr>
        <w:t xml:space="preserve"> </w:t>
      </w:r>
      <w:r>
        <w:rPr>
          <w:color w:val="FF0000"/>
        </w:rPr>
        <w:t>–</w:t>
      </w:r>
      <w:r>
        <w:rPr/>
        <w:t xml:space="preserve"> na papírky napíšu nějaké emoce a žáci je budou převádět a hádat </w:t>
      </w:r>
      <w:r>
        <w:rPr>
          <w:b/>
          <w:u w:val="single"/>
        </w:rPr>
        <w:t>beze slov</w:t>
      </w:r>
      <w:r>
        <w:rPr/>
        <w:t xml:space="preserve">, ( pohyby, obličejem, znakovou řečí, pohybem těla,,,) co kdo ukáz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Gestikulace:  &gt; neverbální komunikace</w:t>
      </w:r>
    </w:p>
    <w:p>
      <w:pPr>
        <w:pStyle w:val="Normal"/>
        <w:jc w:val="both"/>
        <w:rPr/>
      </w:pPr>
      <w:r>
        <w:rPr/>
        <w:t>- při rozhovoru si vypomáháme gesty (posuňky), pohyby rukou nebo různé  části těla, které doprovázejí projevy slovní,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de se hodně využívá gest? Divadla, pantonima</w:t>
      </w:r>
    </w:p>
    <w:p>
      <w:pPr>
        <w:pStyle w:val="Normal"/>
        <w:jc w:val="both"/>
        <w:rPr/>
      </w:pPr>
      <w:r>
        <w:rPr/>
        <w:t xml:space="preserve">- gestika – sluchově postižení,  znaková řeč - založená na přesném významovém obsahu pohybu jednotlivých částí těla, – doplněna gesty a mimikou. </w:t>
      </w:r>
    </w:p>
    <w:p>
      <w:pPr>
        <w:pStyle w:val="Normal"/>
        <w:jc w:val="both"/>
        <w:rPr/>
      </w:pPr>
      <w:r>
        <w:rPr/>
        <w:t>- žákům bych ukázala několik znaků z abecedy pro sluchově postižené</w:t>
      </w:r>
    </w:p>
    <w:p>
      <w:pPr>
        <w:pStyle w:val="Normal"/>
        <w:jc w:val="both"/>
        <w:rPr/>
      </w:pPr>
      <w:r>
        <w:rPr>
          <w:b/>
          <w:u w:val="single"/>
        </w:rPr>
        <w:t>5)Vysvětlila bych jim zásady komunikace s nimi</w:t>
      </w:r>
      <w:r>
        <w:rPr/>
        <w:t>:   k sluchově postiženému  nestát zády, ale tak aby vám viděl do obličeje a na ústa – nezakrývat si je, vousy ztěžují, zřetelně artikulovat Dotek pro upozornění že na něj mluvíme, stát proti němu a ne chodit po třídě atd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kům bych vysvětlila i další typy nonverbální komunikace:</w:t>
      </w:r>
    </w:p>
    <w:p>
      <w:pPr>
        <w:pStyle w:val="Normal"/>
        <w:jc w:val="both"/>
        <w:rPr/>
      </w:pPr>
      <w:r>
        <w:rPr>
          <w:b/>
        </w:rPr>
        <w:t>6) haptika</w:t>
      </w:r>
      <w:r>
        <w:rPr/>
        <w:t xml:space="preserve"> – str 79, nonverbální komunikace + příklady</w:t>
      </w:r>
    </w:p>
    <w:p>
      <w:pPr>
        <w:pStyle w:val="Normal"/>
        <w:jc w:val="both"/>
        <w:rPr/>
      </w:pPr>
      <w:r>
        <w:rPr>
          <w:b/>
        </w:rPr>
        <w:t>7) proxemika</w:t>
      </w:r>
      <w:r>
        <w:rPr/>
        <w:t xml:space="preserve"> + druhy udržované vzdálenosti + příklady</w:t>
      </w:r>
    </w:p>
    <w:p>
      <w:pPr>
        <w:pStyle w:val="Normal"/>
        <w:rPr/>
      </w:pPr>
      <w:r>
        <w:rPr>
          <w:b/>
        </w:rPr>
        <w:t xml:space="preserve">8) Asertivita = sebeprosazení. </w:t>
      </w:r>
      <w:r>
        <w:rPr/>
        <w:t>je schopnost vztahující se k sebeúctě. Považuje se za důležitou komunikační schopnost. Chová se sebejistě</w:t>
      </w:r>
      <w:r>
        <w:rPr>
          <w:b/>
        </w:rPr>
        <w:t xml:space="preserve">  + asertivní desatero</w:t>
      </w:r>
    </w:p>
    <w:p>
      <w:pPr>
        <w:pStyle w:val="Normal"/>
        <w:rPr>
          <w:b/>
          <w:b/>
        </w:rPr>
      </w:pPr>
      <w:r>
        <w:rPr/>
        <w:t>- asertivní čl. působí vyrovnaným dojmem, klidně</w:t>
      </w:r>
    </w:p>
    <w:p>
      <w:pPr>
        <w:pStyle w:val="Normal"/>
        <w:rPr>
          <w:b/>
          <w:b/>
        </w:rPr>
      </w:pPr>
      <w:r>
        <w:rPr>
          <w:b/>
        </w:rPr>
        <w:t xml:space="preserve">9) </w:t>
      </w:r>
      <w:r>
        <w:rPr/>
        <w:t>žákům bych vysvětlila, co je agresivita, pasivita, aby pochopili základní rozdíly</w:t>
      </w:r>
    </w:p>
    <w:p>
      <w:pPr>
        <w:pStyle w:val="Normal"/>
        <w:jc w:val="both"/>
        <w:rPr/>
      </w:pPr>
      <w:r>
        <w:rPr>
          <w:b/>
        </w:rPr>
        <w:t>10 ) Úkol</w:t>
      </w:r>
      <w:r>
        <w:rPr/>
        <w:t>: jmenujte povolání, při kterých je asertivní chování nutností?</w:t>
      </w:r>
    </w:p>
    <w:p>
      <w:pPr>
        <w:pStyle w:val="Normal"/>
        <w:jc w:val="center"/>
        <w:rPr/>
      </w:pPr>
      <w:r>
        <w:rPr>
          <w:b/>
        </w:rPr>
        <w:t>4.Příprava na hodinu 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ověk ve zdraví a nemo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/>
      </w:pPr>
      <w:r>
        <w:rPr/>
        <w:t>Občanská výchova, Rodinná výchova, pro 7. ročník ZŠ a víceletá gymnázia, Fraus 2004, str. 84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Úkol: </w:t>
      </w:r>
      <w:r>
        <w:rPr/>
        <w:t>Str. 82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ěti si mají prohlédnout obrázky a rozhodnout, které obrázky znázorňují zdravé a které nemocné osoby, str. 84 </w:t>
      </w:r>
    </w:p>
    <w:p>
      <w:pPr>
        <w:pStyle w:val="Normal"/>
        <w:numPr>
          <w:ilvl w:val="0"/>
          <w:numId w:val="9"/>
        </w:numPr>
        <w:rPr/>
      </w:pPr>
      <w:r>
        <w:rPr/>
        <w:t>žáků se pak zeptám, zda  u některé z fotografií váhaly a proč</w:t>
      </w:r>
    </w:p>
    <w:p>
      <w:pPr>
        <w:pStyle w:val="Normal"/>
        <w:numPr>
          <w:ilvl w:val="0"/>
          <w:numId w:val="9"/>
        </w:numPr>
        <w:rPr/>
      </w:pPr>
      <w:r>
        <w:rPr/>
        <w:t>každý žák se nad obrázkem samostatně zamýšlí, poté to společně prodiskutu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i/>
          <w:i/>
        </w:rPr>
      </w:pPr>
      <w:r>
        <w:rPr>
          <w:i/>
        </w:rPr>
        <w:t>žáci by si měli uvědomit:</w:t>
      </w:r>
    </w:p>
    <w:p>
      <w:pPr>
        <w:pStyle w:val="Normal"/>
        <w:rPr/>
      </w:pPr>
      <w:r>
        <w:rPr/>
        <w:t>1.fotografie – nemocný jedinec (lze diskutovat o tom, co bylo příčinou nemoci)</w:t>
      </w:r>
    </w:p>
    <w:p>
      <w:pPr>
        <w:pStyle w:val="Normal"/>
        <w:rPr/>
      </w:pPr>
      <w:r>
        <w:rPr/>
        <w:t>2. fotografie – smyslově postižený jedinec – zrakově postižený (lze uvádět náměty na pomoc a podporu těchto lidí)</w:t>
      </w:r>
    </w:p>
    <w:p>
      <w:pPr>
        <w:pStyle w:val="Normal"/>
        <w:rPr/>
      </w:pPr>
      <w:r>
        <w:rPr/>
        <w:t>3. fotografie – zdraví jedinci – význam pohybové aktivity pro zachování zdraví a pro zdravý životní sty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žákům bych vysvětlila pojem zdraví:</w:t>
      </w:r>
    </w:p>
    <w:p>
      <w:pPr>
        <w:pStyle w:val="Normal"/>
        <w:rPr/>
      </w:pPr>
      <w:r>
        <w:rPr>
          <w:b/>
          <w:u w:val="single"/>
        </w:rPr>
        <w:t>Zdraví</w:t>
      </w:r>
      <w:r>
        <w:rPr>
          <w:u w:val="single"/>
        </w:rPr>
        <w:t>:</w:t>
      </w:r>
      <w:r>
        <w:rPr/>
        <w:t xml:space="preserve"> stav úplné duševní,  tělesné a sociální pohody. Zdravím rozumíme zdraví jednotlivce, zdraví společnosti a prostředí</w:t>
      </w:r>
    </w:p>
    <w:p>
      <w:pPr>
        <w:pStyle w:val="Normal"/>
        <w:rPr/>
      </w:pPr>
      <w:r>
        <w:rPr/>
        <w:t>- Tj. je to stav, kdy se cítíme dobře po všech stránkách &gt; nic nás nebolí, netrápí, jsme obklopeni láskou a přátelstvím</w:t>
      </w:r>
    </w:p>
    <w:p>
      <w:pPr>
        <w:pStyle w:val="Normal"/>
        <w:rPr>
          <w:b/>
          <w:b/>
          <w:i/>
          <w:i/>
        </w:rPr>
      </w:pPr>
      <w:r>
        <w:rPr/>
        <w:t xml:space="preserve">- abychom byli zdraví musíme dodržovat </w:t>
      </w:r>
      <w:r>
        <w:rPr>
          <w:b/>
          <w:i/>
        </w:rPr>
        <w:t>zdravý životní styl</w:t>
      </w:r>
    </w:p>
    <w:p>
      <w:pPr>
        <w:pStyle w:val="Normal"/>
        <w:rPr>
          <w:b/>
          <w:b/>
        </w:rPr>
      </w:pPr>
      <w:r>
        <w:rPr>
          <w:b/>
        </w:rPr>
        <w:t>3. žáků bych se zeptala, co kladně působí na naše zdraví:</w:t>
      </w:r>
    </w:p>
    <w:p>
      <w:pPr>
        <w:pStyle w:val="Normal"/>
        <w:numPr>
          <w:ilvl w:val="0"/>
          <w:numId w:val="1"/>
        </w:numPr>
        <w:rPr/>
      </w:pPr>
      <w:r>
        <w:rPr/>
        <w:t>Dostatek pohybu (</w:t>
      </w:r>
      <w:r>
        <w:rPr>
          <w:b/>
        </w:rPr>
        <w:t>nezdravé</w:t>
      </w:r>
      <w:r>
        <w:rPr/>
        <w:t xml:space="preserve"> – sezení u televize či počítače &gt; problémy se zrakem, bolesti zad, obezita,…)</w:t>
      </w:r>
    </w:p>
    <w:p>
      <w:pPr>
        <w:pStyle w:val="Normal"/>
        <w:numPr>
          <w:ilvl w:val="0"/>
          <w:numId w:val="1"/>
        </w:numPr>
        <w:rPr/>
      </w:pPr>
      <w:r>
        <w:rPr/>
        <w:t>Zdravá výživa (</w:t>
      </w:r>
      <w:r>
        <w:rPr>
          <w:b/>
        </w:rPr>
        <w:t>zdravé:</w:t>
      </w:r>
      <w:r>
        <w:rPr/>
        <w:t xml:space="preserve"> ovoce, zelenina, mléčné výrobky, maso, pečivo, těstoviny, rýže, obiloviny, </w:t>
      </w:r>
      <w:r>
        <w:rPr>
          <w:b/>
        </w:rPr>
        <w:t>nezdravé:</w:t>
      </w:r>
      <w:r>
        <w:rPr/>
        <w:t xml:space="preserve"> sladkosti, uzeniny,coca cola,…)</w:t>
      </w:r>
    </w:p>
    <w:p>
      <w:pPr>
        <w:pStyle w:val="Normal"/>
        <w:numPr>
          <w:ilvl w:val="0"/>
          <w:numId w:val="1"/>
        </w:numPr>
        <w:rPr/>
      </w:pPr>
      <w:r>
        <w:rPr/>
        <w:t>Hygiena a otužování (čištění zubů, pravidelná návštěva zubního lékaře,…)</w:t>
      </w:r>
    </w:p>
    <w:p>
      <w:pPr>
        <w:pStyle w:val="Normal"/>
        <w:numPr>
          <w:ilvl w:val="0"/>
          <w:numId w:val="1"/>
        </w:numPr>
        <w:rPr/>
      </w:pPr>
      <w:r>
        <w:rPr/>
        <w:t>Odpočinek (8 hodin denně)</w:t>
      </w:r>
    </w:p>
    <w:p>
      <w:pPr>
        <w:pStyle w:val="Normal"/>
        <w:numPr>
          <w:ilvl w:val="0"/>
          <w:numId w:val="1"/>
        </w:numPr>
        <w:rPr/>
      </w:pPr>
      <w:r>
        <w:rPr/>
        <w:t>Zdravé životní prostředí (špatné – odhazování odpadků na ulici, vylévání chemikálií do vody, pálení plastů apod.)</w:t>
      </w:r>
    </w:p>
    <w:p>
      <w:pPr>
        <w:pStyle w:val="Normal"/>
        <w:numPr>
          <w:ilvl w:val="0"/>
          <w:numId w:val="1"/>
        </w:numPr>
        <w:rPr/>
      </w:pPr>
      <w:r>
        <w:rPr/>
        <w:t>Preventivní lékařský dohled</w:t>
      </w:r>
    </w:p>
    <w:p>
      <w:pPr>
        <w:pStyle w:val="Normal"/>
        <w:numPr>
          <w:ilvl w:val="0"/>
          <w:numId w:val="1"/>
        </w:numPr>
        <w:rPr/>
      </w:pPr>
      <w:r>
        <w:rPr/>
        <w:t>Kamarádství, zájmy</w:t>
      </w:r>
    </w:p>
    <w:p>
      <w:pPr>
        <w:pStyle w:val="Normal"/>
        <w:numPr>
          <w:ilvl w:val="0"/>
          <w:numId w:val="1"/>
        </w:numPr>
        <w:rPr/>
      </w:pPr>
      <w:r>
        <w:rPr/>
        <w:t>Stabilní rodinné prostředí</w:t>
      </w:r>
    </w:p>
    <w:p>
      <w:pPr>
        <w:pStyle w:val="Normal"/>
        <w:numPr>
          <w:ilvl w:val="0"/>
          <w:numId w:val="1"/>
        </w:numPr>
        <w:rPr/>
      </w:pPr>
      <w:r>
        <w:rPr/>
        <w:t>Dobrý školní prospěch</w:t>
      </w:r>
    </w:p>
    <w:p>
      <w:pPr>
        <w:pStyle w:val="Normal"/>
        <w:rPr/>
      </w:pPr>
      <w:r>
        <w:rPr/>
        <w:t>- k některým bodům s žáky více pohovořím</w:t>
      </w:r>
    </w:p>
    <w:p>
      <w:pPr>
        <w:pStyle w:val="Normal"/>
        <w:rPr>
          <w:b/>
          <w:b/>
        </w:rPr>
      </w:pPr>
      <w:r>
        <w:rPr>
          <w:b/>
        </w:rPr>
        <w:t xml:space="preserve">4. příčiny narušení našeho zdraví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dičnost, </w:t>
      </w:r>
    </w:p>
    <w:p>
      <w:pPr>
        <w:pStyle w:val="Normal"/>
        <w:numPr>
          <w:ilvl w:val="0"/>
          <w:numId w:val="3"/>
        </w:numPr>
        <w:rPr/>
      </w:pPr>
      <w:r>
        <w:rPr/>
        <w:t>způsob života – trávení volného času, výživa, drogy, sexuální chování, …)</w:t>
      </w:r>
    </w:p>
    <w:p>
      <w:pPr>
        <w:pStyle w:val="Normal"/>
        <w:numPr>
          <w:ilvl w:val="0"/>
          <w:numId w:val="3"/>
        </w:numPr>
        <w:rPr/>
      </w:pPr>
      <w:r>
        <w:rPr/>
        <w:t>životní a sociální prostředí (znečištění vody a ovzduší, ..)</w:t>
      </w:r>
    </w:p>
    <w:p>
      <w:pPr>
        <w:pStyle w:val="Normal"/>
        <w:numPr>
          <w:ilvl w:val="0"/>
          <w:numId w:val="3"/>
        </w:numPr>
        <w:rPr/>
      </w:pPr>
      <w:r>
        <w:rPr/>
        <w:t>úroveň zdravotní péč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5.Příprava na hodinu RV - pokrač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ověk ve zdraví a nemo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rPr/>
      </w:pPr>
      <w:r>
        <w:rPr/>
        <w:t>Občanská výchova, Rodinná výchova, pro 7. ročník ZŠ a víceletá gymnázia, Fraus 2004, str. 86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Žáků bych se zeptala, co si představují pod pojem nemoc a stres, pak bych jim pojmy vysvětlila sam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Nemoc:</w:t>
      </w:r>
      <w:r>
        <w:rPr/>
        <w:t xml:space="preserve"> narušený stav organismu, který vznikl působením vnějších a vnitřních okolností. Ke vzniku nemoci vede porucha správného fungování a rovnováhy organismu</w:t>
      </w:r>
    </w:p>
    <w:p>
      <w:pPr>
        <w:pStyle w:val="Normal"/>
        <w:jc w:val="both"/>
        <w:rPr/>
      </w:pPr>
      <w:r>
        <w:rPr>
          <w:b/>
        </w:rPr>
        <w:t xml:space="preserve">Stres: </w:t>
      </w:r>
      <w:r>
        <w:rPr/>
        <w:t>pocity úzkosti, je to určitá zátěž, nepříjemně pociťovaná situace</w:t>
      </w:r>
    </w:p>
    <w:p>
      <w:pPr>
        <w:pStyle w:val="Normal"/>
        <w:tabs>
          <w:tab w:val="clear" w:pos="708"/>
          <w:tab w:val="left" w:pos="255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/>
      </w:pPr>
      <w:r>
        <w:rPr/>
        <w:t>žáky rozdělím do skupin: napište do sešitu všechny vlivy, které na vás za poslední týden působily. Nakonec společně podtrhneme ty, o kterých si myslím, že mohou při dlouhodobém trvání způsobit str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- </w:t>
      </w:r>
      <w:r>
        <w:rPr>
          <w:b/>
          <w:u w:val="single"/>
        </w:rPr>
        <w:t>Cíl:</w:t>
      </w:r>
      <w:r>
        <w:rPr/>
        <w:t xml:space="preserve"> poukázat na duševní faktory, stresové faktory působící na vznik únavy až vyčerpanosti organismu a potřebu relaxace a duševní hygi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/>
      </w:pPr>
      <w:r>
        <w:rPr/>
        <w:t>Pak bychom společně o těchto faktorech diskutovali a promluvili by jsme si o prevenci zátě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/>
      </w:pPr>
      <w:r>
        <w:rPr/>
        <w:t>Jaké jsou nejčastější cesty šíření nákazy a nemo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/>
      </w:pPr>
      <w:r>
        <w:rPr/>
        <w:t>Vzpomenete si, které infekční choroby jste již proděl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jc w:val="both"/>
        <w:rPr/>
      </w:pPr>
      <w:r>
        <w:rPr/>
        <w:t>Žákům bych vysvětlila, které nemoci způsobují viry a které bakterie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  <w:t>2.zaměřila bych se na nemoc AIDS způsobenou virem HIV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- jak se přenáší HIV onemocnění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- patří toto onemocnění mezi infekční choroby?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-  jaká je prevence – diskuze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  <w:t>3. v závěru hodiny bychom udělali následující cvičení: klíč ke zdraví – doplňovačka str. 89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6.Příprava na hodinu RV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a dělá z domova domov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Občanská výchova s blokem Rodinná výchova, pro 6. ročník ZŠ a primu víceletého gymnázia, Fraus 2004, str. 24</w:t>
      </w:r>
    </w:p>
    <w:p>
      <w:pPr>
        <w:pStyle w:val="Normal"/>
        <w:rPr/>
      </w:pPr>
      <w:r>
        <w:rPr>
          <w:b/>
        </w:rPr>
        <w:t>Ročník:</w:t>
      </w:r>
      <w:r>
        <w:rPr/>
        <w:t xml:space="preserve">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o rodinnou pohodu je důležité nejen citové zázemí, ale také jsou důležité </w:t>
      </w:r>
      <w:r>
        <w:rPr>
          <w:b/>
          <w:i/>
        </w:rPr>
        <w:t>peníze</w:t>
      </w:r>
      <w:r>
        <w:rPr/>
        <w:t xml:space="preserve"> a </w:t>
      </w:r>
      <w:r>
        <w:rPr>
          <w:b/>
          <w:i/>
        </w:rPr>
        <w:t>majetek</w:t>
      </w:r>
      <w:r>
        <w:rPr/>
        <w:t>, který slouží k uspokojování potřeb rod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ívej se na obrázek str. 24 a napiš do sešitu vše na co si vzpomeneš, co vše je třeba pořídit z rodinných peněz?</w:t>
      </w:r>
    </w:p>
    <w:p>
      <w:pPr>
        <w:pStyle w:val="Normal"/>
        <w:numPr>
          <w:ilvl w:val="0"/>
          <w:numId w:val="5"/>
        </w:numPr>
        <w:rPr/>
      </w:pPr>
      <w:r>
        <w:rPr/>
        <w:t>žáků bych se zeptala po čem touží a co potřebují k životu oni sami?</w:t>
      </w:r>
    </w:p>
    <w:p>
      <w:pPr>
        <w:pStyle w:val="Normal"/>
        <w:numPr>
          <w:ilvl w:val="0"/>
          <w:numId w:val="5"/>
        </w:numPr>
        <w:rPr/>
      </w:pPr>
      <w:r>
        <w:rPr/>
        <w:t>čeho by se byli schopni vzdá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vysvětlila bych žákům pojem peníze, příjmy a výdaje:</w:t>
      </w:r>
    </w:p>
    <w:p>
      <w:pPr>
        <w:pStyle w:val="Normal"/>
        <w:jc w:val="both"/>
        <w:rPr/>
      </w:pPr>
      <w:r>
        <w:rPr>
          <w:b/>
          <w:i/>
        </w:rPr>
        <w:t xml:space="preserve">Peníze </w:t>
      </w:r>
      <w:r>
        <w:rPr>
          <w:b/>
        </w:rPr>
        <w:t>– slouží k prodeji a nákupu. Jsou nezbytné k živo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eptala bych se, jakým způsobem můžeme získat peníze? (legálně – v souladu se zákonem, nelegálně – v rozporu se zákonem), </w:t>
      </w:r>
      <w:r>
        <w:rPr>
          <w:b/>
        </w:rPr>
        <w:t>automa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se za peníze koupit nedá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lze ostatním členům rodiny udělat radost i bez peněz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dyby jste vyhráli hodně peněz, co by jste s nimi udělal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jmy</w:t>
      </w:r>
      <w:r>
        <w:rPr>
          <w:b/>
        </w:rPr>
        <w:t xml:space="preserve"> </w:t>
      </w:r>
      <w:r>
        <w:rPr/>
        <w:t xml:space="preserve">– peníze, které získám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é - plat, přídavky na děti, podpora v nezaměstnanosti, zisk z podnik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ravidelné – výhra, dá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ýdaje:</w:t>
      </w:r>
      <w:r>
        <w:rPr/>
        <w:t xml:space="preserve"> peníze, které utratí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nezbytné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avidelné (každý měsíc stejné) – nájem, inkaso</w:t>
      </w:r>
    </w:p>
    <w:p>
      <w:pPr>
        <w:pStyle w:val="Normal"/>
        <w:jc w:val="both"/>
        <w:rPr/>
      </w:pPr>
      <w:r>
        <w:rPr/>
        <w:t xml:space="preserve">- nepravidelné (každý měsíc mohou mít různou výši) – strava, oděvy, hygienické potřeby, …   </w:t>
      </w:r>
    </w:p>
    <w:p>
      <w:pPr>
        <w:pStyle w:val="Normal"/>
        <w:jc w:val="both"/>
        <w:rPr/>
      </w:pPr>
      <w:r>
        <w:rPr>
          <w:b/>
        </w:rPr>
        <w:t>2. zbytné:</w:t>
      </w:r>
      <w:r>
        <w:rPr/>
        <w:t xml:space="preserve"> kultura, dárky, spoř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tšina lidí potřebuje víc než potřebuje. </w:t>
      </w:r>
    </w:p>
    <w:p>
      <w:pPr>
        <w:pStyle w:val="Normal"/>
        <w:numPr>
          <w:ilvl w:val="0"/>
          <w:numId w:val="2"/>
        </w:numPr>
        <w:rPr/>
      </w:pPr>
      <w:r>
        <w:rPr/>
        <w:t>co potřebuješ k životu ty?</w:t>
      </w:r>
    </w:p>
    <w:p>
      <w:pPr>
        <w:pStyle w:val="Normal"/>
        <w:numPr>
          <w:ilvl w:val="0"/>
          <w:numId w:val="2"/>
        </w:numPr>
        <w:rPr/>
      </w:pPr>
      <w:r>
        <w:rPr/>
        <w:t>Po čem toužíš?</w:t>
      </w:r>
    </w:p>
    <w:p>
      <w:pPr>
        <w:pStyle w:val="Normal"/>
        <w:numPr>
          <w:ilvl w:val="0"/>
          <w:numId w:val="2"/>
        </w:numPr>
        <w:rPr/>
      </w:pPr>
      <w:r>
        <w:rPr/>
        <w:t>Čeho se můžeš vzd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na </w:t>
      </w:r>
      <w:r>
        <w:rPr/>
        <w:t>tabuli vytvořím dva sloupce, do jednoho budou psát, co si mohou koupit za peníze a co nemohou. K tabuli budou chodit postupně, každý napíše alespoň jednu věc. Pak podtrhneme společně 3 pro ně nejdůležitější věci, které si koupit nelze. Vše si žáci zapíší do sešit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žákům bych dala samostatný  úkol sestavit si svůj </w:t>
      </w:r>
      <w:r>
        <w:rPr>
          <w:b/>
          <w:i/>
        </w:rPr>
        <w:t xml:space="preserve">žebříček hodnot </w:t>
      </w:r>
      <w:r>
        <w:rPr/>
        <w:t>= hodnota je něco, co je pro člověka důležité a cenné, značný vliv má rodina. Každý má odlišný žebříček hodnot</w:t>
      </w:r>
    </w:p>
    <w:p>
      <w:pPr>
        <w:pStyle w:val="Normal"/>
        <w:jc w:val="both"/>
        <w:rPr/>
      </w:pPr>
      <w:r>
        <w:rPr/>
        <w:t xml:space="preserve">- seřazení od nejdůležitějších po méně důležité (10 – 15 min.), </w:t>
      </w:r>
    </w:p>
    <w:p>
      <w:pPr>
        <w:pStyle w:val="Normal"/>
        <w:jc w:val="both"/>
        <w:rPr/>
      </w:pPr>
      <w:r>
        <w:rPr/>
        <w:t>- poté by jsme si některé přečetli a vyjádřili se k ni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vysvětlení pojmu </w:t>
      </w:r>
      <w:r>
        <w:rPr>
          <w:b/>
          <w:i/>
        </w:rPr>
        <w:t>Potřeba</w:t>
      </w:r>
      <w:r>
        <w:rPr/>
        <w:t xml:space="preserve"> – pocit nadbytku nebo nedostatku.Uspokojování základních potřeb je nezbytnou podmínkou naší existence</w:t>
      </w:r>
    </w:p>
    <w:p>
      <w:pPr>
        <w:pStyle w:val="Normal"/>
        <w:rPr/>
      </w:pPr>
      <w:r>
        <w:rPr/>
        <w:t>- zeptala bych se, co člověk v životě potřebuje především, bez čeho obejdeme a co je naopak k životu nutném jaké znají potřeby?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 xml:space="preserve"> potřeby: </w:t>
      </w:r>
    </w:p>
    <w:p>
      <w:pPr>
        <w:pStyle w:val="Normal"/>
        <w:rPr/>
      </w:pPr>
      <w:r>
        <w:rPr/>
        <w:t>1. biologické = základní potřeby (spánek, jídlo, pití, kyslík, teplo, pohyb..)</w:t>
      </w:r>
    </w:p>
    <w:p>
      <w:pPr>
        <w:pStyle w:val="Normal"/>
        <w:rPr/>
      </w:pPr>
      <w:r>
        <w:rPr/>
        <w:t>2. bezpečí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3. láska, smysl života</w:t>
        <w:tab/>
        <w:t xml:space="preserve">                      2 až 5 souvisí se začleněním člověka do společnosti</w:t>
      </w:r>
    </w:p>
    <w:p>
      <w:pPr>
        <w:pStyle w:val="Normal"/>
        <w:rPr/>
      </w:pPr>
      <w:r>
        <w:rPr/>
        <w:t>4.úspěch, uznání</w:t>
      </w:r>
    </w:p>
    <w:p>
      <w:pPr>
        <w:pStyle w:val="Normal"/>
        <w:rPr/>
      </w:pPr>
      <w:r>
        <w:rPr/>
        <w:t>5. sebere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Vysvětlila bych  žákům pojem rodinný rozpočet:         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b/>
        </w:rPr>
        <w:t>rodinný rozpoče</w:t>
      </w:r>
      <w:r>
        <w:rPr/>
        <w:t>t: každá rodina má jiný rozpočet, rozpočet se přizpůsobuje potřebám jednotlivých členů rodiny. Výdaje a příjmy každé rodiny se liší. Každá upřednostňuje jiné hodnoty</w:t>
      </w:r>
    </w:p>
    <w:p>
      <w:pPr>
        <w:pStyle w:val="Normal"/>
        <w:jc w:val="both"/>
        <w:rPr>
          <w:b/>
          <w:b/>
        </w:rPr>
      </w:pPr>
      <w:r>
        <w:rPr>
          <w:b/>
        </w:rPr>
        <w:t>7.cvičení – doplňovačka viz obrázek str.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mácí úkol: </w:t>
      </w:r>
    </w:p>
    <w:p>
      <w:pPr>
        <w:pStyle w:val="Normal"/>
        <w:jc w:val="both"/>
        <w:rPr/>
      </w:pPr>
      <w:r>
        <w:rPr/>
        <w:t>žáci si doma sestaví jejich rodinný rozpočet za jeden měsíc. Jejich výdaje a příjmy, úsp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M SE OMLOUVÁM, ŽE ZDE NEJSOU ŽÁDNÉ PŘÍLOHY, ALE NEŠLO MI TO ODESLAT ANI PO KOUSCÍCH,TAK JSEM JE MUSELA ODSTRANI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5:00Z</dcterms:created>
  <dc:creator>Windows XP</dc:creator>
  <dc:description/>
  <cp:keywords/>
  <dc:language>en-US</dc:language>
  <cp:lastModifiedBy>Windows XP</cp:lastModifiedBy>
  <dcterms:modified xsi:type="dcterms:W3CDTF">2007-04-27T14:15:00Z</dcterms:modified>
  <cp:revision>6</cp:revision>
  <dc:subject/>
  <dc:title>1</dc:title>
</cp:coreProperties>
</file>