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  <w:t>P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Ř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ÍPRAVA NA HODINU II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>
          <w:rFonts w:ascii="Arial" w:hAnsi="Arial" w:eastAsia="Arial" w:cs="Arial"/>
          <w:color w:val="auto"/>
          <w:sz w:val="28"/>
          <w:szCs w:val="28"/>
          <w:lang w:val="cs-CZ"/>
        </w:rPr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éma hodiny: Pohlavní orgány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 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y, 7.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ypracoval: Kat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na Kubínová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k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vrtý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Kompetence, které hodina rozvíjí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o u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rozvíjí kompetence k poznání vlastního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a. Um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objasnit zázrak zrození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cho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ávací cíle: Téma hodiny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objas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a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luje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omosti z oblasti pohlavních orgá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 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ny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Místo realizace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lní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ová dotace: 45minut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o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rné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pohlavní orgány, 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y, varlat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nové: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ha, 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y,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pek, vejcovody, pochva, menstruace, poluce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cky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e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 a rodinná výchova pro 7 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. Obrázek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ch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ých a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kých pohlavních orgá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eoretická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prava na hodinu: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a rodinná výchova pro 7.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. Fraus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zpracování scén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hodiny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Úvo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Motivace - 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lení a objas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ost probíraného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Seznámení s cílem hodiny – vyjmenová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které se budou v následujících minutách probí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ontrol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ovské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pravy na hodinu – kontrola, zda maj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ales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ednu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i v lavici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rocv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í – probírané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 navazuje na hodinu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cházející, zopakování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z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é hodi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Expozice – samotný výklad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Fixace – 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az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a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základních a nej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Aplikace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á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opakování látky –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hodnocení hod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adání úkolu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klad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 xml:space="preserve">Minulou hodinu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dostali domácí úkol, který si na z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tku hodiny spo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zkontrolujeme. Po sko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ní kontroly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dostanou okopírované obrázky s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mi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ými a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kými pohlavními orgány. Na tabuli bude velký obrázek s danými orgány.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výkladu budu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ukazovat názor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na tabuli.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i si budou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at zápis do s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u.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bude napsáno na tabuli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Víte, co p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mezi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é pohlavní orgány? Mezi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é pohlavní orgány p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loh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ha je svalový orgán hr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vitého tvaru. V d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pohlavní zralosti pro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ává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y, které se pravidel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opakují ve 28denních menstru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ch cyklech. Cykly souvisí s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nností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vaj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ník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Víte, kolik má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dá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a  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? (2) 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y jsou orgány, ve kterých se vyvíjí vaj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a.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Vají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sou, jak jsme si minule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kali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é pohlavní b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y. Mezi dal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po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é orgány p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l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n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ípe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který spojuje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hu s pochvou.   Víte, co je ozn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ováno jako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pochv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? Pochvou se ozn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uje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st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a, která spojuje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hu s 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mi pohlavními orgány. Posledním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m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nským orgánem jsou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vejcovody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jim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se vaj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 dostávají do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hy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Dívky prochází 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lika fázemi vývoje. Nej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ve dochází k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u 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u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a do vý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y,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u prsou,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u zaoblených bo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. Po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e se z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pochva,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chází první menstruace. Z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ná se ochlupovat podp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, zpomaluje se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, dochází k vývinu druhotných pohlavních zna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, o kterých jsme mluvili minulou hodinu. 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Mezi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ké pohlavní orgány p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varle, nadvarle, prostata, chámovod, semenný vá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ek, m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ová trubice a top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ivá 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les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>Vývoj chlapc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zahrnuje fázi 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tu varlat, 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tu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a do vý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y, 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tu pubického ochlupení.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esný 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t zahrnuje 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t ramen, ochlupení po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e. Vývoj penisu a druhotných pohlavních znak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>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esná zralost se u dívek projevuje 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átkem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menstruac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. Menstruací rozumíme krvácení, které se dostavuje po 28 dnech, v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pa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 nedojde k oplození vaj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a. Pochvou z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a odchází sliznice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hy. Menstruace se nazývá lid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„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y“. Jako ochranu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krvácení dívky po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vají v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ky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tampóny, které jsou vol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dostupné v drogeriích. 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>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esná zralost chlapc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se projevuje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poluc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. Polucí rozumíme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rozený jev, který doprovází dospívání chlapc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,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kterém dochází k samovolné erekci, která je i bez zjevného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vodu.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sexuálním vzr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í se penis zaplní krví a zto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. Dojde k výronu semene. Výron semen se nazývá ejakulace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>Jako domácí úkol na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tí hodinu zjis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te, co znamenají slova   pesar, embryo, syfili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6:06Z</dcterms:created>
  <dc:creator>Notebook Vadera</dc:creator>
  <dc:description/>
  <dc:language>en-US</dc:language>
  <cp:lastModifiedBy/>
  <cp:lastPrinted>2113-01-01T00:00:00Z</cp:lastPrinted>
  <dcterms:modified xsi:type="dcterms:W3CDTF">2007-04-07T16:20:23Z</dcterms:modified>
  <cp:revision>1</cp:revision>
  <dc:subject/>
  <dc:title/>
</cp:coreProperties>
</file>