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</w:tabs>
        <w:jc w:val="center"/>
        <w:rPr/>
      </w:pPr>
      <w:r>
        <w:rPr>
          <w:rFonts w:eastAsia="Arial" w:cs="Arial" w:ascii="Arial" w:hAnsi="Arial"/>
          <w:color w:val="auto"/>
          <w:sz w:val="28"/>
          <w:szCs w:val="28"/>
          <w:lang w:val="cs-CZ"/>
        </w:rPr>
        <w:t>P</w:t>
      </w:r>
      <w:r>
        <w:rPr>
          <w:rFonts w:eastAsia="Arial" w:cs="Arial" w:ascii="Arial" w:hAnsi="Arial"/>
          <w:color w:val="auto"/>
          <w:sz w:val="28"/>
          <w:szCs w:val="28"/>
          <w:lang w:val="cs-CZ"/>
        </w:rPr>
        <w:t>Ř</w:t>
      </w:r>
      <w:r>
        <w:rPr>
          <w:rFonts w:eastAsia="Arial" w:cs="Arial" w:ascii="Arial" w:hAnsi="Arial"/>
          <w:color w:val="auto"/>
          <w:sz w:val="28"/>
          <w:szCs w:val="28"/>
          <w:lang w:val="cs-CZ"/>
        </w:rPr>
        <w:t>ÍPRAVA NA HODINU III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</w:tabs>
        <w:jc w:val="center"/>
        <w:rPr>
          <w:rFonts w:ascii="Arial" w:hAnsi="Arial" w:eastAsia="Arial" w:cs="Arial"/>
          <w:color w:val="auto"/>
          <w:sz w:val="28"/>
          <w:szCs w:val="28"/>
          <w:lang w:val="cs-CZ"/>
        </w:rPr>
      </w:pPr>
      <w:r>
        <w:rPr>
          <w:rFonts w:eastAsia="Arial" w:cs="Arial" w:ascii="Arial" w:hAnsi="Arial"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Téma hodiny: Rozmn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ování, 7.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da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Vypracoval: Kat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na Kubínová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R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ík: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vrtý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Kompetence, které hodina rozvíjí: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ivo u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rozvíjí kompetence v oblasti rozmn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ování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a,  pomáhá pochopit zázrak zrození,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bli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uje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m nebezp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 neu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do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lého sexuálního chování. 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Výchov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vz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lávací cíle: Téma hodiny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m objas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ň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uje a vys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luje 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domosti z oblasti rozmn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ování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ka. 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Místo realizace: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olní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da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asová dotace: 45minut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Pojmy o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rné: Pohlavní orgány m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e a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y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Pojmy nové: Rozmn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ování pohlavní a nepohlavní, plod, sexuální ochrana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Po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cky: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bnice Ob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anská  a rodinná výchova pro 7 r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k. Obrázek lidského vají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a a spermie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Teoretická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prava na hodinu: Ob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anská a rodinná výchova pro 7.r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k. Fraus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Rozpracování scén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 hodiny: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Úvo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Motivace -  vys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lení a objas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í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m 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tost probíraného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i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Seznámení s cílem hodiny – vyjmenování hlavních poj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, které se budou v následujících minutách probír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Kontrola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ovské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ípravy na hodinu – kontrola, zda mají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ci alesp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ň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jednu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bnici v lavici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Hlavní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Procvi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ování – probírané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vo navazuje na hodinu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dcházející, zopakování poj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z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d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lé hodin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Expozice – samotný výklad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Fixace – z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raz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 a upev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 základních a nej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j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ch poj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Aplikace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Zá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Zopakování látky – upev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 hlavních poj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Zhodnocení hodi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Zadání úkolu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Výklad: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Minulou hodinu jsme probírali mu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ské a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enské pohlavní orgány. Dn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ní hodinu si probereme lidské rozmn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ování. Za domácí úkol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áci m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li zjistit význam slov pesar, embryo, syfilis. Na z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átku si jejich odpov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di zkontroluji. Po kontrole p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ejdu k samotnému výkladu hodiny. 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ab/>
        <w:t xml:space="preserve">K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emu slou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í rozmn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ování?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Rozmn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ování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 slou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í k vytvá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ení nových jedinc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. Zaji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šť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uje p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ití lidského druhu. V p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íro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 se setkáváme se dv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ma typy rozmn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ování. S rozmn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ováním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pohlavním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 a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nepohlavním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.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lov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k se rozmn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uje výhrad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 pohlav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. P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i pohlavním rozmn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ování dochází k splynutí 2 pohlavních bu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k, mu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ské pohlavní bu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ň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ky, která se nazývá jak? (spermie) Spermie splývá s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enskou pohlavní bu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ň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kou, tudí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 s vají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kem. K rozmn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ování dochází p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i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pohlavním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styku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.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lov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k pohlavní styk neprovádí pouze z 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vodu rozmn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ování, ale také z 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vodu náklonnosti k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lov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ku op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ného pohlaví, z 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vodu,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e doty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nou osobu miluje. Od kolika let je v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eské republice povolen pohlavní styk? Styk je u nás povolen od 15 let. Tato v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ková hranice je pom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r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 nízká. Nap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íklad v USA je sex povolen 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 po dos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ení v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ku 21 let. Není nezbytné z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ínat se sexem hned po dos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ení 15 let. Prioritní je z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ít pohlav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ít ve v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ku, kdy je n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e t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lo p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ipraveno jak fyzicky, tak p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edev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ím psychicky.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lov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k by m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l sexuál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 xml:space="preserve">ít pouze s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lov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kem, kterému v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ř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í, m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ů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e se na 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j spolehnout jak po stránce fyzického zdraví, tak po stránce 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v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ry. P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i pohlavním styku je 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l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itá ochrana. Doká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ete vyjmenovat 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jaké druhy sexuální ochrany? Mezi ochranné pom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cky p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i sexu pat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í nap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íklad kondom, pesar, nitro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l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ní t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líska (názorná ukázka ochranných pom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cek a výklad bude p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í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tí hodinu)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ab/>
        <w:t xml:space="preserve">Za domácí úkol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áci dostanou pospojovat následující pojmy: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funkce rozmn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ovacích orgá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ab/>
        <w:tab/>
        <w:t>penis, varlata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podmínka funk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nosti orgán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ab/>
        <w:tab/>
        <w:tab/>
        <w:t>zevní rodidla, pochva, d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loha, vaj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níky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mu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ské pohlavní orgány</w:t>
        <w:tab/>
        <w:tab/>
        <w:tab/>
        <w:t>vznik nového jedince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semenné vá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ky</w:t>
        <w:tab/>
        <w:tab/>
        <w:tab/>
        <w:tab/>
        <w:t>spermie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cs-CZ"/>
        </w:rPr>
        <w:t>enské pohlavní orgány</w:t>
        <w:tab/>
        <w:tab/>
        <w:tab/>
        <w:t>pohlavní zral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57:39Z</dcterms:created>
  <dc:creator/>
  <dc:description/>
  <dc:language>en-US</dc:language>
  <cp:lastModifiedBy/>
  <cp:lastPrinted>2113-01-01T00:00:00Z</cp:lastPrinted>
  <dcterms:modified xsi:type="dcterms:W3CDTF">2007-04-08T13:44:39Z</dcterms:modified>
  <cp:revision>2</cp:revision>
  <dc:subject/>
  <dc:title/>
</cp:coreProperties>
</file>