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atedra rodinné výchovy a výchovy ke zdrav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kruhy otázek ke SZZ pro bakalářský studijní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inline distT="0" distB="0" distL="0" distR="0">
                <wp:extent cx="6443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7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Část biomedicínsk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ňka, tkáně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buňky, biomembrány, buněčné jádro, membránové organely buňky a jejich funkce, komponenty buněčného cytoskeletu, buněčný cyklus a jeho kontrolní uzly, nekróza a apoptóza buňky, mitóza, dělení tkání, epitely, pojiva, svalová tkáň, nervová tkáň, trofická pojiva, stavba a funkce jednotlivých tká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hybová sousta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tavba kosti, typy kosti, osifikace, spojení kostí, lebka, osová kostra, kostra končetin, stavba a funkce kosterního svalu, hlavní svalové skupiny, anatomické zvláštnosti pohybové soustavy u dětí, postižení kyčelního kloubu, postižení nohy, postižení páteře, onemocnění svalstva, rozštěp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ýchací soustav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a funkce dýchací soustavy, krevní oběh plic, mechanika dýchání, výměna a  přenos dýchacích plynů, řízení dýchání, anatomické a funkční odlišnosti dýchacího systému dětí, příznaky respiračních onemocnění, příčiny respiračních onemocnění, vrozené vady dýchací soustavy, akutní onemocnění dýchací soustav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dce, oběhová soustava, tělní tekutiny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a a funkce srdce, převodní systém srdeční, řízení činnosti srdce, projevy srdeční činnosti, malý </w:t>
        <w:br/>
        <w:t xml:space="preserve">a velký krevní oběh, portální oběh, fetální oběh, složení krve, krevní skupiny, Rh systém, slezina, mízní soustava, brzlík, příznaky srdečních onemocnění, vrozené a získané srdeční vady, zánětlivá onemocnění srdce, choroby červené krevní složky, choroby bílé krevní složky, krvácivé chorob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vící soustava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0"/>
        </w:rPr>
        <w:t xml:space="preserve">tavba a funkce trávící soustavy, reflexy - polykání, zvracení, dentice, specifika trávící soustavy </w:t>
        <w:br/>
        <w:t xml:space="preserve">u novorozenců, projevy onemocnění, choroby jednotlivých částí trávící soustavy, parazitární onemocnění trávícího traktu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stava vylučovací a pohlavní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</w:rPr>
        <w:t>stavba a funkce vylučovací soustavy, stavba a funkce pohlavní soustavy muže a ženy, spermiogeneze, ovariální a menstruační cyklus, anatomické a fyziologické zvláštnosti vylučovacího systému u dětí, anomálie a vývojové vady ledvin a močových cest, infekce močových cest, onemocnění jednotlivých částí vylučovací soustavy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41" w:hanging="14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24"/>
        </w:rPr>
        <w:t>7.  Kožní soustava a smyslová soustav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a funkce kůže, přídatné kožní orgány, stavba a funkce smyslových orgánů, kožní choroby vznikající na alergickém podkladě, hnisavé kožní choroby, vrozené vady kůže, refrakční vady oka, retinoblastom, nedoslýchavost, hluchota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rvová soustava</w:t>
      </w:r>
    </w:p>
    <w:p>
      <w:pPr>
        <w:pStyle w:val="Normal"/>
        <w:spacing w:lineRule="auto" w:line="240" w:before="0" w:after="0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on, synapse, reflex, stavba a funkce CNS a periferní nervové soustavy, spánek, vrozené vývojové vady nervové soustavy, zánětlivá onemocnění, nervová záchvatovitá onemocnění, epilepsie, traumata lebky, LMD, DMO, nádory mozk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monální soustava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cs="Arial" w:ascii="Arial" w:hAnsi="Arial"/>
          <w:sz w:val="20"/>
        </w:rPr>
        <w:t>              </w:t>
      </w:r>
      <w:r>
        <w:rPr>
          <w:rFonts w:cs="Arial" w:ascii="Arial" w:hAnsi="Arial"/>
          <w:sz w:val="20"/>
        </w:rPr>
        <w:t>přehled žláz s vnitřní sekrecí a jejich funkce, hypotalamo – hypofyzární systém, dělení hormonů, tkáňové             hormony, poruchy funkce žláz s vnitřní sekrecí, poruchy růstu, diabetes mellitus 1.typu.</w:t>
        <w:br/>
        <w:t>    </w:t>
      </w: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4"/>
        </w:rPr>
        <w:t>Ontogeneze - I.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u w:val="single"/>
        </w:rPr>
        <w:t>Přehled fází lidské ontogenez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Gametogeneze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 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0"/>
        </w:rPr>
        <w:t xml:space="preserve">mitóza/meióza, průběh obou typů dělení,           j             jejich srovnání, hlavní rozdíly mezi mitózou a meiózou, spermiogeneze a oogeneze u člověka – srovnání,             hlavní charakteristické rysy zralého vajíčka a zralé spermie. </w:t>
      </w:r>
      <w:r>
        <w:rPr>
          <w:rFonts w:cs="Arial" w:ascii="Arial" w:hAnsi="Arial"/>
          <w:u w:val="single"/>
        </w:rPr>
        <w:t>Poruchy plodnosti</w:t>
      </w:r>
      <w:r>
        <w:rPr>
          <w:rFonts w:cs="Arial" w:ascii="Arial" w:hAnsi="Arial"/>
          <w:sz w:val="20"/>
        </w:rPr>
        <w:t xml:space="preserve"> - přehled příčin sterility             nebo poruch plodnosti u muže a ženy. </w:t>
      </w:r>
      <w:r>
        <w:rPr>
          <w:rFonts w:cs="Arial" w:ascii="Arial" w:hAnsi="Arial"/>
          <w:u w:val="single"/>
        </w:rPr>
        <w:t>Antikoncepce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z w:val="20"/>
        </w:rPr>
        <w:t xml:space="preserve"> přehled antikoncepčních metod, jejich indikace </w:t>
        <w:br/>
        <w:t xml:space="preserve">            a jejich kontraindikace, výhody a úskalí hormonální antikoncepce. </w:t>
      </w:r>
      <w:r>
        <w:rPr>
          <w:rFonts w:cs="Arial" w:ascii="Arial" w:hAnsi="Arial"/>
          <w:u w:val="single"/>
        </w:rPr>
        <w:t>Prenatální diagnostika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0"/>
        </w:rPr>
        <w:t>indikace,             typy a možnosti chromozomální a genové prenatální diagnostiky.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4"/>
        </w:rPr>
        <w:t>Ontogeneze - II.</w:t>
      </w:r>
      <w:r>
        <w:rPr>
          <w:rFonts w:cs="Arial" w:ascii="Arial" w:hAnsi="Arial"/>
          <w:b/>
        </w:rPr>
        <w:br/>
        <w:t xml:space="preserve">            </w:t>
      </w:r>
      <w:r>
        <w:rPr>
          <w:rFonts w:cs="Arial" w:ascii="Arial" w:hAnsi="Arial"/>
          <w:sz w:val="20"/>
          <w:u w:val="single"/>
        </w:rPr>
        <w:t>Oplození</w:t>
      </w:r>
      <w:r>
        <w:rPr>
          <w:rFonts w:cs="Arial" w:ascii="Arial" w:hAnsi="Arial"/>
          <w:b/>
          <w:sz w:val="20"/>
        </w:rPr>
        <w:t xml:space="preserve"> -  </w:t>
      </w:r>
      <w:r>
        <w:rPr>
          <w:rFonts w:cs="Arial" w:ascii="Arial" w:hAnsi="Arial"/>
          <w:sz w:val="20"/>
        </w:rPr>
        <w:t xml:space="preserve">průběh oplození, rýhování, morula, blastogeneze, organogeneze. </w:t>
      </w:r>
      <w:r>
        <w:rPr>
          <w:rFonts w:cs="Arial" w:ascii="Arial" w:hAnsi="Arial"/>
          <w:sz w:val="20"/>
          <w:u w:val="single"/>
        </w:rPr>
        <w:t>Pojmy</w:t>
      </w:r>
      <w:r>
        <w:rPr>
          <w:rFonts w:cs="Arial" w:ascii="Arial" w:hAnsi="Arial"/>
          <w:sz w:val="20"/>
        </w:rPr>
        <w:t xml:space="preserve">: preembryo, embryo,               embryopatie, fetus, fetopatie. Mnohočetné těhotenství, délka těhotenství, rizikové těhotenství. Porod,             ohrožení plodu za porodu. </w:t>
      </w:r>
      <w:r>
        <w:rPr>
          <w:rFonts w:cs="Arial" w:ascii="Arial" w:hAnsi="Arial"/>
          <w:u w:val="single"/>
        </w:rPr>
        <w:t>Novorozenec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0"/>
        </w:rPr>
        <w:t xml:space="preserve">n. fyziologický, rizikový, pojmy „ n.nezralý“ a „n. nedonošený“ -              charakteristické známky nezralosti novorozence. </w:t>
      </w:r>
      <w:r>
        <w:rPr>
          <w:rFonts w:cs="Arial" w:ascii="Arial" w:hAnsi="Arial"/>
          <w:u w:val="single"/>
        </w:rPr>
        <w:t>Kojenec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 w:val="20"/>
        </w:rPr>
        <w:t xml:space="preserve"> význam kojení pro vývoj dítěte. Složení                         mateřského mléka. Kontraindikace kojení ze strany dítěte, kontraindikace kojení ze strany matky. Vývoj             kostry. Psychomotorický vývoj. Vývoj citový. </w:t>
      </w:r>
      <w:r>
        <w:rPr>
          <w:rFonts w:cs="Arial" w:ascii="Arial" w:hAnsi="Arial"/>
          <w:u w:val="single"/>
        </w:rPr>
        <w:t>Období batolivé -</w:t>
      </w:r>
      <w:r>
        <w:rPr>
          <w:rFonts w:cs="Arial" w:ascii="Arial" w:hAnsi="Arial"/>
          <w:sz w:val="20"/>
        </w:rPr>
        <w:t xml:space="preserve"> růst a proporcionalita těla. Vývoj lebky.             Vývoj dočasného chrupu. Psychomotorický vývoj.</w:t>
        <w:br/>
        <w:t xml:space="preserve">    </w:t>
      </w: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</w:rPr>
        <w:t>Ontogeneze - III.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  <w:u w:val="single"/>
        </w:rPr>
        <w:t>Předškolní věk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růst a proporcionalita těla. Prořezávání zubů druhé dentice. Lateralita.                                  Psychomotorický vývoj. Sociální vývoj – funkce rodiny. Školní zralost.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</w:rPr>
        <w:t xml:space="preserve">           </w:t>
      </w:r>
      <w:r>
        <w:rPr>
          <w:rFonts w:cs="Arial" w:ascii="Arial" w:hAnsi="Arial"/>
          <w:u w:val="single"/>
        </w:rPr>
        <w:t>Mladší školní věk</w:t>
      </w:r>
      <w:r>
        <w:rPr>
          <w:rFonts w:cs="Arial" w:ascii="Arial" w:hAnsi="Arial"/>
          <w:b/>
          <w:u w:val="single"/>
        </w:rPr>
        <w:t xml:space="preserve"> - </w:t>
      </w:r>
      <w:r>
        <w:rPr>
          <w:rFonts w:cs="Arial" w:ascii="Arial" w:hAnsi="Arial"/>
          <w:sz w:val="20"/>
        </w:rPr>
        <w:t>dítě na začátku školní docházky. Růst a proporcionalita těla. Psychomotorický vývoj.            Vývoj citový a volní. Malá mozková postižení v mladším školním věku.</w:t>
        <w:br/>
      </w:r>
      <w:r>
        <w:rPr>
          <w:rFonts w:cs="Arial" w:ascii="Arial" w:hAnsi="Arial"/>
        </w:rPr>
        <w:t xml:space="preserve">           </w:t>
      </w:r>
      <w:r>
        <w:rPr>
          <w:rFonts w:cs="Arial" w:ascii="Arial" w:hAnsi="Arial"/>
          <w:u w:val="single"/>
        </w:rPr>
        <w:t xml:space="preserve">Starší školní věk - </w:t>
      </w:r>
      <w:r>
        <w:rPr>
          <w:rFonts w:cs="Arial" w:ascii="Arial" w:hAnsi="Arial"/>
          <w:sz w:val="20"/>
        </w:rPr>
        <w:t>růst a proporcionalita těla. Vadné držení těla a vady páteře. Psychomotorický vývoj.            Vývoj citový. Vývoj sociální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</w:rPr>
        <w:t>Ontogeneze - IV.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  <w:u w:val="single"/>
        </w:rPr>
        <w:t>Puber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0"/>
        </w:rPr>
        <w:t>hormonální aktivita v pubertě. Začátek puberty. Fáze puberty. Chronologický přehled                       pubertálních změn. Menstruační cyklus.</w:t>
        <w:br/>
        <w:t>          </w:t>
      </w:r>
      <w:r>
        <w:rPr>
          <w:rFonts w:cs="Arial" w:ascii="Arial" w:hAnsi="Arial"/>
          <w:u w:val="single"/>
        </w:rPr>
        <w:t>Období dorostenecké (adolescence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ůst a vývoj. Růstové odchylky v adolescenci. Psychomotorický            vývoj. Citový a mravní vývoj. Vývoj sociální. Problémy sociální adaptace. Význam adolescence                       v ontogenezi.</w:t>
        <w:br/>
        <w:t xml:space="preserve">           </w:t>
      </w:r>
      <w:r>
        <w:rPr>
          <w:rFonts w:cs="Arial" w:ascii="Arial" w:hAnsi="Arial"/>
          <w:u w:val="single"/>
        </w:rPr>
        <w:t>Sekulární trend. Sekulární adolescence.</w:t>
        <w:br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u w:val="single"/>
        </w:rPr>
        <w:t>Kritéria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u w:val="single"/>
        </w:rPr>
        <w:t>pro posouzení růstu a vývoje.</w:t>
      </w:r>
      <w:r>
        <w:rPr>
          <w:rFonts w:cs="Arial" w:ascii="Arial" w:hAnsi="Arial"/>
          <w:b/>
        </w:rPr>
        <w:br/>
        <w:t xml:space="preserve">    </w:t>
      </w:r>
      <w:r>
        <w:rPr>
          <w:rFonts w:cs="Arial" w:ascii="Arial" w:hAnsi="Arial"/>
          <w:sz w:val="24"/>
        </w:rPr>
        <w:t xml:space="preserve">14.  </w:t>
      </w:r>
      <w:r>
        <w:rPr>
          <w:rFonts w:cs="Arial" w:ascii="Arial" w:hAnsi="Arial"/>
          <w:b/>
          <w:sz w:val="24"/>
        </w:rPr>
        <w:t>Základní genetické pojmy</w:t>
      </w:r>
      <w:r>
        <w:rPr>
          <w:rFonts w:cs="Arial" w:ascii="Arial" w:hAnsi="Arial"/>
        </w:rPr>
        <w:br/>
        <w:t xml:space="preserve">           </w:t>
      </w:r>
      <w:r>
        <w:rPr>
          <w:rFonts w:cs="Arial" w:ascii="Arial" w:hAnsi="Arial"/>
          <w:sz w:val="20"/>
        </w:rPr>
        <w:t xml:space="preserve">gen, znak, alela, genotyp, fenotyp, mnohotná alelie, homozygot,heterozygot, polymerie, pleiotropie,                         monohybridizmus, dihybridizmus, polyhybridizmus, mutace, genokopie, fenokopie, modifikace, genokopie, </w:t>
        <w:br/>
        <w:t>           čistá linie, hybrid (bastard) Alelní interakce - úplná dominance, neúplná dominance (kodominance.                       Nealelní interakce - epistaze a hypostaze, adice a sumace alel. Letální kombinace ale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</w:rPr>
        <w:t>Mendelizmus</w:t>
      </w:r>
      <w:r>
        <w:rPr>
          <w:rFonts w:cs="Arial" w:ascii="Arial" w:hAnsi="Arial"/>
          <w:sz w:val="24"/>
        </w:rPr>
        <w:t xml:space="preserve"> </w:t>
        <w:br/>
        <w:t xml:space="preserve">          </w:t>
      </w:r>
      <w:r>
        <w:rPr>
          <w:rFonts w:cs="Arial" w:ascii="Arial" w:hAnsi="Arial"/>
          <w:sz w:val="20"/>
        </w:rPr>
        <w:t>Mendel - jeho život a dílo. Mendelovy zákony genotypické a fenotypické. Platnost Mendelových zákonů.             Statistický charakter Mendelových pravidel. Zákony pravděpodobnosti. Kombinační čtverce mono-, di-, tri-             až polyhybridizmu: kombinační čtverce - jejich zhodnocení a důkaz, že křížení je hlavní metodou genetiky             poskytující nové formy genotypů i fenotypů. Křížení zpětné, křížení reciproké. Které faktory mohou narušit             očekávaný štěpný poměr?</w:t>
      </w:r>
      <w:r>
        <w:rPr>
          <w:rFonts w:cs="Arial" w:ascii="Arial" w:hAnsi="Arial"/>
          <w:sz w:val="24"/>
        </w:rPr>
        <w:br/>
        <w:t xml:space="preserve">    </w:t>
      </w:r>
      <w:r>
        <w:rPr>
          <w:rFonts w:cs="Arial" w:ascii="Arial" w:hAnsi="Arial"/>
          <w:b/>
          <w:sz w:val="24"/>
        </w:rPr>
        <w:t>16.  Cytogenetika</w:t>
      </w:r>
      <w:r>
        <w:rPr>
          <w:rFonts w:cs="Arial" w:ascii="Arial" w:hAnsi="Arial"/>
          <w:sz w:val="24"/>
        </w:rPr>
        <w:t xml:space="preserve"> </w:t>
        <w:br/>
        <w:t xml:space="preserve">           </w:t>
      </w:r>
      <w:r>
        <w:rPr>
          <w:rFonts w:cs="Arial" w:ascii="Arial" w:hAnsi="Arial"/>
          <w:sz w:val="20"/>
          <w:u w:val="single"/>
        </w:rPr>
        <w:t>chromozomy</w:t>
      </w:r>
      <w:r>
        <w:rPr>
          <w:rFonts w:cs="Arial" w:ascii="Arial" w:hAnsi="Arial"/>
          <w:sz w:val="20"/>
        </w:rPr>
        <w:t xml:space="preserve"> - struktura a počet chromozomů u člověka. Karyotyp, idiogram. Hodnocení karyotypu a jeho             praktický význam. Sex-chromatin (Barrowo tělísko). Hypotéza M. Lyonové. Chromozomální aberace -             přehled a popis.              </w:t>
        <w:br/>
        <w:t xml:space="preserve">            </w:t>
      </w:r>
      <w:r>
        <w:rPr>
          <w:rFonts w:cs="Arial" w:ascii="Arial" w:hAnsi="Arial"/>
          <w:sz w:val="20"/>
          <w:u w:val="single"/>
        </w:rPr>
        <w:t>Mitóza a meióza:</w:t>
      </w:r>
      <w:r>
        <w:rPr>
          <w:rFonts w:cs="Arial" w:ascii="Arial" w:hAnsi="Arial"/>
          <w:sz w:val="20"/>
        </w:rPr>
        <w:t xml:space="preserve"> průběh mitózy, průběh meiózy. Mitotický crossing over. Meiotický crossing  over. Hlavní             důsledky meiózy.</w:t>
        <w:br/>
        <w:t xml:space="preserve">             </w:t>
      </w:r>
      <w:r>
        <w:rPr>
          <w:rFonts w:cs="Arial" w:ascii="Arial" w:hAnsi="Arial"/>
          <w:sz w:val="20"/>
          <w:u w:val="single"/>
        </w:rPr>
        <w:t>T. H. Morgan</w:t>
      </w:r>
      <w:r>
        <w:rPr>
          <w:rFonts w:cs="Arial" w:ascii="Arial" w:hAnsi="Arial"/>
          <w:sz w:val="20"/>
        </w:rPr>
        <w:t xml:space="preserve"> - vazba genů. Pojem vazbová skupina. Vazba úplná a vazba neúplná. Gigantické </w:t>
        <w:br/>
        <w:t>            a štětičkové  chromozomy. Síla genové vazby. Konstrukce chromozomových map</w:t>
      </w:r>
      <w:r>
        <w:rPr>
          <w:rFonts w:cs="Arial" w:ascii="Arial" w:hAnsi="Arial"/>
          <w:sz w:val="24"/>
        </w:rPr>
        <w:t>.</w:t>
        <w:br/>
        <w:t xml:space="preserve">     </w:t>
      </w:r>
      <w:r>
        <w:rPr>
          <w:rFonts w:cs="Arial" w:ascii="Arial" w:hAnsi="Arial"/>
          <w:b/>
          <w:sz w:val="24"/>
        </w:rPr>
        <w:t>17.  Metody lidské genetiky</w:t>
      </w:r>
      <w:r>
        <w:rPr>
          <w:rFonts w:cs="Arial" w:ascii="Arial" w:hAnsi="Arial"/>
          <w:sz w:val="24"/>
        </w:rPr>
        <w:t xml:space="preserve"> </w:t>
        <w:br/>
        <w:t xml:space="preserve">           </w:t>
      </w:r>
      <w:r>
        <w:rPr>
          <w:rFonts w:cs="Arial" w:ascii="Arial" w:hAnsi="Arial"/>
          <w:sz w:val="20"/>
        </w:rPr>
        <w:t>metoda genealogická,- metoda gemellilogická, - metoda statistická. Odkrývání heterozygotů. Prenatální              diagnostika. Diagnostika na úrovni DNA. Které vlastnosti jen zdědíme a které jen získáme? Nejčastější              dědičné vlastnosti člověka - monogenní a polygenní znaky.</w:t>
        <w:br/>
        <w:t xml:space="preserve">      </w:t>
      </w:r>
      <w:r>
        <w:rPr>
          <w:rFonts w:cs="Arial" w:ascii="Arial" w:hAnsi="Arial"/>
          <w:b/>
          <w:sz w:val="24"/>
        </w:rPr>
        <w:t>18.  Genetika populací</w:t>
      </w:r>
      <w:r>
        <w:rPr>
          <w:rFonts w:cs="Arial" w:ascii="Arial" w:hAnsi="Arial"/>
          <w:sz w:val="24"/>
        </w:rPr>
        <w:t xml:space="preserve"> </w:t>
        <w:br/>
        <w:t xml:space="preserve">           </w:t>
      </w:r>
      <w:r>
        <w:rPr>
          <w:rFonts w:cs="Arial" w:ascii="Arial" w:hAnsi="Arial"/>
          <w:sz w:val="20"/>
        </w:rPr>
        <w:t xml:space="preserve">definice populace. Populační genetika - pojem. Gametový a zygotový fond populace. Frekvence alel </w:t>
        <w:br/>
        <w:t>             a frekvence genotypů ve sledované populaci. Hardyho Weinbergův zákon. Panmixie. Populace                          panmiktická, populace autogamni. Příbuzenské křížení. Podmínky nutné pro zachování panmiktické              rovnováhy v populaci. Selekce, mutace, migrace alel. Genetický drift. Dnešní lidská populac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ýživa člověka – základní pojmy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ýznam výživy, základní složky výživy, výživová pyramida, energetická bilance, energetický příjem </w:t>
        <w:br/>
        <w:t xml:space="preserve"> a výdej, bazální metabolismus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ýživa člověka – sacharidy, tuky, bílkoviny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charidy (rozdělení, význam, funkce), metabolismus sacharidů, tuky (rozdělení, význam, funkce),       metabolismus tuků, bílkoviny (rozdělení, význam, funkce), metabolismus bílkovin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ýživa člověka – vitamíny, minerální a stopové prvky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tamíny rozpustné v tucích (rozdělení, zdroj, vstřebávání, význam pro organismus, avitaminózy,     hypervitaminózy), vitamíny rozpustné ve vodě  (rozdělení, zdroj, vstřebávání, význam pro organismus,   avitaminózy, hypervitaminózy),  minerální a stopové prvky ve výživ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ýživa člověka v kontextu výchovy ke zdraví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výživová doporučení, regulace vody v těle a pitný režim, aktuální problematika zdravého způsobu  stravování, výživový stav v ČR, nadměrný, snížený příjem potravy a jeho vliv na zdravotní stav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xuologie -</w:t>
      </w:r>
      <w:r>
        <w:rPr>
          <w:rFonts w:cs="Arial" w:ascii="Arial" w:hAnsi="Arial"/>
          <w:b/>
        </w:rPr>
        <w:t xml:space="preserve"> gynekologická problematika v dospívání</w:t>
      </w:r>
    </w:p>
    <w:p>
      <w:pPr>
        <w:pStyle w:val="Zkladntextodsazen2"/>
        <w:spacing w:lineRule="auto" w:line="240" w:before="0" w:after="0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ženské pohlavní orgány v období dospívání, gynekologické vyšetření dospívajících dívek, antikoncepce,   začátek sexuálního života, rizikové chování v dospíván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exuologie - </w:t>
      </w:r>
      <w:r>
        <w:rPr>
          <w:rFonts w:cs="Arial" w:ascii="Arial" w:hAnsi="Arial"/>
          <w:b/>
        </w:rPr>
        <w:t>reprodukční zdraví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oruchy reprodukčního zdraví, pohlavní nemoci, interrupce, sexuální zneužívání dítěte, těhotenství  v období dospívání, poruchy sexuální preference, sexuální devi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xuologie - v</w:t>
      </w:r>
      <w:r>
        <w:rPr>
          <w:rFonts w:cs="Arial" w:ascii="Arial" w:hAnsi="Arial"/>
          <w:b/>
        </w:rPr>
        <w:t>ýchova k reprodukčnímu zdraví</w:t>
      </w:r>
    </w:p>
    <w:p>
      <w:pPr>
        <w:pStyle w:val="TextBodyIndent"/>
        <w:spacing w:lineRule="auto" w:line="240" w:before="0" w:after="0"/>
        <w:rPr/>
      </w:pPr>
      <w:r>
        <w:rPr/>
        <w:t> </w:t>
      </w:r>
      <w:r>
        <w:rPr/>
        <w:t>preventivní programy  na školách, sexuální výchova, výchova k manželství a rodičovství, cíle a obsah  sexuální výchovy, principy sexuální výchovy, metody v sexuální výchově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xuologie - r</w:t>
      </w:r>
      <w:r>
        <w:rPr>
          <w:rFonts w:cs="Arial" w:ascii="Arial" w:hAnsi="Arial"/>
          <w:b/>
        </w:rPr>
        <w:t>eprodukční a populační chování v současnosti v Č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charakteristika a trendy současného reprodukčního a populačního chování, antikoncepční chování, nová  strategie prevence HIV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Člověk a prostředí – základní pojmy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yzikální, biologické, chemické a sociální faktory prostředí, adaptační a kompenzační mechanismy     zajišťující homeostáz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Člověk a prostředí – fyzikální faktory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hluk – škodlivé a rušivé účinky, nemoci související s expozicí hluku, zásady hygieny osvětlení, druhy   ionizujícího záření a jejich zdroje, nemoci z ozáření, sluneční záření – rizika plynoucí z expozice,  bezpečné slunění, termoregulační mechanismy a zdravotní následky jejich selhání, termická zátěž,  expozice chlad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Člověk a prostředí – ekologické aspekty I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zevní ovzduší a jeho nejčastější chemické kontaminanty, trvale udržitelný rozvoj, bydlení a zdraví,  alergeny v bytech,  větrání a jeho význam, bezpečný byt, pitná voda, ukazatele pro pitnou vodu,  požadavky na vodu pro kojence, stopové prvky ve vodě a jejich význam pro zdraví, zdravotní následky  konzumace vody nevyhovující požadavkům norm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Člověk a prostředí – ekologické aspekty II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ady a zdraví, druhy a zdroje odpadů, zásady likvidace odpadů, chemizace životního prostředí, stav   životního prostředí v ČR, přírodní toxiny a karcinogeny, mykotoxiny, vstřebávání a metabolismus  chemických láte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567" w:right="11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Mozsmileys1">
    <w:name w:val="moz-smiley-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14:00Z</dcterms:created>
  <dc:creator>alice</dc:creator>
  <dc:description/>
  <cp:keywords/>
  <dc:language>en-US</dc:language>
  <cp:lastModifiedBy>alice</cp:lastModifiedBy>
  <dcterms:modified xsi:type="dcterms:W3CDTF">2007-06-03T21:14:00Z</dcterms:modified>
  <cp:revision>2</cp:revision>
  <dc:subject/>
  <dc:title>Okruhy otázek ke SZZ pro bakalářský studijní program</dc:title>
</cp:coreProperties>
</file>