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mmarizing</w:t>
      </w:r>
    </w:p>
    <w:p>
      <w:pPr>
        <w:pStyle w:val="Normal"/>
        <w:rPr>
          <w:lang w:val="en-US"/>
        </w:rPr>
      </w:pPr>
      <w:r>
        <w:rPr>
          <w:lang w:val="en-US"/>
        </w:rPr>
        <w:t>Being able to write a summary is an important skill. It shows that you have understood what is most important in a text. A summary is different from a paraphras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you paraphrase, you look at a small part of the text and rewrite it in your own words. </w:t>
      </w:r>
    </w:p>
    <w:p>
      <w:pPr>
        <w:pStyle w:val="TextBody"/>
        <w:rPr/>
      </w:pPr>
      <w:r>
        <w:rPr/>
        <w:t>When you summarize, you look at the whole text and reduce it to a few sentences (still using your own words, not the author’s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rst sentence of a summary should express the overall message of the text. The remaining sentences should present the most important ideas in the text. A good summary need not include details or supporting evidence for the main ideas. </w:t>
      </w:r>
    </w:p>
    <w:p>
      <w:pPr>
        <w:pStyle w:val="Normal"/>
        <w:rPr>
          <w:lang w:val="en-US"/>
        </w:rPr>
      </w:pPr>
      <w:r>
        <w:rPr>
          <w:lang w:val="en-US"/>
        </w:rPr>
        <w:t>Excerpted from: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eal, Bernard. Academic Encounters. Reading, Studying Skills, and Writing. Cambridge: CUP, 1997, pp. 13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o summarize</w:t>
      </w:r>
    </w:p>
    <w:p>
      <w:pPr>
        <w:pStyle w:val="Normal"/>
        <w:rPr>
          <w:lang w:val="en-US"/>
        </w:rPr>
      </w:pPr>
      <w:r>
        <w:rPr>
          <w:lang w:val="en-US"/>
        </w:rPr>
        <w:t>to make a short statement giving only the main information and not the details of a plan,event, report etc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Longman Dictionary of Contemporary English. Harlow: Longman Group Ltd, 1995, pp.144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36:00Z</dcterms:created>
  <dc:creator>Jana Kollárová</dc:creator>
  <dc:description/>
  <dc:language>en-US</dc:language>
  <cp:lastModifiedBy>Jana Kollárová</cp:lastModifiedBy>
  <dcterms:modified xsi:type="dcterms:W3CDTF">2006-01-16T15:53:00Z</dcterms:modified>
  <cp:revision>1</cp:revision>
  <dc:subject/>
  <dc:title>Summarizing</dc:title>
</cp:coreProperties>
</file>