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émata bakalářských prací – ETOPED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Vliv poruchy chování na vzdělávání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Postoje žáků s poruchami chování ke vzdělávání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Kvalita života jedince s poruchou chová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rofesní orientace žáka s poruchou chování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Přechod žáka s poruchou chování ze školy do profesní přípravy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blematika profesní přípravy ve školských zařízeních pro výkon ochranné a ústavní výchov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dentita žáka s problémy (poruchami) v chová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ciální kompetence jedinců s rizikem poruch chová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VP jako prevence rozvoje poruchy chová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olnočasové aktivity jako prostředek prevence problémů v chování</w:t>
      </w:r>
    </w:p>
    <w:p>
      <w:pPr>
        <w:pStyle w:val="Heading2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dnocení (chování) na základní škole, speciální škole – empirický výzkum, srovnávací studie</w:t>
      </w:r>
    </w:p>
    <w:p>
      <w:pPr>
        <w:pStyle w:val="Heading4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ystém odměn a trestů ve škole (školských zařízeních) – empirický výzkum, případová studi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Efektivní výuka jako prostředek prevence problémů v chování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radenské aktivity školy se zaměřením na dítě se sociálním znevýhodnění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dlišnosti v chování žáků se sociokulturním znevýhodnění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éma dle vlastního výběru – po konzultaci se školite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pro registraci škol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volná kapacita školitele</w:t>
      </w:r>
    </w:p>
    <w:p>
      <w:pPr>
        <w:pStyle w:val="Normal"/>
        <w:rPr/>
      </w:pPr>
      <w:r>
        <w:rPr/>
        <w:t>2) zpracování projektu:</w:t>
      </w:r>
    </w:p>
    <w:p>
      <w:pPr>
        <w:pStyle w:val="Normal"/>
        <w:numPr>
          <w:ilvl w:val="0"/>
          <w:numId w:val="3"/>
        </w:numPr>
        <w:rPr/>
      </w:pPr>
      <w:r>
        <w:rPr/>
        <w:t>dle studijního řádu</w:t>
      </w:r>
    </w:p>
    <w:p>
      <w:pPr>
        <w:pStyle w:val="Normal"/>
        <w:numPr>
          <w:ilvl w:val="0"/>
          <w:numId w:val="3"/>
        </w:numPr>
        <w:rPr/>
      </w:pPr>
      <w:r>
        <w:rPr/>
        <w:t>osnova práce – stručná anotace jednotlivých kapitol</w:t>
      </w:r>
    </w:p>
    <w:p>
      <w:pPr>
        <w:pStyle w:val="Normal"/>
        <w:numPr>
          <w:ilvl w:val="0"/>
          <w:numId w:val="3"/>
        </w:numPr>
        <w:rPr/>
      </w:pPr>
      <w:r>
        <w:rPr/>
        <w:t>cíl praktické části (pokud je zamýšlena)</w:t>
      </w:r>
    </w:p>
    <w:p>
      <w:pPr>
        <w:pStyle w:val="Normal"/>
        <w:numPr>
          <w:ilvl w:val="0"/>
          <w:numId w:val="3"/>
        </w:numPr>
        <w:rPr/>
      </w:pPr>
      <w:r>
        <w:rPr/>
        <w:t>metodologie praktické části (pokud je zamýšle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registraci přijďte s hotovým projektem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Školitel: </w:t>
      </w:r>
      <w:r>
        <w:rPr>
          <w:b/>
        </w:rPr>
        <w:t>PhDr. Věra Vojtová, Ph.D.,  Mgr. Leona Běhounková</w:t>
      </w:r>
      <w:r>
        <w:rPr>
          <w:b/>
          <w:bCs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09:00Z</dcterms:created>
  <dc:creator>Věra Vojtová</dc:creator>
  <dc:description/>
  <cp:keywords/>
  <dc:language>en-US</dc:language>
  <cp:lastModifiedBy>vojtova</cp:lastModifiedBy>
  <dcterms:modified xsi:type="dcterms:W3CDTF">2007-10-08T08:47:00Z</dcterms:modified>
  <cp:revision>5</cp:revision>
  <dc:subject/>
  <dc:title>Témata bakalářských prací:</dc:title>
</cp:coreProperties>
</file>