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1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Úvod do surdopedie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bor surdopedi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lat.</w:t>
      </w:r>
      <w:r>
        <w:rPr>
          <w:rFonts w:cs="Arial Narrow" w:ascii="Arial Narrow" w:hAnsi="Arial Narrow"/>
          <w:i/>
        </w:rPr>
        <w:t>surdus</w:t>
      </w:r>
      <w:r>
        <w:rPr>
          <w:rFonts w:cs="Arial Narrow" w:ascii="Arial Narrow" w:hAnsi="Arial Narrow"/>
        </w:rPr>
        <w:t xml:space="preserve"> – hluchý, řec.</w:t>
      </w:r>
      <w:r>
        <w:rPr>
          <w:rFonts w:cs="Arial Narrow" w:ascii="Arial Narrow" w:hAnsi="Arial Narrow"/>
          <w:i/>
        </w:rPr>
        <w:t>paideia</w:t>
      </w:r>
      <w:r>
        <w:rPr>
          <w:rFonts w:cs="Arial Narrow" w:ascii="Arial Narrow" w:hAnsi="Arial Narrow"/>
        </w:rPr>
        <w:t xml:space="preserve"> – týkající se výchov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chova a vzdělávání SP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vorba a rozvoj komunikace SP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íprava na povolání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íl surdopedie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plexní a raná péče o SP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ravotnická, speciálně pedagogická, sociálně právní a rodinná péč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ciální a pracovní zapojení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mplexní péče o sluchově postižené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dravotnická péč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pistáž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agnostik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eciálně pedagogická péč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C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RP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ciálně právní péč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ciální dávky a příspěvk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dinná péč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úzká spolupráce s odborník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Speciálně pedagogické terapeutické metody v surdopedii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reedukace</w:t>
      </w:r>
      <w:r>
        <w:rPr>
          <w:rFonts w:cs="Arial Narrow" w:ascii="Arial Narrow" w:hAnsi="Arial Narrow"/>
        </w:rPr>
        <w:t xml:space="preserve"> („zaměření na postiženou funkci a zlepšování její činnosti, aktivování“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zv. sluchová výchov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ukace sluchu (sluch nebyl již dříve)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kompenzace </w:t>
      </w:r>
      <w:r>
        <w:rPr>
          <w:rFonts w:cs="Arial Narrow" w:ascii="Arial Narrow" w:hAnsi="Arial Narrow"/>
        </w:rPr>
        <w:t>(„nahrazení postižené funkce jinou, vyrovnání“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rak (např. odezírání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mat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rehabilitace </w:t>
      </w:r>
      <w:r>
        <w:rPr>
          <w:rFonts w:cs="Arial Narrow" w:ascii="Arial Narrow" w:hAnsi="Arial Narrow"/>
        </w:rPr>
        <w:t xml:space="preserve">- navracení do společnosti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tody v surdopedii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ální metod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rálně orální (řeč+odezírání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upedická (sluchový trénink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nakové metody (vizuálně motorické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vlastní znakový jazyk neslyšících (vlastní struktura a syntax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nuálně kódovaný systém (např.znakový český jazyk, daktylotika, pomocné artikulační znaky apod.)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zdělávací programy pro sluchově postižené (metody práce)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ální meto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íl: osvojení mluvené řeč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otální komunikace</w:t>
      </w:r>
    </w:p>
    <w:p>
      <w:pPr>
        <w:pStyle w:val="Normal"/>
        <w:rPr/>
      </w:pPr>
      <w:r>
        <w:rPr>
          <w:rFonts w:cs="Arial Narrow" w:ascii="Arial Narrow" w:hAnsi="Arial Narrow"/>
        </w:rPr>
        <w:t>TK je praktická metoda pro navázání komunikace s neslyšícím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ilingvální přístup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á se o používání znakového jazyka a mluveného jazyka majoritní společnost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Mezioborové vztahy: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tatní obory speciální pedagogiky (logopedie, oftalmopedie,…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sychologie a pedagogik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biologické disciplín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ciologie a sociolingvistik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ngvistik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icínské obory (ORL, foniatrie atd.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diologie a audiometri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chnické obory (protetika - sluchadla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ymezení základních pojmů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prelingválně sluchově postižený: ztráta sluchu před vývojem řeči (do 6 let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lingválně sluchově postižený: ztráta sluchu po ukončení vývoje řeč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vence: začíná v genetické poradně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parace: náprava formou lékařského zásahu - pouze u poruch sluchu (ne vad)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doslýchavost - lehká (ztráta 20-40 dB), střední (40-70 dB), těžká (70-90 dB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luchota - úplná (totální), praktická (zbytky sluchu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hluchlost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šní šelest (tinnitus) -SP slyší nepříjemné pískání, hučení a šumění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lyšící s velkým N - cítí se být příslušníky jazykové a kulturní menšiny, která užívá svůj vlastní jazyk (znakový jazyk) – kulturní definice hluchot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lyšící – audiologická definice hluchot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y s praktickou nebo úplnou hluchoto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Zákon o znakové řeči č. 155/1998 Sb. – definuje následující komunikační systémy: </w:t>
      </w:r>
      <w:r>
        <w:rPr>
          <w:rFonts w:cs="Arial Narrow" w:ascii="Arial Narrow" w:hAnsi="Arial Narrow"/>
        </w:rPr>
        <w:t xml:space="preserve">znakový jazyk, znakovaná čeština, prstová abeceda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znakový jazyk - není odvozen od mluveného jazyka, je to komunikační systém s vlastním lexikonem a gramatikou</w:t>
      </w:r>
      <w:r>
        <w:rPr>
          <w:rFonts w:cs="Arial Narrow" w:ascii="Arial Narrow" w:hAnsi="Arial Narrow"/>
          <w:sz w:val="20"/>
          <w:szCs w:val="20"/>
        </w:rPr>
        <w:t>,..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„přirozený jazyk a plnohodnotný komunikační systém tvořený specifickými vizuálně-pohybovými prostředky, tj. tvary rukou, jejich postavením a pohyby, mimikou, pozicemi hlavy a horní části trupu.“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 xml:space="preserve">znakovaná čeština - je odvozena od mluveného jazyka, je to vizuálně motorická forma dorozumívání, která je závislá na mluveném jazyce, </w:t>
      </w: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cs="Arial Narrow" w:ascii="Arial Narrow" w:hAnsi="Arial Narrow"/>
          <w:i/>
          <w:iCs/>
          <w:sz w:val="20"/>
          <w:szCs w:val="20"/>
        </w:rPr>
        <w:t>„uměle vytvořený jazykový systém využívající gramatické prostředky češtiny, která je současně hlasitě nebo bezhlasně artikulována. Spolu s jednotlivými českými slovy jsou pohybem a postavením rukou ukazovány odpovídající znaky českého znakového jazyka.“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4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Tahoma" w:hAnsi="Tahoma" w:cs="Tahoma"/>
      <w:sz w:val="24"/>
    </w:rPr>
  </w:style>
  <w:style w:type="character" w:styleId="WW8NumSt2z0">
    <w:name w:val="WW8NumSt2z0"/>
    <w:qFormat/>
    <w:rPr>
      <w:rFonts w:ascii="Wingdings" w:hAnsi="Wingdings" w:cs="Wingdings"/>
      <w:sz w:val="17"/>
    </w:rPr>
  </w:style>
  <w:style w:type="character" w:styleId="WW8NumSt3z0">
    <w:name w:val="WW8NumSt3z0"/>
    <w:qFormat/>
    <w:rPr>
      <w:rFonts w:ascii="Tahoma" w:hAnsi="Tahoma" w:cs="Tahoma"/>
      <w:sz w:val="27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ahoma" w:hAnsi="Tahoma" w:cs="Tahoma"/>
      <w:sz w:val="31"/>
    </w:rPr>
  </w:style>
  <w:style w:type="character" w:styleId="WW8NumSt6z0">
    <w:name w:val="WW8NumSt6z0"/>
    <w:qFormat/>
    <w:rPr>
      <w:rFonts w:ascii="Wingdings" w:hAnsi="Wingdings" w:cs="Wingdings"/>
      <w:sz w:val="10"/>
    </w:rPr>
  </w:style>
  <w:style w:type="character" w:styleId="WW8NumSt7z0">
    <w:name w:val="WW8NumSt7z0"/>
    <w:qFormat/>
    <w:rPr>
      <w:rFonts w:ascii="Wingdings" w:hAnsi="Wingdings" w:cs="Wingdings"/>
      <w:sz w:val="11"/>
    </w:rPr>
  </w:style>
  <w:style w:type="character" w:styleId="WW8NumSt8z0">
    <w:name w:val="WW8NumSt8z0"/>
    <w:qFormat/>
    <w:rPr>
      <w:rFonts w:ascii="Times New Roman" w:hAnsi="Times New Roman" w:cs="Times New Roman"/>
      <w:sz w:val="24"/>
    </w:rPr>
  </w:style>
  <w:style w:type="character" w:styleId="WW8NumSt9z0">
    <w:name w:val="WW8NumSt9z0"/>
    <w:qFormat/>
    <w:rPr>
      <w:rFonts w:ascii="Wingdings" w:hAnsi="Wingdings" w:cs="Wingdings"/>
      <w:sz w:val="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3:37:00Z</dcterms:created>
  <dc:creator>Richard</dc:creator>
  <dc:description/>
  <dc:language>en-US</dc:language>
  <cp:lastModifiedBy>Richard</cp:lastModifiedBy>
  <dcterms:modified xsi:type="dcterms:W3CDTF">2007-02-12T14:20:00Z</dcterms:modified>
  <cp:revision>6</cp:revision>
  <dc:subject/>
  <dc:title/>
</cp:coreProperties>
</file>