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i/>
          <w:iCs/>
          <w:szCs w:val="20"/>
        </w:rPr>
        <w:t xml:space="preserve">                                                                      </w:t>
      </w:r>
    </w:p>
    <w:p>
      <w:pPr>
        <w:pStyle w:val="Heading"/>
        <w:ind w:left="360" w:hanging="0"/>
        <w:rPr>
          <w:szCs w:val="20"/>
        </w:rPr>
      </w:pPr>
      <w:r>
        <w:rPr>
          <w:szCs w:val="20"/>
        </w:rPr>
        <w:t>VYTVÁŘENÍ  GEOMETRICKÝCH  PŘEDSTAV</w:t>
      </w:r>
    </w:p>
    <w:p>
      <w:pPr>
        <w:pStyle w:val="Heading"/>
        <w:ind w:left="360" w:hanging="0"/>
        <w:rPr>
          <w:szCs w:val="20"/>
        </w:rPr>
      </w:pPr>
      <w:r>
        <w:rPr>
          <w:szCs w:val="20"/>
        </w:rPr>
        <w:t>(u žáků se specifickými poruchami učení)</w:t>
      </w:r>
    </w:p>
    <w:p>
      <w:pPr>
        <w:pStyle w:val="Heading"/>
        <w:ind w:left="360" w:hanging="0"/>
        <w:rPr>
          <w:szCs w:val="20"/>
        </w:rPr>
      </w:pPr>
      <w:r>
        <w:rPr>
          <w:szCs w:val="20"/>
        </w:rPr>
      </w:r>
    </w:p>
    <w:p>
      <w:pPr>
        <w:pStyle w:val="Heading"/>
        <w:ind w:left="360" w:hanging="0"/>
        <w:rPr>
          <w:szCs w:val="20"/>
        </w:rPr>
      </w:pPr>
      <w:r>
        <w:rPr>
          <w:szCs w:val="20"/>
        </w:rPr>
        <w:t>Růžena Blažková</w:t>
      </w:r>
    </w:p>
    <w:p>
      <w:pPr>
        <w:pStyle w:val="Heading"/>
        <w:ind w:left="360" w:hanging="0"/>
        <w:rPr>
          <w:szCs w:val="20"/>
        </w:rPr>
      </w:pPr>
      <w:r>
        <w:rPr>
          <w:szCs w:val="20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Geometrie je specifickou oblastí matematiky, která může být pro žáky, kteří mají 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oruchy v oblasti numerace a operací s přirozenými čísly, záchranou. Učitel sleduje postoje žáka ke geometrickému učivu, jeho schopnosti chápat geometrické pojmy a pracovat s nimi. Geometrické učivo základní školy obsahuje pochopení základních pojmů v duchu jejich správných definic (i když se žádné definice žákům nepředkládají) a jejich rozlišování, modelování a rýsování  geometrických útvarů, některé vlastnosti geometrických útvarů a početní geometrii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Úspěšnost žáků v geometrii, vytváření vědomostí, zdokonalování  dovedností žáků  i rozvíjení jejich schopností úzce souvisí s vytvářením postojů žáků k vyučování geometrii, s volbou metod a forem práce, při kterých dochází k vytváření geometrických pojmů. Základní geometrické pojmy jsou abstraktní (nikdy není možné ilustrovat např. přímku nebo rovinu) avšak je potřebné u žáků vytvořit jejich správné představy.  Postupy by se měly opírat o vlastní aktivitu žáků,  o získávání poznatků prostřednictvím manipulativních činností, her, postupné vytváření  hypotéz  s akcentem na samostatnou práci žáků.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</w:t>
      </w:r>
      <w:r>
        <w:rPr>
          <w:b w:val="false"/>
          <w:bCs w:val="false"/>
          <w:szCs w:val="20"/>
        </w:rPr>
        <w:t xml:space="preserve">Vyučování založené na pouhém předávání instrukcí a hotových poznatků  nerespektuje v plné šíři individualitu žáka a jeho přístupy k získávání poznatků. Žáci se liší svými zkušenostmi, zájmy, schopností učit se, postoji, stylem učení, rychlostí, vytrvalostí apod. a také typem vnímání. Často si nezapamatují proces získávání poznatků, ale určitě si pamatují to, co je osloví citově, určitě s pamatují zážitky. Matematické pojmy budované na pouhém zapamatování si určitých vět  vedou k formálním vědomostem. Poznatky získané na základě činností usnadňují pochopení, umožňují vidět souvislosti a napomáhají vytváření systému. Činnost rukou  podněcuje činnost mozku. Výuka geometrie je založena na umění dívat se, umění experimentovat, umění vyvozovat závěry. 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szCs w:val="20"/>
        </w:rPr>
        <w:t>1. Zkladní geometrické pojmy a geometrické útvary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  <w:t>Diferenciace geometrických úvarů probíhá u dětí postupně. Již od období předškolního věku rozlišují, co je kulaté, hranaté, špičaté a později rozlišují geometrické útvary rovinné a prostorové a na základní škole pak již útvary specifikují. Konkrétními modely jsou např. míč, kostky ze stavebnice, desky různých tvarů apod.: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342900" cy="1143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62.95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Cs w:val="20"/>
        </w:rPr>
        <w:tab/>
        <w:tab/>
        <w:t>Koule, válec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3429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05pt" to="62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Cs w:val="20"/>
        </w:rPr>
        <w:t>Kulaté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  <w:tab/>
        <w:t>Kruh, kružnice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62.9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Cs w:val="20"/>
        </w:rPr>
        <w:tab/>
        <w:tab/>
        <w:t>Kvádr, krychle, hranol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342900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05pt" to="6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Cs w:val="20"/>
        </w:rPr>
        <w:t>Hranaté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  <w:tab/>
        <w:t>Obdélník, čtverec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342900" cy="1143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5pt" to="62.95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Cs w:val="20"/>
        </w:rPr>
        <w:tab/>
        <w:tab/>
        <w:t>Jehlan, kužel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342900" cy="1143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6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Cs w:val="20"/>
        </w:rPr>
        <w:t>Špičaté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ab/>
        <w:tab/>
        <w:t>Trojúhelník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Na tělesech  se  pak mohou ilustrovat základní pojmy, jako jsou bod (vrcholy těles) a úsečka  (hrany těles) a teprve potom, složitým procesem abstrakce se vytvářejí pojmy přímka, polopřímka, rovina, polorovina.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</w:t>
      </w:r>
      <w:r>
        <w:rPr>
          <w:b w:val="false"/>
          <w:bCs w:val="false"/>
          <w:szCs w:val="20"/>
        </w:rPr>
        <w:t xml:space="preserve">K procvičení základních geometrických pojmů a k opakování učiva jsou vhodné činnosti související s hraním, kreslením, sestavováním obrázků, koláží aj. Vhodné jsou různé skládačky, např. tangram. </w:t>
      </w:r>
    </w:p>
    <w:p>
      <w:pPr>
        <w:pStyle w:val="Heading"/>
        <w:jc w:val="both"/>
        <w:rPr/>
      </w:pPr>
      <w:r>
        <w:rPr>
          <w:b w:val="false"/>
          <w:bCs w:val="false"/>
          <w:szCs w:val="20"/>
        </w:rPr>
        <w:tab/>
        <w:t>Pomocí črtání a kreslení různých obrázků s geometrickým obsahem (křivé čáry, rovné čáry) se uvolňuje dítěti  ruka a postupně se vytvářejí předpoklady k rýsování v geometrii. Rýsování je činnost náročná a děti by měly mít dostatek prostoru k tomu, aby ji měly kde naučit. Práce s trojúhelníky a kružítkem vyžaduje dostatečný a dlouhodobý nácvik.</w:t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  <w:szCs w:val="20"/>
        </w:rPr>
        <w:t>Pro rozvoj prostorové představivosti se využívá staveb z krychlí. Nejprve děti staví se stavebnicemi, ve kterých využívají kostek různých tvarů, zpravidla podle vlastní fantazie. Stavby z krychlí se realizují v několika fázích. Nejprve staví podle vlastní fantazie,  potom stavby, ve kterých dodržují určité pravidlo, potom stavby podle tzv. kótovaného půdorysu , dále podle plánu, který je nakreslen ve volném rovnoběžném promítání a potom podle pohledů zepředu, shora a zprava (podle půdorysu, nárysu a bokorysu). Vše probíhá formou hry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Cs w:val="20"/>
        </w:rPr>
      </w:pPr>
      <w:r>
        <w:rPr>
          <w:szCs w:val="20"/>
        </w:rPr>
        <w:t>Úlohy podporující rozvoj geometrické a prostorové představivosti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volte si pět různých bodů A, B, C, D, E, v rovině tak, aby ležely na jedné přímce. Kolik různých úseček je těmito body určeno? (10)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volte si pět různých bodů A, B, C, D, E, v rovině tak, aby žádné tři neležely na jedné přímce. Kolik různých úseček je těmito body určeno? (10)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Nakreslete dva trojúhelníky, abyste viděli 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tři trojúhelníky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čtyři trojúhelníky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osm trojúhelníků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Nakreslete dva čtverce tak, abyste viděli tři čtverce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Nakreslete tři čtverce tak, abyste viděli sedm čtverců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Nakreslete dva obdélníky, abyste viděli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a)   tři obdélníky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 </w:t>
      </w:r>
      <w:r>
        <w:rPr>
          <w:b w:val="false"/>
          <w:bCs w:val="false"/>
          <w:szCs w:val="20"/>
        </w:rPr>
        <w:t>b)   pět obdélníků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c)   osm obdélníků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jedenáct obdélníků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Vytvořte koláže z geometrických útvarů.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Vytvořte si skládanky a sestavujte z nich koláže podle vlastní fantazie.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Sestavte různé obrázky z tangramu.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Sestavujte různé stavby z krychlí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</w:t>
      </w:r>
      <w:r>
        <w:rPr>
          <w:b w:val="false"/>
          <w:bCs w:val="false"/>
          <w:szCs w:val="20"/>
        </w:rPr>
        <w:t>a) podle plánu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b) podle vlastní fantazie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c) podle kótovaného půdorysu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Geometrie pomocí překládání papír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Základní pojmy – bod, přímka, polopřímka, úsečka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) Na listu papíru vyznačte bod A. Přeložte papír tak, abyste vymodelovali přímku, která prochází bodem A. Označte ji </w:t>
      </w:r>
      <w:r>
        <w:rPr>
          <w:i/>
          <w:iCs/>
        </w:rPr>
        <w:t>a</w:t>
      </w:r>
      <w:r>
        <w:rPr/>
        <w:t xml:space="preserve">. Vymodelujte jinou přímku, která prochází bodem A. Označte ji </w:t>
      </w:r>
      <w:r>
        <w:rPr>
          <w:i/>
          <w:iCs/>
        </w:rPr>
        <w:t>b</w:t>
      </w:r>
      <w:r>
        <w:rPr/>
        <w:t>. Kolik takových přímek můžete vymodelovat?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Závěr: </w:t>
      </w:r>
      <w:r>
        <w:rPr>
          <w:i/>
          <w:iCs/>
        </w:rPr>
        <w:t>Daným bodem prochází nekonečně mnoho přímek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) Na papíru vyznačte bod B, který je různý od bodu A a neleží na žádné z vymodelovaných přímek </w:t>
      </w:r>
      <w:r>
        <w:rPr>
          <w:i/>
          <w:iCs/>
        </w:rPr>
        <w:t>a, b</w:t>
      </w:r>
      <w:r>
        <w:rPr/>
        <w:t xml:space="preserve">. Přeložte papír tak, abyste vymodelovali přímku </w:t>
      </w:r>
      <w:r>
        <w:rPr>
          <w:i/>
          <w:iCs/>
        </w:rPr>
        <w:t>p</w:t>
      </w:r>
      <w:r>
        <w:rPr/>
        <w:t xml:space="preserve">, která prochází body A, B. Vymodelujte další přímku </w:t>
      </w:r>
      <w:r>
        <w:rPr>
          <w:i/>
          <w:iCs/>
        </w:rPr>
        <w:t>s</w:t>
      </w:r>
      <w:r>
        <w:rPr/>
        <w:t>, která prochází body A i B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Závěr: </w:t>
      </w:r>
      <w:r>
        <w:rPr>
          <w:i/>
          <w:iCs/>
        </w:rPr>
        <w:t>Danými dvěma body prochází jediná přímk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c) Vyznačte pastelkou polopřímku AB. Vyznačte jinou pastelkou polopřímku opačnou k polopřímce AB. Vyznačte počátky obou polopřímek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</w:t>
      </w:r>
      <w:r>
        <w:rPr/>
        <w:t xml:space="preserve">Závěr: </w:t>
      </w:r>
      <w:r>
        <w:rPr>
          <w:i/>
          <w:iCs/>
        </w:rPr>
        <w:t>Opačné polopřímky leží na jedné přímce a mají společný jediný bod – počátek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d) Vyznačte úsečku AB. Přeložením papíru sestrojte střed úsečky AB. Označte jej S. Porovnejte úsečky AS, BS.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</w:t>
      </w:r>
      <w:r>
        <w:rPr/>
        <w:t xml:space="preserve">Závěr: </w:t>
      </w:r>
      <w:r>
        <w:rPr>
          <w:i/>
          <w:iCs/>
        </w:rPr>
        <w:t xml:space="preserve">Střed úsečky AB je bod S, pro který platí AS </w:t>
      </w:r>
      <w:r>
        <w:rPr>
          <w:rFonts w:eastAsia="Symbol" w:cs="Symbol" w:ascii="Symbol" w:hAnsi="Symbol"/>
          <w:i/>
          <w:iCs/>
        </w:rPr>
        <w:t>@</w:t>
      </w:r>
      <w:r>
        <w:rPr>
          <w:i/>
          <w:iCs/>
        </w:rPr>
        <w:t xml:space="preserve"> BS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e) Přeložením papíru vymodelujte osu úsečky AB. Na ose zvolte libovolný bod M. Porovnejte úsečky AM, BM.  Zvolte několik dalších bodů   na ose úsečky  a porovnávejte úsečky, jejichž krajními body jsou vždy zvolený bod na ose a krajní body úsečky AB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</w:t>
      </w:r>
      <w:r>
        <w:rPr/>
        <w:t xml:space="preserve">Závěr: </w:t>
      </w:r>
      <w:r>
        <w:rPr>
          <w:i/>
          <w:iCs/>
        </w:rPr>
        <w:t>Každý bod osy úsečky má od jejích krajních bodů stejnou vzdálenost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Vzájemná poloha dvou příme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a)Překládejte list papíru tak, abyste vymodelovali:</w:t>
      </w:r>
    </w:p>
    <w:p>
      <w:pPr>
        <w:pStyle w:val="Normal"/>
        <w:numPr>
          <w:ilvl w:val="2"/>
          <w:numId w:val="8"/>
        </w:numPr>
        <w:autoSpaceDE w:val="false"/>
        <w:jc w:val="both"/>
        <w:rPr/>
      </w:pPr>
      <w:r>
        <w:rPr/>
        <w:t>přímky různoběžné</w:t>
      </w:r>
    </w:p>
    <w:p>
      <w:pPr>
        <w:pStyle w:val="Normal"/>
        <w:numPr>
          <w:ilvl w:val="2"/>
          <w:numId w:val="8"/>
        </w:numPr>
        <w:autoSpaceDE w:val="false"/>
        <w:jc w:val="both"/>
        <w:rPr/>
      </w:pPr>
      <w:r>
        <w:rPr/>
        <w:t>přímky rovnoběžné</w:t>
      </w:r>
    </w:p>
    <w:p>
      <w:pPr>
        <w:pStyle w:val="Normal"/>
        <w:numPr>
          <w:ilvl w:val="2"/>
          <w:numId w:val="8"/>
        </w:numPr>
        <w:autoSpaceDE w:val="false"/>
        <w:jc w:val="both"/>
        <w:rPr/>
      </w:pPr>
      <w:r>
        <w:rPr/>
        <w:t>přímky navzájem kolmé.</w:t>
      </w:r>
    </w:p>
    <w:p>
      <w:pPr>
        <w:pStyle w:val="Normal"/>
        <w:autoSpaceDE w:val="false"/>
        <w:jc w:val="both"/>
        <w:rPr/>
      </w:pPr>
      <w:r>
        <w:rPr/>
        <w:t xml:space="preserve">Závěr: </w:t>
      </w:r>
      <w:r>
        <w:rPr>
          <w:i/>
          <w:iCs/>
        </w:rPr>
        <w:t>Různoběžné přímky mají společný právě jeden bod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Rovnoběžné přímky leží v jedné rovině a nemají žádný společný bod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římky k sobě kolmé jsou přímky různoběžné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b)Vymodelujte přímku </w:t>
      </w:r>
      <w:r>
        <w:rPr>
          <w:i/>
          <w:iCs/>
        </w:rPr>
        <w:t>p</w:t>
      </w:r>
      <w:r>
        <w:rPr/>
        <w:t xml:space="preserve"> a zvolte na ní bod P. Dále vymodelujte přímku </w:t>
      </w:r>
      <w:r>
        <w:rPr>
          <w:i/>
          <w:iCs/>
        </w:rPr>
        <w:t>k</w:t>
      </w:r>
      <w:r>
        <w:rPr/>
        <w:t xml:space="preserve">, která prochází  bodem P a je kolmá k přímce </w:t>
      </w:r>
      <w:r>
        <w:rPr>
          <w:i/>
          <w:iCs/>
        </w:rPr>
        <w:t>p</w:t>
      </w:r>
      <w:r>
        <w:rPr/>
        <w:t>. Vymodelujte ještě jednu takovou přímku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Závěr: </w:t>
      </w:r>
      <w:r>
        <w:rPr>
          <w:i/>
          <w:iCs/>
        </w:rPr>
        <w:t>Daným bodem na přímce lze vést k této přímce jedinou kolmi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)Vymodeluje přímku </w:t>
      </w:r>
      <w:r>
        <w:rPr>
          <w:i/>
          <w:iCs/>
        </w:rPr>
        <w:t>m</w:t>
      </w:r>
      <w:r>
        <w:rPr/>
        <w:t xml:space="preserve"> a zvolte bod K, který na přímce </w:t>
      </w:r>
      <w:r>
        <w:rPr>
          <w:i/>
          <w:iCs/>
        </w:rPr>
        <w:t>m</w:t>
      </w:r>
      <w:r>
        <w:rPr/>
        <w:t xml:space="preserve"> neleží. Vymodelujte přímku </w:t>
      </w:r>
      <w:r>
        <w:rPr>
          <w:i/>
          <w:iCs/>
        </w:rPr>
        <w:t>k</w:t>
      </w:r>
      <w:r>
        <w:rPr/>
        <w:t xml:space="preserve">, která prochází bodem K a je kolmá k přímce </w:t>
      </w:r>
      <w:r>
        <w:rPr>
          <w:i/>
          <w:iCs/>
        </w:rPr>
        <w:t>m</w:t>
      </w:r>
      <w:r>
        <w:rPr/>
        <w:t xml:space="preserve">. Průsečík přímek </w:t>
      </w:r>
      <w:r>
        <w:rPr>
          <w:i/>
          <w:iCs/>
        </w:rPr>
        <w:t>m</w:t>
      </w:r>
      <w:r>
        <w:rPr/>
        <w:t xml:space="preserve"> a </w:t>
      </w:r>
      <w:r>
        <w:rPr>
          <w:i/>
          <w:iCs/>
        </w:rPr>
        <w:t>k</w:t>
      </w:r>
      <w:r>
        <w:rPr/>
        <w:t xml:space="preserve"> označte P. Vymodelujte další přímku, která prochází bodem K a je kolmá k přímce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Závěr: </w:t>
      </w:r>
      <w:r>
        <w:rPr>
          <w:i/>
          <w:iCs/>
        </w:rPr>
        <w:t xml:space="preserve">Daným bodem lze k dané  přímce sestrojit jednou kolmici. Průsečík obou přímek se nazývá pata kolmic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pakujeme pojmy:  Přímá čára, křivá čára, lomená č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ákladní konstrukce: Narýsování přímky procházející danými dvěma body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Sestrojení úsečky dané délky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 xml:space="preserve">Narýsování přímky, která prochází daným bodem a je rovnoběžná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s danou přímkou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 xml:space="preserve">Narýsování přímky, která prochází daným bodem a je kolmá k dané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 xml:space="preserve">přímce.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Úlohy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Jakou vzájemnou polohu mohou mít tři různé přímky v rovině?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Jakou vzájemnou polohu mohou mít čtyři různé přímky v rovině? Kolik průsečíků nejvýše může vzniknout?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volte si pět různých bodů A, B, C, D, E tak, aby žádné tři  neležely v jedné přímce. Narýsujte všechny přímky procházející vždy dvěma ze zvolených bodů.  Kolik různých přímek můžete narýsovat?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Narýsujte rovnoběžné přímky </w:t>
      </w:r>
      <w:r>
        <w:rPr>
          <w:i/>
          <w:iCs/>
        </w:rPr>
        <w:t>a, b</w:t>
      </w:r>
      <w:r>
        <w:rPr/>
        <w:t xml:space="preserve">  a přímku </w:t>
      </w:r>
      <w:r>
        <w:rPr>
          <w:i/>
          <w:iCs/>
        </w:rPr>
        <w:t>c</w:t>
      </w:r>
      <w:r>
        <w:rPr/>
        <w:t xml:space="preserve">, která je kolmá k přímce </w:t>
      </w:r>
      <w:r>
        <w:rPr>
          <w:i/>
          <w:iCs/>
        </w:rPr>
        <w:t>a</w:t>
      </w:r>
      <w:r>
        <w:rPr/>
        <w:t xml:space="preserve">. Jakou vzájemnou polohu mají přímky </w:t>
      </w:r>
      <w:r>
        <w:rPr>
          <w:i/>
          <w:iCs/>
        </w:rPr>
        <w:t xml:space="preserve">b </w:t>
      </w:r>
      <w:r>
        <w:rPr/>
        <w:t xml:space="preserve">a </w:t>
      </w:r>
      <w:r>
        <w:rPr>
          <w:i/>
          <w:iCs/>
        </w:rPr>
        <w:t>c</w:t>
      </w:r>
      <w:r>
        <w:rPr/>
        <w:t xml:space="preserve"> ?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rýsujte úsečku AB a sestrojte její os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Trojúhelní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Na listu papíru si zvolte tři různé body A, B, C,  tak, aby neležely v jedné přímce. </w:t>
      </w:r>
    </w:p>
    <w:p>
      <w:pPr>
        <w:pStyle w:val="Normal"/>
        <w:autoSpaceDE w:val="false"/>
        <w:ind w:left="300" w:hanging="0"/>
        <w:jc w:val="both"/>
        <w:rPr/>
      </w:pPr>
      <w:r>
        <w:rPr/>
        <w:t xml:space="preserve">      </w:t>
      </w:r>
      <w:r>
        <w:rPr/>
        <w:t>Vymodelujte  přímky AB, AC, BC. Vybarvěte trojúhelník ABC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Modelujte postupně: - trojúhelník pravoúhlý</w:t>
      </w:r>
    </w:p>
    <w:p>
      <w:pPr>
        <w:pStyle w:val="Normal"/>
        <w:autoSpaceDE w:val="false"/>
        <w:ind w:left="2124" w:firstLine="708"/>
        <w:jc w:val="both"/>
        <w:rPr/>
      </w:pPr>
      <w:r>
        <w:rPr/>
        <w:t>trojúhelník rovnoramenný</w:t>
      </w:r>
    </w:p>
    <w:p>
      <w:pPr>
        <w:pStyle w:val="Normal"/>
        <w:autoSpaceDE w:val="false"/>
        <w:ind w:left="1980" w:hanging="0"/>
        <w:jc w:val="both"/>
        <w:rPr/>
      </w:pPr>
      <w:r>
        <w:rPr/>
        <w:tab/>
        <w:tab/>
        <w:t>trojúhelník rovnostranný.</w:t>
      </w:r>
    </w:p>
    <w:p>
      <w:pPr>
        <w:pStyle w:val="Normal"/>
        <w:autoSpaceDE w:val="false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estrojte středy stran trojúhelníku  ABC a označte je postupně K, L, M.</w:t>
      </w:r>
    </w:p>
    <w:p>
      <w:pPr>
        <w:pStyle w:val="Normal"/>
        <w:autoSpaceDE w:val="false"/>
        <w:ind w:left="30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Na modelu trojúhelníku ABC modelujte postupně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osy stran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těžnice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osy vnitřních úhlů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výšky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střední příčky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Pozorujte vlastnosti vymodelovaných útvarů a vyslovujte závěry.</w:t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4.Kružnice, kruh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1. Vystřihněte  papíru kruh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</w:t>
      </w:r>
      <w:r>
        <w:rPr/>
        <w:t>Opatrně vystřihněte z papíru model kružnic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2.Na modelu kruhu si vyznačte jeho střed, poloměr a průmě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5.Obdélník, čtverec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1.Vystřihněte si z papíru obdélník a pozorujte vlastnosti jeho stran a úhlopříč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Vystřihněte si z papíru čtverec a pozorujte vlastnosti jeho stran a úhlopříček.</w:t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>
          <w:b/>
          <w:b/>
          <w:bCs/>
        </w:rPr>
      </w:pPr>
      <w:r>
        <w:rPr>
          <w:b/>
          <w:bCs/>
        </w:rPr>
        <w:t>4. Mnohoúhelníky</w:t>
      </w:r>
    </w:p>
    <w:p>
      <w:pPr>
        <w:pStyle w:val="Normal"/>
        <w:autoSpaceDE w:val="false"/>
        <w:ind w:left="300" w:hanging="0"/>
        <w:jc w:val="both"/>
        <w:rPr/>
      </w:pPr>
      <w:r>
        <w:rPr/>
        <w:t xml:space="preserve">Formát papíru řady A má strany  </w:t>
      </w:r>
      <w:r>
        <w:rPr>
          <w:i/>
          <w:iCs/>
        </w:rPr>
        <w:t>a</w:t>
      </w:r>
      <w:r>
        <w:rPr/>
        <w:t xml:space="preserve">  a  </w:t>
      </w:r>
      <w:r>
        <w:rPr>
          <w:i/>
          <w:iCs/>
        </w:rPr>
        <w:t>a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 Poskytuje mnoho možností pro skládání geometrických útvarů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oskládejte rovnoramenný trojúhelník, určete velikosti jeho vnitřních úhlů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oskládejte rovnostranný trojúhelník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estavte pravidelný šestiúhelník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estavte pravidelný osmiúhelník.</w:t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>
          <w:b/>
          <w:b/>
          <w:bCs/>
        </w:rPr>
      </w:pPr>
      <w:r>
        <w:rPr>
          <w:b/>
          <w:bCs/>
        </w:rPr>
        <w:t>5. Provázková geometrie</w:t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Pomocí provázku vymodelujte úsečku a vyznačte její střed.</w:t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Pomocí provázku a kolíku vymodelujte 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rovnoramenný trojúhelník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rovnostranný trojúhelník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čtverec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obdélní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omocí provázku a kolík vymodelujte  kružni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Pomocí provázku a dvou kolíků vymodelujte elips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5:28:00Z</dcterms:created>
  <dc:creator>Růžena Blažková</dc:creator>
  <dc:description/>
  <dc:language>en-US</dc:language>
  <cp:lastModifiedBy>Růžena Blažková</cp:lastModifiedBy>
  <dcterms:modified xsi:type="dcterms:W3CDTF">2001-05-14T05:28:00Z</dcterms:modified>
  <cp:revision>2</cp:revision>
  <dc:subject/>
  <dc:title>                                                                      </dc:title>
</cp:coreProperties>
</file>