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Vyjmenujte čtyři stádia vztahu společnosti k postiženým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. Pohovořte  stručně o vývoji oboru somatopedie  a jmenujte hlavní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ředstavitele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Kdy vznikl Jedličkův ústav pro tělesně postižené děti v Praze, co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abezpečoval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Kdy vznikl Ústav pro tělesně postiženou mládež v Brně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Raná péče o děti s tělesným postižením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Současný systém výchovy a vzdělávání tělesně postižených ( vzdělávací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systém, legislativa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Systém poradenství v České republice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Organizace  mateřské a  základní školy při zdravotnických zařízeních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Definujte pojem chronická onemocnění, vyjmenujte 4  zdravotní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kupiny, týkající se zdraví dětí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Chronická onemocnění – alergie (rýma, astma bronchiále, pylová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alergie, anafylaktický šok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Chronická onemocnění  - onemocnění dýchacího ústrojí (chronická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rýma, adenoidní vegetace, zánět mandlí, zánět průdušek, chronická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bronchitida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Chronická onemocnění -  kožní onemocnění (atopický ekzém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lupénka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3. Chronická onemocnění – metabolické poruchy (obezita, hubenost,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diabetes mellitus, onemocnění štítné žlázy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Popište záchvatovité onemocnění – epilepsie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Vyjmenujte traumatické obrny mozku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Popište vrozené postižení páteře – rozštěp páteře (spina bifida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é jsou formy  DMO - dětská mozková obr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menujte některé formy terapie  u dětí s DMO.( např. Vojtova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erapie, terapie manželů Bobathových, terapie Petoho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Popište pojem LMD – lehké mozkové dysfunkce -  příčiny, znaky,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ojevy, následná reeduka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ětská obrna (poliomyelitis anterior acuto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formace, která onemocnění patří  do této skupi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 jsou to malformace, popište amélie a fokomel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dy páteře – kyfózy, skoliózy, co je to gibbu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menujte složky ucelené rehabilita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ělesné postižení ve stáří – jmenujte nejčastější onemocnění seniorů, jaké jsou možnosti formy péče o tyto jedin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tegrace tělesně postižených do běžných typů dětských zařízení a škol, legislativ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7. Stručná historie péče o tělesně postižené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EN, K., MAROTZ, L. </w:t>
      </w:r>
      <w:r>
        <w:rPr>
          <w:i/>
        </w:rPr>
        <w:t>Přehled vývoje dítěte: od prenatálního období do 8 let.</w:t>
      </w:r>
      <w:r>
        <w:rPr>
          <w:b/>
          <w:i/>
        </w:rPr>
        <w:t xml:space="preserve"> </w:t>
      </w:r>
      <w:r>
        <w:rPr/>
        <w:t>Praha: Nakladatelství Portál, 2002. ISBN 80-7178-614-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31:00Z</dcterms:created>
  <dc:creator>Ilona</dc:creator>
  <dc:description/>
  <dc:language>en-US</dc:language>
  <cp:lastModifiedBy>Ilona</cp:lastModifiedBy>
  <cp:lastPrinted>2006-02-23T14:39:00Z</cp:lastPrinted>
  <dcterms:modified xsi:type="dcterms:W3CDTF">2006-03-02T10:38:00Z</dcterms:modified>
  <cp:revision>3</cp:revision>
  <dc:subject/>
  <dc:title>Březina Josef</dc:title>
</cp:coreProperties>
</file>