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>218/2003 Sb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ZÁK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ze dne 25. června 2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o odpovědnosti mládeže za protiprávní činy a o soudnictv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ve věcech mládeže a o změně některých zákon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zákon o soudnictví ve věcech mládež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Parlament se usnesl na tomto zákoně České republiky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ČÁST PRV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ODPOVĚDNOST MLÁDEŽ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ZA PROTIPRÁVNÍ ČI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A SOUDNICTVÍ VE VĚCECH MLÁDEŽ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HLAVA 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OBECNÁ USTANOV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§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Účel zákona a jeho vztah k jiným zákonů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1) Tento  zákon  upravuje  podmínky  odpovědnosti mládeže z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tiprávní činy  uvedené v trestním zákoně,  opatření ukládaná z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kové protiprávní činy, postup, rozhodování a výkon soudnictví v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ěcech mládež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2) Projednáváním  protiprávních činů,  kterých se  dopustili</w:t>
      </w:r>
    </w:p>
    <w:p>
      <w:pPr>
        <w:pStyle w:val="Normal"/>
        <w:rPr/>
      </w:pPr>
      <w:r>
        <w:rPr>
          <w:sz w:val="18"/>
          <w:szCs w:val="18"/>
        </w:rPr>
        <w:t>děti mladší patnácti let a mladiství,  se sleduje, aby se na toho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do  se  takového  činu  dopustil,  užilo  opatření,  které účinn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řispěje k  tomu, aby se nadále  páchání protiprávního činu zdrž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našel  si  společenské  uplatnění  odpovídající jeho schopnost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rozumovému  vývoji  a  podle  svých  sil  a  schopností  přispě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 odčinění újmy  vzniklé jeho protiprávním činem;  řízení musí bý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edeno  tak, aby  přispívalo  k  předcházení a  zamezování páchá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tiprávních činů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3) Pokud tento zákon nestanoví jinak,  užije se na toho, k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 době  spáchání  činu  nepřekročil  osmnáctý  rok  věku, obecný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ávních předpisů.1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) Trestní záko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Trestní řá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Občanský soudní řá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Zákon č. 94/1963 Sb., o rodině, ve znění pozdějších předpisů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Zákon č. 359/1999 Sb., o sociálně-právní ochraně dětí, ve zně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pozdějších předpisů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§ 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Vymezení některých pojm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Podle tohoto zákona se rozumí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protiprávním  činem  provinění,  trestný  čin  nebo  čin  jina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trestný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) mládeží děti mladší patnácti let a mladiství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dítětem  mladším patnácti  let ten,  kdo v  době spáchání  čin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jinak trestného nedovršil patnáctý rok věku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mladistvým ten, kdo v  době spáchání provinění dovršil patnáct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rok a nepřekročil osmnáctý rok svého věku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) opatřeními výchovná  opatření (§ 15  až 20), ochranná  opatř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§ 21 až 23) a trestní opatření (§ 24 až 35); přiměřená omez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a přiměřené povinnosti  ve smyslu trestního  zákona a trestníh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řádu nahrazují výchovná opatření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) orgány  činnými  podle  tohoto  zákona  jsou  policejní orgány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tátní zástupci a soudy pro mládež,2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) soudem pro  mládež zvláštní senát  anebo v zákonem  stanovený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případech předseda takového  senátu nebo samosoudce příslušnéh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okresního, krajského, vrchního a Nejvyššího soudu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) obecným soudem jiný senát nebo samosoudce téhož soudu nebo jin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oud, který neprojednává protiprávní činy mládeže.</w:t>
      </w:r>
    </w:p>
    <w:p>
      <w:pPr>
        <w:pStyle w:val="Normal"/>
        <w:rPr/>
      </w:pPr>
      <w:r>
        <w:rPr>
          <w:sz w:val="18"/>
          <w:szCs w:val="18"/>
        </w:rPr>
        <w:t>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) § 12 odst. 1 až 5 trestního řádu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§ 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>Základní zásad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1) Nikdo  nemůže být  podle tohoto  zákona postižen  za čin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terý nebyl  trestný podle zákona v  době, kdy byl spáchán,  a j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nto zákon  v návaznosti na trestní  zákon stanoví, které jedná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e  proviněním,  a  sankce  a  způsob  jejich  ukládání, směřujíc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ředevším  k  obnovení  narušených  sociálních  vztahů,  začleně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ítěte  mladšího  patnácti  let   nebo  mladistvého  do  rodinnéh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sociálního prostředí a k předcházení protiprávním činů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2) Trestní  opatření   lze  použít  pouze   tehdy,  jestliž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vláštní  způsoby řízení  a opatření,  zejména obnovující narušen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ciální vztahy  a přispívající k  předcházení protiprávním činům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y zřejmě nevedly k dosažení účelu tohoto zákon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3) Opatření  uložené  podle  tohoto  zákona  musí  přihlíž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 osobnosti toho,  komu je ukládáno,  včetně jeho věku  a rozumov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mravní  vyspělosti,  zdravotnímu  stavu,  jakož  i jeho osobním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odinným a sociálním poměrům, a musí být přiměřené povaze a stupn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ebezpečnosti spáchaného  činu. Politické, národní,  sociální neb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áboženské smýšlení mladistvého nebo dítěte mladšího patnácti let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eho  rodiny  nebo  rodiny,  v  níž  žije,  anebo  způsob  výchov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ladistvého nebo  dítěte mladšího patnácti let  nemůže být důvod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 uložení opatření podle tohoto zákon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4) V  řízení   podle  tohoto  zákona   je  třeba  postupov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 přihlédnutím  k  věku,  zdravotnímu  stavu,  rozumové  a  mrav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yspělosti osoby, proti  níž se vede, aby její  další vývoj byl c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ejméně  ohrožen   a  aby  projednávané  činy   a  jejich  příči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okolnosti,  které  je  umožnily,  byly  náležitě  objasněny a z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ejich  spáchání byla  vyvozena odpovědnost  podle tohoto  zákon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Řízení je přitom třeba vést tak, aby působilo k předcházení další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tiprávním  činům.  Orgány  činné  podle  tohoto  zákona  přit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polupracují s příslušným orgánem sociálně-právní ochrany dětí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5) V  řízení podle  tohoto  zákona  je třeba  chránit osob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údaje osoby, proti níž se řízení  vede, a její soukromí, aby každ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ková osoba  byla chráněna před škodlivými  vlivy, a při dodrž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ásady,  že  je  považována  za  nevinnou,  dokud její vina nebyl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kázána zákonným způsobe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6) Každé   dítě   mladší   patnácti   let   nebo  mladistvý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estanoví-li tento zákon  jinak, má právo na to,  aby jeho čin by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dnán bez  zbytečného odkladu a  v přiměřené lhůtě  soudem pr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láde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7) Řízení  podle tohoto  zákona  musí  směřovat k  tomu, ab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škozený dosáhl náhrady škody  způsobené protiprávním činem, neb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 mu dostalo jiného přiměřeného zadostiučinění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8) Soudci,  státní zástupci,  příslušníci policejních orgán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úředníci Probační a mediační  služby působící v trestních věce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ládeže musí mít zvláštní průpravu pro zacházení s mládeží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§ 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Výkon soudnictví ve věcech mládež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Soudnictví ve věcech mladistvých  a ve věcech posuzování čin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inak trestných spáchaných dětmi  mladšími patnácti let vykonávaj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oudy pro mládež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HLAVA I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MLADISTV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Díl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Trestní odpovědnost mladistvý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§ 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Odpovědnost mladistvéh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1) Mladistvý,  který v  době spáchání  činu nedosáhl  takov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ozumové a mravní vyspělosti, aby mohl rozpoznat jeho nebezpečno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 společnost nebo ovládat své jednání, není za tento čin trestn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dpovědn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2) Dopustí-li se  mladistvý uvedený v odstavci  1 činu jina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restného   nebo  není-li   z  jiných   zákonných  důvodů  trestn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dpovědný,  lze  vůči  němu  použít  obdobně  postupů  a  opatř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uplatňovaných podle tohoto zákona u dětí mladších patnácti let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§ 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Provině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1) Trestný čin3) spáchaný mladistvým se nazývá provinění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2) Čin,  jehož znaky  jsou uvedeny  v trestním  zákoně, n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viněním,   jestliže  je   spáchán  mladistvým   a  stupeň  jeh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ebezpečnosti pro společnost je mal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3) Nestanoví-li  tento  zákon  jinak,  platí  pro  posouz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vinění spáchaného mladistvým trestní zákon.</w:t>
      </w:r>
    </w:p>
    <w:p>
      <w:pPr>
        <w:pStyle w:val="Normal"/>
        <w:rPr/>
      </w:pPr>
      <w:r>
        <w:rPr>
          <w:sz w:val="18"/>
          <w:szCs w:val="18"/>
        </w:rPr>
        <w:t>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) § 3, 7, 8, 10 a § 89 odst. 1 trestního zákona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Díl 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Zánik trestnost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§ 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>Účinná líto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Trestnost činu,  na který trestní zákon  stanoví trest odnět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vobody,  jehož  horní  hranice  nepřevyšuje  pět  let, spáchanéh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ladistvým zaniká, jestliže mladistvý po spáchání čin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dobrovolně odstranil nebo napravil způsobený následek, anebo 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o to  pokusil,   zejména  nahradil  způsobenou   škodu,  učini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opatření potřebná k její náhradě  nebo se jinak pokusil odčin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způsobené následky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) svým chováním projevil účinnou snahu po nápravě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čin neměl trvale nepříznivých následků pro poškozeného nebo pr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společnost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§ 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Promlčení trestního stíhá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1) Trestnost činu zaniká uplynutím promlčecí doby, jež či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deset let,  jde-li o provinění, na  které trestní zákon stanov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výjimečný trest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) pět  let, činí-li  horní hranice  trestní sazby  odnětí svobod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nejméně deset let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tři léta u ostatních provinění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2) Ohledně počátku, stavení a přerušení promlčecí doby plat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dobně ustanovení trestního zákona.4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3) Uplynutím  promlčecí doby  nezaniká trestnost  provinění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anoví-li tak ohledně promlčení trestných činů trestní zákon.5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) § 67 odst. 2 až 4 trestního zákon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) § 67a trestního zákona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Díl 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Opatření ukládaná mladistvý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§ 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>Účel opatř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1) Účelem opatření  vůči mladistvému je  především vytvoř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dmínek  pro sociální  a duševní  rozvoj mladistvého  se zřetel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 jím  dosaženému  stupni  rozumového  a  mravního vývoje, osobní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lastnostem, k rodinné výchově a  k prostředí mladistvého, z něho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chází,  i  jeho  ochrana  před  škodlivými  vlivy  a předcház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lšímu páchání provinění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2) Ustanovení   trestního   zákona   o   zvlášť  nebezpečné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cidivistovi6) se u mladistvých neužijí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) § 41 a 42 trestního zákona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§ 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>Druhy opatř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1) Mladistvému lze uložit pouze tato opatření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výchovná opatření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) ochranná opatření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trestní opatření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2) Výchovná  opatření je  možné mladistvému,  proti němuž 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řízení vede, uložit  s jeho souhlasem již v  průběhu tohoto říz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řed rozhodnutím soudu pro mládež o vině mladistvého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Upuštění od uložení trestního opatř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§ 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1) Soud  pro  mládež  může   upustit  od  uložení  trestníh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patření mladistvému, který  spáchal provinění menší nebezpečnost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činu  pro společnost,  jeho  spáchání  lituje a  projevuje účinno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nahu po nápravě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jestliže  vzhledem k  povaze  spáchaného  činu a  k dosavadním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životu mladistvého lze důvodně očekávat, že již projednání vě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před soudem pro mládež postačí k jeho nápravě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) dopustil-li se  činu z neznalosti  právních předpisů, která  j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zejména vzhledem k jeho  věku, rozumové vyspělosti a prostředí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ve kterém žil, omluvitelná, neb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jestliže soud  pro mládež přijme záruku  za nápravu mladistvéh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a má  za to,  že vzhledem  k výchovnému  vlivu toho, kdo záru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nabídl, povaze  spáchaného činu a osobě  mladistvého se ulož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trestního opatření nejeví nutný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2) Upustí-li soud pro mládež  od uložení trestního opatření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ůže  věc  vyřídit  tím,   že  mladistvého  napomene,  anebo  můž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řenechat postižení mladistvého zákonnému  zástupci, škole, jíž j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ladistvý žákem,  nebo školskému zařízení  pro výkon ústavní  neb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chranné výchovy7)  (dále jen "výchovné  zařízení"), v němž  žije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 takovém  případě si  soud  pro  mládež předem  vyžádá stanovisk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školy  nebo  výchovného  zařízení.  Zákonný  zástupce,  škola neb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ýchovné  zařízení  jsou  povinni  o  výsledku  vyrozumět soud pr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ládež.</w:t>
      </w:r>
    </w:p>
    <w:p>
      <w:pPr>
        <w:pStyle w:val="Normal"/>
        <w:rPr/>
      </w:pPr>
      <w:r>
        <w:rPr>
          <w:sz w:val="18"/>
          <w:szCs w:val="18"/>
        </w:rPr>
        <w:t>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) Zákon č.  109/2002 Sb., o výkonu  ústavní výchovy nebo ochrann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výchovy ve  školských zařízeních a o  preventivně výchovné péč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ve školských zařízeních a o změně dalších zákonů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§ 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Soud pro  mládež může upustit  od uložení trestního  opatř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ladistvému i tehdy, jestliž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mladistvý spáchal provinění ve stavu vyvolaném duševní porucho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a soud pro mládež  má za to, že ochranné  léčení, které zároveň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ukládá, zajistí nápravu mladistvého  lépe než trestní opatření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neb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) je vůči němu užito ochranné nebo výchovné opatření a k dosaž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účelu tohoto zákona není třeba uložit trestní opatření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§ 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Upustí-li  soud  pro  mládež  od  uložení trestního opatření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hledí se na mladistvého, jako by nebyl odsouzen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§ 1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Podmíněné upuštění od uložení trestního opatř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1) Za podmínek uvedených v § 11 odst. 1 může soud pro mláde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dmíněně  upustit od  uložení trestního  opatření, považuje-li z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třebné po stanovenou dobu sledovat chování mladistvéh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2) Při  podmíněném  upuštění  od  uložení trestního opatř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ud  pro mládež  stanoví zkušební  dobu až  na jeden rok. Zároveň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ladistvému může  uložit ochranné opatření  nebo výchovné opatř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měřující k  tomu, aby vedl  řádný život; zpravidla  mu též uloží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by podle svých sil nahradil škodu, kterou proviněním způsobi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3) Soud  pro  mládež  může  vzhledem  k  okolnostem  případ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osobě  mladistvého   ponechat  podmíněné  upuštění   od  ulož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restního  opatření  v  platnosti  i  přesto,  že mladistvý zavd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říčinu k uložení trestního opatření,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stanovit nad mladistvým dohled, pokud nebyl již uložen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) přiměřeně prodloužit  zkušební dobu, ne  však o více  než jed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rok, neb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stanovit dosud  neuložená výchovná opatření  uvedená v §  15 a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20 směřující k tomu, aby mladistvý vedl řádný živo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4) Jestliže  mladistvý, u  něhož bylo  podmíněně upuštěno o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ložení  trestního opatření,  vedl  ve  zkušební době  řádný živo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vyhověl  uloženým  opatřením,  vysloví  soud  pro  mládež, že 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svědčil;  jinak  rozhodne  o  uložení  trestního  opatření,  a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případě již během zkušební dob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5) Neučinil-li  soud do  jednoho roku  od uplynutí  zkušeb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by  rozhodnutí  podle  odstavce  4,  aniž  na tom měl mladistvý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 něhož  bylo podmíněně  upuštěno od  uložení trestního  opatření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inu, má se za to, že se osvědči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6) Bylo-li  vysloveno,   že  se  mladistvý,   u  něhož  byl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dmíněně upuštěno od uložení  trestního opatření, osvědčil, aneb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á-li se  za to, že  se osvědčil, hledí  se na něj,  jako by neby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odsouzen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Díl 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Výchovná opatř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§ 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Ukládání a druhy výchovných opatř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1) Při  upuštění  od   trestního  opatření  nebo  podmíněné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puštění od  trestního opatření mohou být  k dosažení účelu toho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ákona  uložena  mladistvému  výchovná  opatření.  Dovoluje-li 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ejich  povaha,  je  možné   použít  vůči  mladistvému  výchovnéh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patření i vedle uloženého ochranného nebo trestního opatření neb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 souvislosti se zvláštními způsoby  řízení. Výchovná opatření lz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ložit   nejdéle  na   dobu  současně   stanovené  zkušební   dob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 podmíněného  odsouzení  nebo   podmíněného  odložení  peněžitéh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patření; jsou-li ukládána samostatně nebo vedle jiného ochranného</w:t>
      </w:r>
    </w:p>
    <w:p>
      <w:pPr>
        <w:pStyle w:val="Normal"/>
        <w:rPr/>
      </w:pPr>
      <w:r>
        <w:rPr>
          <w:sz w:val="18"/>
          <w:szCs w:val="18"/>
        </w:rPr>
        <w:t>nebo trestního opatření, lze je uložit nejdéle na dobu tří le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2) Výchovnými opatřeními jso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dohled probačního úředníka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) probační program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výchovné povinnosti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výchovná omezení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) napomenutí s výstraho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3) Výchovná  opatření může  soud pro  mládež a  v přípravné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řízení státní  zástupce ukládat se  souhlasem osoby, proti  níž 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řízení vede, již v průběhu trestního  řízení, a to nejdéle do jeh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avomocného skončení. Mladistvý může  kdykoli v průběhu řízení a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  jeho pravomocného  skončení svůj  souhlas odvolat  prohlášení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resovaným  soudu  pro  mládež  a  v  přípravném  řízení státním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ástupci, který vede řízení. Výkon výchovného opatření tím končí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4) Výchovná  opatření usměrňují  způsob života  mladistvého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tím podporují a zajišťují jeho výchov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5) Jestliže se ukáže, že úplné nebo včasné plnění výchovnéh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patření  je  pro  mladistvého  nemožné   nebo  je  nelze  na  ně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pravedlivě  požadovat,  soud  pro  mládež  a  v přípravném říz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tátní zástupce nařízené výchovné opatření zruší nebo změní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§ 1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Dohled probačního úřední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1) Dohledem   probačního  úředníka   se  rozumí   pravideln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ledování chování  mladistvého v jeho rodině  a způsobu výchovnéh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ůsobení rodičů  na něj, kontrola  dodržování uloženého probačníh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u a  výchovných povinností a  omezení uložených mladistvém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udem  pro mládež  a v  přípravném řízení  státním zástupcem neb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yplývajících  ze   zákona  a  jeho   pozitivní  vedení  probační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úředníkem k životu v souladu se zákone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2) Účelem dohledu probačního úředníka j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sledování a kontrola chování mladistvého, zaměřená na zajiště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ochrany  společnosti  a   snížení  možnosti  opakování  trestn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činnosti,</w:t>
      </w:r>
    </w:p>
    <w:p>
      <w:pPr>
        <w:pStyle w:val="Normal"/>
        <w:rPr/>
      </w:pPr>
      <w:r>
        <w:rPr>
          <w:sz w:val="18"/>
          <w:szCs w:val="18"/>
        </w:rPr>
        <w:t>b) odborné  vedení  a  pomoc  mladistvému  s  cílem  zajistit, ab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v budoucnu vedl řádný živo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3) Mladistvý, kterému byl uložen dohled probačního úředníka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e povin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spolupracovat s probačním úředníkem způsobem, který mu probač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úředník stanoví na základě programu jeho výkonu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) dostavovat  se k  probačnímu  úředníkovi  ve lhůtách,  které m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budou stanoveny probačním úředníkem;  při stanovení těchto lhů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probační úředník přihlédne k  poměrům mladistvého, jeho život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tuaci v době výkonu dohledu i k prostředí, v němž žij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informovat  probačního  úředníka  o  svém  pobytu,  zaměstnání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dodržování   uložených  přiměřených   omezení  nebo  povinnost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a jiných  důležitých  okolnostech  pro  výkon  dohledu určený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probačním úředníkem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) nebránit probačnímu úředníkovi ve vstupu do obydlí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§ 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Probační progra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1) Probačním programem se  rozumí zejména program sociálníh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ýcviku,   psychologického   poradenství,   terapeutický  program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   zahrnující   obecně   prospěšnou   činnost,  vzdělávací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školovací, rekvalifikační  nebo jiný vhodný  program k rozvíj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ciálních  dovedností  a  osobnosti  mladistvého,  a  to s různý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žimem omezení v běžném způsobu života, který směřuje k tomu, aby</w:t>
      </w:r>
    </w:p>
    <w:p>
      <w:pPr>
        <w:pStyle w:val="Normal"/>
        <w:rPr/>
      </w:pPr>
      <w:r>
        <w:rPr>
          <w:sz w:val="18"/>
          <w:szCs w:val="18"/>
        </w:rPr>
        <w:t>se mladistvý vyhnul  chování, které by bylo v  rozporu se zákonem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k podpoře  jeho vhodného sociálního  zázemí a k  urovnání vztah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zi  ním   a  poškozeným.  Probační   program  schvaluje  minist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pravedlnosti  a  zapisuje  se   do  seznamu  probačních  programů</w:t>
      </w:r>
    </w:p>
    <w:p>
      <w:pPr>
        <w:pStyle w:val="Normal"/>
        <w:rPr/>
      </w:pPr>
      <w:r>
        <w:rPr>
          <w:sz w:val="18"/>
          <w:szCs w:val="18"/>
        </w:rPr>
        <w:t>vedeného Ministerstvem spravedlnost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2) Soud  pro mládež  a v  přípravném řízení  státní zástup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ůže uložit mladistvému povinnost  podrobit se probačnímu program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dle odstavce 1, jestliž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je vhodný vzhledem k potřebám mladistvého a zájmům společnosti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) je  mu  poskytnuta  dostatečná  možnost  seznámit  se s obsah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probačního programu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mladistvý souhlasí se svou účastí na ně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3) Byla-li   proviněním   způsobena   škoda,   zpravidla  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ladistvému uloží, aby ji podle svých sil nahradi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4) Dohledem nad výkonem probačního  programu soud pro mláde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v přípravném řízení státní  zástupce pověří probačního úředník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eplní-li mladistvý  probační program, postupuje  probační úřední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dle § 80 odst. 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5) O  ukončení  probačního  programu  a  jeho  výsledku pod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bační úředník  bez zbytečného odkladu  zprávu soudu pro  mláde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nebo státnímu zástupci, který probační program uložil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§ 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Výchovné povinnost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1) Soud  pro mládež  a v  přípravném řízení  státní zástup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ůže mladistvému  uložit výchovnou povinnost,  kterou stanoví, ab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ejmé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bydlel  s rodičem  nebo jiným  dospělým, který  je odpovědný z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jeho výchovu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) jednorázově  nebo  ve  splátkách  zaplatil přiměřenou peněžito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částku, kterou zároveň určí,  na peněžitou pomoc obětem trestn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činnosti poskytovanou podle zvláštního zákona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vykonal bezplatně ve volném čase společensky prospěšnou činno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určitého druhu,</w:t>
      </w:r>
    </w:p>
    <w:p>
      <w:pPr>
        <w:pStyle w:val="Normal"/>
        <w:rPr/>
      </w:pPr>
      <w:r>
        <w:rPr>
          <w:sz w:val="18"/>
          <w:szCs w:val="18"/>
        </w:rPr>
        <w:t>d) usiloval o vyrovnání s poškozeným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) nahradil  podle  svých  sil  škodu  způsobenou proviněním aneb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jinak přispěl k odstranění následku provinění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) podrobil se léčení závislosti na návykových látkách, které n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ochranným léčením podle trestního zákona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) podrobil se  ve svém volném  čase vhodnému programu  sociálníh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výcviku, psychologickému  poradenství, terapeutickému programu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vzdělávacímu,   doškolovacímu,  rekvalifikačnímu   nebo  jiném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vhodnému programu k rozvíjení sociálních dovedností a osobnost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mladistvého, který není probačním programe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2) Výchovná  povinnost zaplatit  peněžitou částku  se uloží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estliže  lze  předpokládat,  že  peněžitá  částka  bude zaplace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 peněžitých   prostředků,  s   nimiž  smí   mladistvý  samostatn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kládat. Soud  pro mládež a  v přípravném řízení  státní zástup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ůže  stanovit, že  peněžitá částka  bude zaplacena  v přiměřený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ěsíčních splátká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3) Vykonání  společensky prospěšné  činnosti určitého  druh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mí být mladistvému uloženo jen  tak, aby nenarušilo jeho příprav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 budoucí povolání, především  plnění povinností souvisejících 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zdělávacím  programem školy,  nebo výkon  povolání či zaměstnání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na  dobu   nejvýše  čtyř  hodin  denně,   osmnácti  hodin  týdn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šedesáti hodin celke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4) Při ukládání  výchovné povinnosti podle  odstavce 1 pís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 a  g)  soud  pro  mládež  přihlédne  ke zdravotní způsobilost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ladistvého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§ 1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Výchovná omez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1) Soud  pro mládež  a v  přípravném řízení  státní zástup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ůže  mladistvému  uložit  výchovné  omezení,  kterým stanoví, ab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ejmé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nenavštěvoval určité  akce, zařízení nebo  jiné pro mladistvéh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nevhodné prostředí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) nestýkal se s určitými osobami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nezdržoval se na určitém místě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nepřechovával  předměty,  které  by  mohly  sloužit  k  páchá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dalších provinění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) neužíval návykové látky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) neúčastnil  se  hazardních  her,  sázek  a  hraní  na výherní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hracích přístrojích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) neměnil  bez předchozího  ohlášení probačnímu  úředníkovi mís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vého pobytu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) neměnil   bez   předchozího   oznámení   probačnímu  úředníkov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bezdůvodně svoje zaměstnání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2) Výchovné omezení  podle odstavce 1  písm. a), b),  c), d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g)  smí být  mladistvému uloženo  jen tak,  aby nenarušilo  jeh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řípravu   na  budoucí   povolání,  především   plnění  povinnost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uvisejících se vzdělávacím programem  školy, nebo výkon povolá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či zaměstnání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§ 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Napomenutí s výstraho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1) Napomenutím s  výstrahou soud pro  mládež a v  přípravné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řízení  státní zástupce  mladistvému v  přítomnosti jeho zákonnéh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ástupce důrazně  vytkne protiprávnost jeho činu  a upozorní ho 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onkrétní důsledky, jež mu hrozí podle tohoto zákona v případě, ž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y v budoucnu páchal další trestnou činnos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2) Je-li  to   účelné  a  vhodné,   může  soud  pro   mláde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v  přípravném řízení  státní zástupce  při vyslovení  napomenut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 výstrahou   současně   přenechat   postižení   mladistvého  jeh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ákonnému zástupci, škole, jíž je mladistvý žákem, nebo výchovném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řízení, v němž žije; v takovém případě si soud pro mládež před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yžádá   stanovisko  školy   nebo  výchovného   zařízení.  Zákonný</w:t>
      </w:r>
    </w:p>
    <w:p>
      <w:pPr>
        <w:pStyle w:val="Normal"/>
        <w:rPr/>
      </w:pPr>
      <w:r>
        <w:rPr>
          <w:sz w:val="18"/>
          <w:szCs w:val="18"/>
        </w:rPr>
        <w:t>zástupce,  škola nebo  výchovné zařízení  jsou povinni  o výsled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yrozumět soud pro mládež nebo státního zástupc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3) Napomenul-li soud pro mládež a v přípravném řízení stát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ástupce  mladistvého  a  udělil  mu  zároveň  výstrahu, popřípadě</w:t>
      </w:r>
    </w:p>
    <w:p>
      <w:pPr>
        <w:pStyle w:val="Normal"/>
        <w:rPr/>
      </w:pPr>
      <w:r>
        <w:rPr>
          <w:sz w:val="18"/>
          <w:szCs w:val="18"/>
        </w:rPr>
        <w:t>přenechal-li postižení mladistvého  jeho zákonnému zástupci, ško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ebo výchovnému  zařízení, hledí se na  mladistvého, jako by neby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odsouzen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Díl 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Ochranná opatř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§ 2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Druhy ochranných opatř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1) Ochrannými  opatřeními  jsou  ochranné  léčení,8) zabrá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ěci9)  a  ochranná  výchova.  Jejich  účelem  je  kladně ovlivn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uševní, mravní a sociální  vývoj mladistvého a chránit společno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řed pácháním provinění mladistvým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2) Ochrannou výchovu  lze uložit pouze  podle tohoto zákona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statní ochranná opatření se ukládají podle trestního zákona.1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8) § 72 trestního zákon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9) § 73 trestního zákona.</w:t>
      </w:r>
    </w:p>
    <w:p>
      <w:pPr>
        <w:pStyle w:val="Normal"/>
        <w:rPr/>
      </w:pPr>
      <w:r>
        <w:rPr>
          <w:sz w:val="18"/>
          <w:szCs w:val="18"/>
        </w:rPr>
        <w:t xml:space="preserve">10) § 72 a 73 trestního zákona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§ 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Ochranná výcho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1) Soud  pro   mládež  může  mladistvému   uložit  ochranno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ýchovu, poku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o  výchovu  mladistvého  není  náležitě  postaráno a nedostate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řádné  výchovy  nelze  odstranit  v  jeho  vlastní  rodině  neb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v rodině, v níž žij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) dosavadní výchova mladistvého byla zanedbána, neb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prostředí,  v  němž  mladistvý  žije,  neposkytuje  záruku jeh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náležité výchovy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nepostačuje uložení ústavní výchovy podle zákona o rodině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2) Ochranná  výchova potrvá,  dokud to  vyžaduje její  účel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ejdéle  však  do  dovršení   osmnáctého  roku  věku  mladistvého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yžaduje-li to  zájem mladistvého, může soud  pro mládež ochranno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ýchovu prodloužit do dovršení jeho devatenáctého rok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3) Není-li  možné  ochrannou  výchovu  ihned vykonat, naříd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ud  pro  mládež  do   doby  jejího  zahájení  dohled  probačníh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úředník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4) Od  výkonu  ochranné  výchovy  soud  pro  mládež  upustí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ominou-li před jejím započetím důvody, pro něž byla uložena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§ 2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Přeměna ústavní a ochranné výchov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1) Jestliže převýchova mladistvého pokročila  do té míry, ž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ze očekávat,  že i bez  omezení, kterým je  podroben během výkon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chranné  výchovy, se  bude řádně  chovat a  pracovat, avšak dosu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epominuly  všechny  okolnosti,  pro  něž  byla  ochranná  výcho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ložena, může  soud ochrannou výchovu přeměnit  v ústavní výchovu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ebo může rozhodnout o podmíněném umístění mladistvého mimo takov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ýchovné   zařízení.   Přitom   může   mladistvému  uložit  dohl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bačního úředníka nebo jiné výchovné opatření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2) Nesplní-li mladistvý očekávání, že  bez omezení, jimž by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droben ve  výchovném zařízení, kde  vykonával ochrannou výchovu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  bude řádně  chovat, soud  pro mládež  podmíněné umístění  mim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ýchovné  zařízení  zruší  a  rozhodne,  že  se ve výkonu ochrann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ýchovy pokračuje.  Obdobně postupuje soud pro  mládež při přeměn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ústavní výchovy na ochrannou výchovu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Díl 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Trestní opatř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§ 2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Druhy trestních opatř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1) Za  spáchané provinění  může soud  pro mládež mladistvém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ložit pouze tato trestní opatření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obecně prospěšné prác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) peněžité opatření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peněžité opatření s podmíněným odkladem výkonu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propadnutí věci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) zákaz činnosti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) vyhoštění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) odnětí svobody  podmíněně odložené na  zkušební dobu (podmíněn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odsouzení)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) odnětí svobody podmíněně odložené na zkušební dobu s dohledem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) odnětí svobody nepodmíněné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2) Trestní opatření uložené podle tohoto zákona v návaznost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  trestní  zákon  musí  vzhledem  k  okolnostem  případu a osob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poměrům mladistvého napomáhat k  vytváření vhodných podmínek pr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lší  vývoj  mladistvého;  výkonem  trestního  opatření nesmí bý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onížena lidská důstojnost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§ 2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Ukládání trestního opatř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1) Při  výměře  trestního  opatření  se  jako  k polehčujíc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kolnosti přihlédne zejména k tomu, že pachat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úspěšně  vykonal  probační  program  nebo  jiný  vhodný progra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ociálního  výcviku, psychologického  poradenství, terapeutick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program,   program   zahrnující   obecně   prospěšnou  činnost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vzdělávací,   doškolovací,  rekvalifikační   nebo  jiný  vhodn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program   k   rozvíjení   sociálních   dovedností  a  osobnost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mladistvého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) poskytl zadostiučinění poškozenému, nahradil úplně nebo alespoň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částečně způsobenou  škodu, odčinil nebo  alespoň zmírnil újmu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kterou  mu   způsobil,  a  přičinil  se   o  obnovení  právní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a společenských vztahů, které narušil svým chováním, neb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po   spáchání  provinění   se  choval   tak,  že   lze  důvodn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předpokládat, že se v budoucnu již trestné činnosti nedopustí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2) Při stanovení druhu trestního opatření a jeho výměry sou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 mládež  přihlédne také k tomu,  že mladistvý spáchal provině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e stavu  zmenšené příčetnosti, který si  přivodil vlivem návykov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átk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3) Ukládá-li  soud pro  mládež úhrnné  nebo souhrnné trest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patření mladistvému, který spáchal provinění jednak před tím, ne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řekročil  osmnáctý rok  svého věku,  jednak po  tom, co tento věk</w:t>
      </w:r>
    </w:p>
    <w:p>
      <w:pPr>
        <w:pStyle w:val="Normal"/>
        <w:rPr/>
      </w:pPr>
      <w:r>
        <w:rPr>
          <w:sz w:val="18"/>
          <w:szCs w:val="18"/>
        </w:rPr>
        <w:t>dovršil,  postupuje  podle  ustanovení  o  úhrnném  nebo souhrnné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restu,11) popřípadě o upuštění od uložení souhrnného nebo dalšíh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restu,12)  přičemž   se  hranice  trestních   sazeb  u  provině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páchaných  před  tím,  než   mladistvý  překročil  osmnáctý  rok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suzují podle tohoto zákona.</w:t>
      </w:r>
    </w:p>
    <w:p>
      <w:pPr>
        <w:pStyle w:val="Normal"/>
        <w:rPr/>
      </w:pPr>
      <w:r>
        <w:rPr>
          <w:sz w:val="18"/>
          <w:szCs w:val="18"/>
        </w:rPr>
        <w:t>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) § 35 trestního zákon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2) § 37 trestního zákona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§ 2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Obecně prospěšné prác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zákaz činnosti a vyhoště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1) Za podmínek  stanovených v trestním zákoně  může soud pr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ládež uložit mladistvému obecně prospěšné práce13) s přihlédnutí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 jeho  stanovisku k  možnosti  jejich  uložení, které  je povin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jistit;   horní   hranice   sazby   tohoto   trestního   opatř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 mladistvého  nesmí převyšovat  polovinu horní  hranice stanoven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 trestním zákoně.  Obecně prospěšné práce  nesmí vzhledem ke  sv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vaze  nebo  okolnostem,  za  kterých  jsou vykonávány, ohrožov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draví, bezpečnost nebo mravní  vývoj mladistvých. Soud pro mláde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ůže  vedle  trestního  opatření  obecně  prospěšných prací ulož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vhodná výchovná opatření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2) Zákaz činnosti  může soud pro  mládež mladistvému uložit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ení-li to  na překážku přípravě  na jeho povolání,  přičemž hor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ranice sazby nesmí převyšovat pět let. Soud pro mládež může ved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restního  opatření  zákazu  činnosti  uložit  i  vhodná  výchovn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patření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3) Vyhoštění  může soud  pro mládež  uložit jen  za podmíne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anovených v trestním zákoně14) ve výměře od jednoho do pěti le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řitom  přihlédne též  k  rodinným  a osobním  poměrům mladistvéh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dbá toho, aby tímto trestem nebyl vydán nebezpečí zpustnutí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) § 45 a 45a trestního zákon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4) § 57 trestního zákona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§ 2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Peněžité opatř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1) Peněžité opatření  ve výměře od  1 000 Kč  do 500 000  K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ůže soud  pro mládež mladistvému  uložit za podmínek  stanovený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 trestním  zákoně,15) je-li  mladistvý výdělečně  činný nebo jeh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jetkové  poměry  uložení  takového  trestního opatření umožňují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ud  pro mládež  může vedle  peněžitého opatření  uložit i vhodn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ýchovná opatření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2) U  mladistvého, který  je výdělečně  činný, lze  peněžit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patření stanovit  také formou denní  sazby s přihlédnutím  k jeh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nnímu výdělku, a to ve výši od 100 Kč do 1 000 Kč na den na dob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 až  500  dnů.  Současně  soud  pro  mládež stanoví celkovou výš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eněžitého opatření a způsob jeho splácení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3) Ukládá-li soud pro mládež  peněžité opatření, stanoví pr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řípad, že by ve stanovené lhůtě nebylo vykonáno, náhradní trest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patření odnětí svobody až na jeden rok. Náhradní trestní opatř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esmí však  ani spolu s uloženým  odnětím svobody přesahovat hor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ranici trestní sazby snížené podle § 31 odst. 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4) Soud pro mládež může po  právní moci rozhodnutí o ulož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eněžitého opatření  rozhodnout po vyjádření  mladistvého, že jeh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placení nebo  nevykonaný zbytek bude nahrazen  tím, že mladistv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dsouzený  vykoná  obecně  prospěšnou  činnost  v rámci probačníh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u pro tento účel zřízenéh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5) § 53 a § 54 odst. 1, 2 trestního zákona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§ 2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Peněžité opatř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s podmíněným odkladem výkon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1) Soud pro  mládež může podmíněně  odložit výkon peněžitéh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patření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jestliže vzhledem  k osobě mladistvého,  zejména s přihlédnutí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k jeho   dosavadnímu  životu   a  prostředí,   ve  kterém  žij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a pracuje, a  k okolnostem případu  má důvodně za  to, že účel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trestního opatření bude dosaženo i bez jeho výkonu, neb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) jestliže  přijme  záruku  za  nápravu  mladistvého  a  vzhled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k výchovnému vlivu  toho, kdo záruku nabídl,  má důvodně za to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že účelu trestního opatření bude dosaženo i bez jeho výkon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2) Povolení podmíněného odložení  výkonu peněžitého opatř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  netýká  výkonu  ostatních  trestních  opatření uložených ved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ohoto trestního opatření, pokud není v rozsudku stanoveno jinak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§ 2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>Zkušební dob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1) Při   podmíněném  odložení   výkonu  peněžitého  opatř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anoví  soud pro  mládež zkušební  dobu až  na tři léta; zkušeb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ba počíná právní mocí rozsudk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2) Podmíněně  odsouzenému mladistvému  může soud  pro mláde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ložit výchovná opatření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3) Doba,  po kterou  podmíněně odsouzený  mladistvý vedl  v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kušební  době  řádný  život  a  vyhověl  uloženým  podmínkám,  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počítá do  zkušební doby nově stanovené  při podmíněném odlož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ýkonu peněžitého  opatření pro týž  skutek nebo do  zkušební dob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anovené   při   uložení   úhrnného   nebo  souhrnného  trestníh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opatření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§ 3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Rozhodnutí o osvědč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1) Jestliže mladistvý,  kterému byl podmíněně  odložen výk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eněžitého opatření,  vedl ve zkušební době  řádný život a vyhově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loženým podmínkám, vysloví soud pro mládež, že se osvědčil; jina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ozhodne, a to  popřípadě již během zkušební doby,  že se peněžit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patření vykoná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2) Jestliže byla záruka za  nápravu mladistvého, kterému by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dmíněně odložen výkon peněžitého  opatření, odvolána tím, kdo j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skytl,  přezkoumá  soud  pro  mládež  chování  mladistvého běh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kušební   doby,  a   shledá-li,  že   podmíněné  odložení  výkon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eněžitého opatření  neplní své poslání, rozhodne,  že se peněžit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patření  vykoná;  jinak   podmíněné  odložení  výkonu  peněžitéh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patření ponechá v platnost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3) Neučiní-li soud  pro mládež do roka  od uplynutí zkušeb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by rozhodnutí podle odstavce 1,  aniž na tom měl vinu mladistvý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terému byl podmíněně odložen výkon  peněžitého opatření, má se z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, že se mladistvý osvědči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4) Bylo-li vysloveno, že se mladistvý, kterému byl podmíněn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dložen výkon peněžitého opatření, osvědčil, anebo má-li se za to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že se osvědčil, hledí se něj, jako by nebyl odsouze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5) Rozhodne-li soud  pro mládež podle odstavce  1 nebo 2, ž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 trestní opatření vykoná,  rozhodne zároveň o náhradním trestní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patření odnětí svobody (§ 27 odst. 3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(6) Ustanovení § 27 odst. 4 se tu užije obdobně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§ 3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>Odnětí svobod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1) Trestní sazby odnětí svobody  stanovené v trestním zákon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 u  mladistvých snižují na polovinu,  přičemž však horní hrani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restní sazby nesmí převyšovat pět let a dolní hranice jeden rok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2) Nepodmíněné   odnětí   svobody   může   soud  pro  mláde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ladistvému uložit  jen tehdy, jestliže by  s ohledem na okolnost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řípadu, osobu mladistvého nebo předchozí použitá opatření ulož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iného  trestního opatření  zjevně nepostačovalo  k dosažení účel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hoto zákon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3) V  případě,  že  mladistvý  spáchal  provinění,  za kter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restní  zákon  ve  zvláštní  části  dovoluje  uložení výjimečnéh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restu,   a  že   stupeň  nebezpečnosti   takového  provinění  pr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polečnost je vzhledem k  zvlášť zavrženíhodnému způsobu proved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činu nebo  k zvlášť zavrženíhodné  pohnutce nebo k  zvlášť těžkém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těžko  napravitelnému následku  mimořádně vysoký,  může soud pr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ládež  uložit mladistvému  odnětí svobody  na pět  až deset  let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á-li za  to, že by odnětí  svobody v rozmezí uvedeném  v odstav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 k dosažení účelu trestního opatření nepostačovalo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§ 3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Mimořádné snížení odnětí svobod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1) Má-li soud pro mládež  vzhledem k okolnostem případu neb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zhledem k poměrům mladistvého za  to, že by použití trestní sazb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dnětí  svobody stanovené  trestním zákonem  bylo pro  mladistvéh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epřiměřeně  přísné a  že lze  účelu trestního  opatření dosáhnou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odnětím  svobody kratšího  trvání, může  snížit trestní opatř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dnětí svobody  pod dolní hranici trestní  sazby zákonem stanoven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z omezení uvedeného v trestním zákoně.16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2) Soud  pro  mládež  může  snížit  trestní  opatření odnět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vobody  pod dolní  hranici  trestní  sazby bez  omezení uvedenéh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 trestním  zákoně  též  tehdy,  jestliže  odsuzuje mladistvého z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řípravu  k  provinění  nebo  za  pokus  provinění  a  má vzhled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 povaze a  závažnosti přípravy nebo  pokusu za to,  že by použit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restní   sazby  odnětí   svobody  stanovené   zákonem  bylo   pr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ladistvého nepřiměřeně  přísné a že lze  účelu trestního opatř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sáhnout i trestním opatřením kratšího trvání.17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6) § 40 odst. 4 trestního zákon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7) § 40 odst. 2 trestního zákona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§ 3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Podmíněné odsouz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a podmíněné odsouzení s dohled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1) Při   podmíněném  odsouzení18)   mladistvého  nebo   jeh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dmíněném odsouzení  k odnětí svobody s  dohledem19) stanoví sou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 mládež zkušební  dobu na jeden rok až  tři léta. Současně můž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ud pro mládež uložit i výchovná opatření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2) Soud  pro  mládež  může  vzhledem  k  okolnostem  případ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osobě  mladistvého  ponechat  podmíněné  odsouzení  v  platnost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přesto, že mladistvý odsouzený  zavdal příčinu k nařízení výkon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restního opatření odnětí svobody,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stanovit  nad  mladistvým  odsouzeným  dohled,  pokud nebyl ji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uložen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) přiměřeně  prodloužit zkušební  dobu, ne  však o  více než  dv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léta,  přičemž  nesmí  překročit  horní  hranici  zkušební dob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v trvání pěti let,20) neb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uložit další výchovné  opatření uvedené v § 15  až 20 směřujíc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k tomu, aby vedl řádný živo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3) Na výkon dohledu se užije obdobně ustanovení § 1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) § 58 až 60 trestního zákon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) § 60a a 60b trestního zákon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0) § 59 odst. 1 trestního zákona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§ 3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Promlčení výkonu trestního opatř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1) Uložené  trestní  opatření   nelze  vykonat  po  uplynut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mlčecí  doby, jež  činí pět  let, a  bylo-li uloženo  výjimečn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restní opatření odnětí svobody nad pět let až do deseti let, či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mlčecí doba deset le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2) Ohledně počátku, stavení a přerušení promlčecí doby plat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stanovení trestního zákona.21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3) Výkon  trestního  opatření  uloženého  pro  trestné činy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 nichž tak stanoví trestní zákon,22) se nepromlčuj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) § 68 odst. 2 až 4 trestního zákon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2) § 67a a 68a trestního zákona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§ 3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Zahlazení odsouz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1) Na  mladistvého,  kterému  bylo  uloženo nebo rozhodnutí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zidenta  republiky  zmírněno  nebo  prominuto  trestní opatř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dnětí svobody v  délce nepřevyšující jeden rok, se  hledí jako b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ebyl odsouzen, jakmile bylo vykonáno nebo bylo od výkonu takovéh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restního opatření nebo jeho zbytku pravomocně upuštěn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2) O tom,  zda se zahlazuje  odsouzení mladistvého k  odnětí</w:t>
      </w:r>
    </w:p>
    <w:p>
      <w:pPr>
        <w:pStyle w:val="Normal"/>
        <w:rPr/>
      </w:pPr>
      <w:r>
        <w:rPr>
          <w:sz w:val="18"/>
          <w:szCs w:val="18"/>
        </w:rPr>
        <w:t>svobody,  na které  se nevztahuje  odstavec 1,  rozhodne soud  pr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ládež,  přihlížeje k  jeho chování  ve výkonu  odnětí svobody, p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ýkonu tohoto trestního opatření.  Bylo-li trestní opatření odnět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vobody podle  rozhodnutí prezidenta republiky  zmírněno, soud pr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ládež takto postupuje poté, co byl mladistvý po výkonu zmírněnéh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dnětí svobody propuštěn na svobod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3) Vyslovil-li  soud pro  mládež, že  se mladistvý podmíněn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dsouzený, podmíněně  odsouzený k odnětí  svobody s dohledem  neb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dmíněně  propuštěný z  výkonu trestního  opatření odnětí svobod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svědčil, hledí se na něho, jako by nebyl odsouze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4) Na mladistvého,  kterému bylo uloženo  peněžité opatření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 hledí, jako by nebyl  odsouzen, jakmile bylo vykonáno nebo byl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d výkonu  tohoto trestního opatření  nebo jeho zbytku  pravomocn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puštěn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5) Na mladistvého, kterému bylo  uloženo propadnutí věci, 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ledí, jako by nebyl odsouzen, jakmile nabyl právní moci rozsudek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ímž bylo toto trestní opatření uložen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6) Na  mladistvého,  kterému  bylo  uloženo trestní opatř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ecně prospěšných  prací nebo zákazu činnosti,  se hledí, jako b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ebyl odsouzen, jakmile bylo takové trestní opatření vykonáno neb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ylo  od výkonu  trestního  opatření  nebo jeho  zbytku pravomocn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puštěn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7) Na  mladistvého,  kterému  bylo  uloženo trestní opatř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yhoštění, se hledí, jako by  nebyl odsouzen, jakmile uplyne doba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na kterou bylo uloženo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Díl 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Řízení v trestních věcech mladistvý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Oddíl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Soud a osoby na řízení zúčastněn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§ 3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Osobní a odborné předpoklad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V   řízení  proti   mladistvým  je   třeba  dbát   toho,  ab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yšetřování, projednávání i rozhodování jejich trestních věcí byl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věřováno  osobám, jejichž  znalost otázek  souvisících s výchovo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ládeže zaručí splnění výchovného účelu řízení. Orgány činné pod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hoto  zákona  postupují  ve   spolupráci  s  příslušným  orgán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ociálně-právní ochrany dětí a s Probační a mediační službou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§ 3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Místní příslušno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1) Řízení  koná soud  pro mládež,  v jehož  obvodu mladistv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ydlí, a nemá-li  stálé bydliště, soud, v jehož  obvodu se zdržuj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ebo pracuj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2) Nelze-li  žádné takové  místo zjistit  nebo jsou-li  mim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území České republiky, koná řízení soud pro mládež, v jehož obvod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ylo provinění  spácháno; jestliže nelze místo  činu zjistit, kon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řízení soud pro mládež, v jehož obvodu čin vyšel najevo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§ 3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>Společné říz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1) O všech proviněních mladistvého  a proti všem mladistvým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ejichž provinění spolu souvisí, se koná společné řízení, pokud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e vhodné  z hlediska všestranného a  objektivního objasnění věci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ospodárnosti   a  rychlosti   řízení  s   přihlédnutím  k  osobá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ladistvých, ohledně nichž se koná společné řízení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2) Pouze   výjimečně   lze   konat   společné  řízení  prot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ladistvému  a  dospělému,  jestliže  je  to  nutné pro všestrann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objektivní objasnění věci a není  to na újmu mladistvého. Takov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polečné řízení koná  soud pro mládež, a pokud  jde o mladistvého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žije se i ve společném řízení ustanovení tohoto zákon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3) Nejsou-li   splněny   podmínky   uvedené   v  odstavci  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byla-li  podána společná  obžaloba na  mladistvého a  dospělého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yloučí soud  pro mládež věc  dospělého a postoupí  ji příslušném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obecnému soudu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§ 3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>Postoupení vě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Vyžaduje-li  to  prospěch  mladistvého,  může  příslušný sou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stoupit věc soudu pro mládež, u něhož je konání trestního říz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e zřetelem na zájmy mladistvého nejúčelnější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§ 4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Spolupráce s orgánem sociálně-právní ochrany dětí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se zájmovými sdruženími občan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a s osobami realizujícími probační program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1) Orgány  činné  podle  tohoto  zákona  a úředníci Probač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mediační    služby    spolupracují    s    příslušným    orgán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ciálně-právní   ochrany   dětí,   zájmovými   sdruženími  občan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s osobami realizujícími probační programy, aby posílili výchovn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ůsobení  řízení  ve  věcech  mladistvých,  vytvořili podmínky pr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dividuální přístup k řešení jednotlivých věcí, včas reagovali 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třeby  a zájmy  mladistvých a  poškozených osob  i všech další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jektů dotčených trestnou činností a také tímto způsobem trestn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činnosti  zamezovali  a  jí  předcházeli.  Do  řešení jednotlivý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vinění podle tohoto zákona zapojují též zájmová sdružení občan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jiné  subjekty působící  ve společenském  prostředí mladistvého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 němž  došlo  k  provinění,  a  blízké  sociální okolí obviněnéh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poškozenéh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2) Zájmová  sdružení  občanů  a  osoby  realizující probač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jiné  programy nebo  věnující se  sociální práci  mohou způsob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anoveným v  zákoně upozorňovat orgány činné  podle tohoto záko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příslušný  orgán  sociálně-právní  ochrany  dětí  na skutečnost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svědčující tomu, že bylo spácháno  provinění, a dávat tak podně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 vhodné  reakci  na  něj.  Zároveň  se  mohou  podílet  na výkon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udních rozhodnutí  a spolupůsobit při nápravě  mladistvých a př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vytváření jejich vhodného sociálního zázemí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Oddíl 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Provádění úkonů řízení ve věcech mladistvý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§ 4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Způsob provádění úkonů říz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ve věcech mladistvý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1) Při provádění úkonů řízení  ve věcech mladistvých se mus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ednat s osobami na úkonu zúčastněnými tak, jak to vyžaduje význa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výchovný účel řízení; vždy je nutno šetřit jejich osobnosti. Př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ednání  s  mladistvými  se  musí  s  přihlédnutím  k  jejich vě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duševní vyspělosti postupovat tak, aby nedošlo k narušení jeji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sychické a sociální rovnováhy a jejich další vývoj byl co nejmén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hrože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2) Úkony přípravného  řízení, kterých se  účastní mladistvý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vede  zpravidla policejní  orgán  určený  k úkonům  v trestní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ěcech  mladistvých osob,  státní zástupce  specializovaný na vě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ládeže  nebo  soudce  soudu  pro  mládež,  ledaže  nelze zajist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vedení  úkonu  takovým  orgánem   činným  podle  tohoto  záko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 provedení úkonu nelze odložit. To platí i o provádění dožádání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Oddíl 3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Mladistv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§ 4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Práva mladistvéh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1) Mladistvý  má  právo  na  zacházení  přiměřené jeho věku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uševní vyspělosti a zdravotnímu stav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2) Mladistvý musí  mít obhájce od  okamžiku, kdy jsou  prot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ěmu  použita opatření  podle tohoto  zákona nebo  provedeny úko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dle     trestního     řádu,     včetně     úkonů    neodkladný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neopakovatelných,   ledaže   nelze   provedení   úkonu   odlož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vyrozumění obhájce o něm zajisti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3) Ve vykonávacím řízení musí mít mladistvý obhájc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jestliže  soud  pro  mládež   rozhoduje  ve  veřejném  zasedá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a mladistvý nedovršil osmnácti let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) jde-li  o  podmíněné  propuštění  z  výkonu  trestního opatř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odnětí  svobody  mladistvého,  který  v  době  konání veřejnéh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zasedání nedovršil devatenáctý rok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4) V  řízení  o  stížnosti  pro  porušení  zákona,  v říz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 dovolání  a  v  řízení  o  návrhu  na  povolení  obnovy musí mí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ladistvý  obhájce,  jestliže  v  době  konání  veřejného zasedá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edovršil devatenáctý rok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5) Všechny  orgány činné  podle tohoto  zákona jsou  povin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ždy  mladistvého  poučit  o  jeho  právech  a poskytnout mu plno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žnost  jejich   uplatnění.  Ve  vhodných   případech  jej  pouč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o   podmínkách  pro   podmíněné  zastavení   trestního  stíhání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narovnání nebo odstoupení od trestního stíhání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§ 4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Zákonný zástupce mladistvéh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1) Zákonný  zástupce  mladistvého  je  oprávněn  mladistvéh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stupovat,  zejména  zvolit  mu  obhájce,  činit  za  mladistvéh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ávrhy,  podávat  za  něho  žádosti  a  opravné prostředky; je té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právněn  zúčastnit se  těch úkonů,  kterých se  podle zákona můž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účastnit mladistvý. Ve prospěch mladistvého může zákonný zástup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to práva vykonávat i proti jeho vůl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2) V případech, v nichž  zákonný zástupce mladistvého nemůž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ykonávat  svá   práva  uvedená  v  odstavci   1  a  je  nebezpeč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 prodlení, předseda senátu a  v přípravném řízení státní zástup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stanoví  k  výkonu  těchto  práv  mladistvému  opatrovníka. Prot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rozhodnutí o ustanovení opatrovníka je přípustná stížnost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§ 4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Obhájce mladistvéh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1) Obhájcem  mladistvého   nemůže  být  ten,   kdo  současn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stupuje  osobu, jejíž  zájmy si  odporují se  zájmy mladistvého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ten, kdo byl mladistvému jako obhájce takovou osobou zvole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2) Neužije-li    mladistvý   práva    zvolit   si    obhájce</w:t>
      </w:r>
    </w:p>
    <w:p>
      <w:pPr>
        <w:pStyle w:val="Normal"/>
        <w:rPr/>
      </w:pPr>
      <w:r>
        <w:rPr>
          <w:sz w:val="18"/>
          <w:szCs w:val="18"/>
        </w:rPr>
        <w:t>a nezvolí-li mu  ho ani jeho  zákonný zástupce, může  mu ho zvol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eho  příbuzný  v  pokolení  přímém,  jeho  sourozenec, osvojitel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nžel,  druh,  jakož  i  zúčastněná  osoba.  Tyto osoby tak moho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činit i proti jeho vůl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3) Mladistvý si  může místo obhájce, který  mu byl ustanov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nebo osobou k tomu oprávněnou zvolen, zvolit obhájce jiného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Oddíl 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Poškozen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§ 4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Zájmy a práva poškozenéh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1) Orgány činné  podle tohoto zákona  jsou povinny přihlíž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 oprávněným  zájmům   poškozeného,  poučit  ho   o  jeho  práve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poskytnout  mu plnou  možnost jejich  uplatnění; státní zástup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v řízení před soudem předseda senátu posoudí vhodnost a účelno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ěkterého  ze  zvláštních  způsobů   řízení  vedoucích  mimo  jin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 náhradě škody nebo jinému odčinění škodlivých následků čin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2) Poškozený,   jehož  adresa   pobytu,  sídla   nebo  mís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dnikání  je  známa,  musí  být  příslušným  orgánem činným podle</w:t>
      </w:r>
    </w:p>
    <w:p>
      <w:pPr>
        <w:pStyle w:val="Normal"/>
        <w:rPr/>
      </w:pPr>
      <w:r>
        <w:rPr>
          <w:sz w:val="18"/>
          <w:szCs w:val="18"/>
        </w:rPr>
        <w:t>tohoto  zákona  vyrozuměn,  jestliže  mladistvý  prohlásí,  že  j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řipraven  škodu  vzniklou  činem  nahradit,  jinak  odčinit  neb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řispět  k   narovnání  škodlivých  následků   činu.  Totéž  plat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 případě,  že  mladistvý  na   sebe  vezme  povinnost,  která  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ezprostředně dotýká zájmů poškozeného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Oddíl 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Zvláštní ustanovení o vazbě a zadržení mladistvéh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§ 4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Vazba mladistvéh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1) Mladistvý může  být vzat do vazby  jedině tehdy, nelze-l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účelu vazby dosáhnout jinak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2) O zadržení,  zatčení nebo vzetí  do vazby mladistvého  j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řeba  bez zbytečného  odkladu vyrozumět  jeho zákonného zástupc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eho  zaměstnavatele,  příslušné  středisko  Probační  a  mediač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lužby  a  příslušný  orgán  sociálně-právní  ochrany dětí; jde-l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 mladistvého, kterému byla uložena  ochranná výchova, vyrozumí 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o tom výchovné zařízení, ve kterém vykonává ochranou výchovu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§ 4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>Trvání vazb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1) Vazba v řízení ve věcech mladistvých nesmí trvat déle ne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va  měsíce, a  jde-li o  zvlášť závažné  provinění23) nesmí trv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éle  než  šest  měsíců.  Po  uplynutí  této  doby  může být vazb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ýjimečně prodloužena  až o další dva  měsíce a v řízení  o zvláš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ávažném provinění  až o dalších  šest měsíců, pokud  nebylo možn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 obtížnost věci nebo z  jiných závažných důvodů trestní stíhá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 této lhůtě  skončit a propuštěním mladistvého  na svobodu hrozí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že bude  zmařeno nebo podstatně  ztíženo dosažení účelu  trestníh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íhání.   K  takovému   prodloužení  může   dojít  pouze   jedno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 přípravném řízení a jednou v řízení před soudem pro mláde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2) O prodloužení  lhůty vazby v  přípravném řízení rozhoduj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udce  okresního soudu  pro  mládež  na návrh  státního zástupc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ávrh  na  prodloužení  lhůty  vazby  je  povinen  doručit  stát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ástupce  tomuto soudu  nejpozději  15  dnů před  skončením lhůty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ejně je povinen  postupovat i tehdy, jestliže v  době kratší ne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5 dnů před skončením vazební lhůty podá obžalob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3) O prodloužení vazby v řízení před soudem rozhoduje soud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udu pro mládež nadřízeného soudu  pro mládež, který je příslušn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ěc projednat nebo který věc  již projednává. Návrh na prodlouž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hůty vazby  je povinen předseda senátu  doručit nadřízenému soud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 mládež nejpozději 15 dnů před skončením lhůt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4) Pokud návrh  není způsobem uvedeným  v odstavci 2  nebo 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ručen,  musí  předseda  senátu  a  v  přípravném  řízení  stát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ástupce  propustit  mladistvého  na  svobodu  nejpozději  den  p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plynutí lhůty, na niž bylo trvání vazby omezen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5) Lhůty uvedené v odstavci 1 se počítají od doby, kdy došl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 zatčení   nebo  zadržení   mladistvého,  anebo  nepředcházelo-l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tčení nebo  zadržení, od doby,  kdy došlo na  základě rozhodnut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 vazbě  k omezení  osobní svobody  mladistvého. Při  vrácení vě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átnímu zástupci k došetření běží  lhůta uvedená v odstavci 2 o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ne, kdy byl spis doručen státnímu zástupc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6) Délka  trvání  vazby,  o  níž  bylo  rozhodnuto  v  rám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imořádných   opravných  prostředků,24)   se  posuzuje  samostatn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nezávisle na vazbě v původním řízení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7) Po  propuštění  mladistvého  z  vazby  lze nařídit dohl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bačního  úředníka  nad  mladistvým,  který  může  trvat  až  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končení trestního stíhání. Pro výkon dohledu platí obdobně § 1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3) § 41 odst. 2 trestního zákon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4) § 265o  odst.  2,  §  275  odst.  3,  §  287  a § 314k odst.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trestního řádu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§ 4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Přezkoumávání důvodů vazb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Všechny orgány činné podle tohoto zákona jsou povinny zkoum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 každém období  trestního stíhání, zda  důvody vazby trvají  neb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da se nezměnily; pomine-li důvod  vazby, musí být mladistvý ihn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puštěn na svobodu. Je-li shledán u mladistvého některý z důvod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azby, jsou orgány činné podle  tohoto zákona povinny zkoumat, z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elze  další  výkon  vazby  mladistvého  nahradit jiným opatření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kmile  bude   zajištěno  takové  náhradní   opatření,  musí  bý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ladistvý bez  zbytečného odkladu propuštěn z  vazby. Orgány činn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dle  tohoto zákona  přitom  postupují  v součinnosti  s Probač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mediační službou a s  příslušným orgánem sociálně-právní ochra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ětí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§ 4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Nahrazení vazby jiným opatření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1) Vazbu   mladistvého  lze   nahradit  zárukou,   dohledem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libem25) nebo jeho umístěním v péči důvěryhodné osob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2) Vazbu mladistvého lze také nahradit peněžitou zárukou.26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5) § 73 trestního řád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6) § 73a trestního řádu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§ 5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Náhrada vazby mladistvého jeho umístění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v péči důvěryhodné osob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1) Mladistvý, u něhož jsou dány důvody vazby, může být mís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zetí do vazby svěřen do péče důvěryhodné osoby, jestliž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taková  osoba  je  ochotná  a  schopná  se  ujmout  péče o něh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a dohledu  nad ním,  písemně se  zaváže, že  bude o mladistvéh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pečovat  a  převezme  odpovědnost  za  to,  že  se mladistvý 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předvolání dostaví k orgánu činnému podle tohoto zákona a spl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i další podmínky, které určí soud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) mladistvý  souhlasí  s  tím,  že  bude  svěřen  do  její  péč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a písemně  se  zaváže,  že  se  bude  chovat  podle dohodnutý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podmínek a splní i další podmínky stanovené soudem pro mláde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2) Neplní-li  důvěryhodná osoba  nebo mladistvý  své závazk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dle  odstavce 1,  rozhodne orgán  rozhodující o  vazbě na  návr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ladistvého, důvěryhodné osoby, v  jejíž péči se mladistvý nalézá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ebo i bez návrhu, ž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tuto osobu  i mladistvého zprostí závazků,  které přijali pod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odstavce 1,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) současně  určí  jinou  důvěryhodnou  osobu  za  podmínek  pod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odstavce 1  nebo přijme jiné opatření  nahrazující vazbu, aneb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není-li to možné,  rozhodne o vazbě nebo vydá  příkaz k zatč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mladistvého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§ 5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Zadržení mladistvéh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1) Mladistvý, který  nedovršil v době  zadržení osmnáctý ro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vého věku, musí být umístěn odděleně od dospělý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2) Ustanovení odstavce 1 neplatí, poku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mladistvý  nemůže  být  zadržen  na  místě  určeném  pro  výk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zadržení   mladistvých  vzhledem   k  nutnosti   zajistit  jeh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bezpečnost nebo bezpečnost jiných osob, neb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) není k dispozici dosažitelné místo pro zadržení mladistvých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Oddíl 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Ochrana soukromí mladistvých a veřejnost říz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§ 5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Zveřejňování informac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Dokud není trestní stíhání  pravomocně skončeno, mohou orgá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činné  podle  tohoto  zákona   zveřejňovat  jen  takové  inform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 řízení  vedeném  proti   mladistvému,  kterými  nebude  ohrože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sažení  účelu  trestního  řízení  a  které  neodporují požadav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chrany osobnosti mladistvého a osobních údajů, a to i jiných oso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zúčastněných na řízení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§ 5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Rozsah zákazu zveřejňová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1) Nestanoví-li  tento  zákon  jinak,  nikdo nesmí jakýmkol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působem zveřejnit  žádnou informaci, ve  které je uvedeno  jméno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případě  jména,  a  příjmení  mladistvého,  nebo  která obsahuj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formace, které by umožnily tohoto mladistvého identifikova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2) Za postup  v rozporu s odstavcem  1 se nepovažuje sděl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formací  během trestního  řízení, pokud  účelem takového postup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ení  jejich  zveřejnění,  anebo  je-li  jejich  účelem pátrání p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ladistvém.  Totéž  obdobně  platí  o  sdělení informací probační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úředníkem dalším osobám, pokud je jejich sdělení nutné pro získá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formací, které se vztahují k vypracování zprávy vyžadované tím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ákonem, nebo  bez nichž nelze  kvalifikovaně provádět dohled  na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ladistvým  nebo  o  něj  pečovat,  popřípadě  kontrolovat  plně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dmínek a omezení, které mu byly stanoveny, a zajistit bezpečno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sob, jež s ním přicházejí do kontakt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3) Osoby, kterým byly sděleny informace podle odstavce 2, j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esmějí nikomu  dále sdělovat, pokud  toto sdělení není  nutné pr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účely uvedené v tomto ustanovení. O tom musí být poučen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4) Osoby,  kterým byly  sděleny informace  podle odstavce 2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sou povin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uložit tyto  informace odděleně od  jakýchkoliv dalších záznam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o mladistvém, kterého se tyto informace týkají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) zajistit, pokud  tento zákon nestanoví  jinak, aby nikdo  dalš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neměl k těmto informacím přístup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§ 5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Hlavní líčení a veřejné zasedá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a publikování informací o ni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1) Hlavního  líčení a  veřejného zasedání  se mohou účastn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uze obžalovaný  mladistvý, jeho dva  důvěrníci,27) jeho obhájc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ákonní zástupci a příbuzní  v přímém pokolení, sourozenci, manž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ebo druh, poškozený a jeho zmocněnec, svědci, znalci, tlumočníci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říslušný  orgán sociálně-právní  ochrany dětí,  úředníci Probač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mediační služby  a zástupce školy  nebo výchovného zařízení.  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ávrh  mladistvého může  být hlavní  líčení nebo  veřejné zasedá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onáno veřejně.28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2) Publikování  informací  o  průběhu  hlavního  líčení neb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eřejného zasedání,  které by vedly  ke ztotožnění mladistvého  v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eřejných  sdělovacích   prostředcích  nebo  jiným   způsobem,  j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kázáno. Stejně  tak je zakázáno  publikování každého textu  neb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aždého vyobrazení týkajícího se totožnosti mladistvéh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3) Rozsudek   se   vyhlašuje   veřejně   v   hlavním  líč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 přítomnosti mladistvého. Odsuzující  rozsudek může být uveřejně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e  veřejných  sdělovacích  prostředcích  jen  bez  uvedení  jmé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příjmení  mladistvého a  při přiměřené  ochraně mladistvého př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ežádoucími   účinky   jeho   uveřejnění.   Předseda  senátu  můž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 přihlédnutím k povaze a charakteru provinění a přiměřené ochran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ájmů   mladistvého   rozhodnout   o   jiném   způsobu  uveřejně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o  omezeních  s  tím  spojených.  Proti  takovému  usnesení n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ížnost přípustná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) § 201 odst. 2 trestního řád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8) § 199 trestního řádu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Oddíl 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Dokazová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§ 5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Zjištění poměrů mladistvéh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1) V  trestních  věcech  mladistvých  obviněných jsou orgá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činné   podle  tohoto   zákona  povinny   se  zvláštní  pečlivost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asňovat  a  dokazovat  příčiny  jejich  provinění a skutečnost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ýznamné pro posouzení jejich osobních, rodinných i jiných poměrů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rgány činné  podle tohoto zákona provádějí  s veškerou pečlivost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šechna  šetření  potřebná  pro  poznání  osobnosti  a dosavadníh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působu  života mladistvého,  jakož i  prostředků vhodných  k jeh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novuzačlenění do společnosti a zamezení opakování provinění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2) V  řízení je  nutno co  nejdůkladněji zjistit  též stupeň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ozumového  a  mravního  vývoje  mladistvého,  jeho povahu, pomě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prostředí,  v  němž  žil  a  byl  vychován,  jeho  chování  př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pácháním provinění a  po něm a jiné okolnosti  důležité pro volb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středků vhodných  pro jeho nápravu, včetně  posouzení toho, z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v  jakém  rozsahu  má  být  uloženo  výchovné opatření, ochrann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patření nebo trestní opatření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3) Orgány  činné podle  tohoto zákona  uloží zjištění poměr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ladistvého  příslušnému  orgánu   sociálně-právní  ochrany  dětí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řípadně též Probační a mediační službě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§ 5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Zpráva o osobních, rodinných a sociálních poměre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a aktuální životní situaci mladistvéh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1) Je-li  nezbytné zjistit  podrobnější informace  pro dalš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stup  řízení a  pro  uložení  nejvhodnějšího opatření,  je třeb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ypracovat  zprávu  o  osobních,  rodinných  a sociálních poměre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ladistvého a aktuální životní  situaci mladistvého, ke které sou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  mládež a  v přípravném  řízení státní  zástupce přihlédne př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onečném rozhodnutí ve věc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2) Vypracování   podrobné  zprávy   o  osobních,   rodinný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sociálních  poměrech  mladistvého  a  aktuální  životní  situa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ladistvého  uloží předseda  senátu a  v přípravném  řízení stát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ástupce příslušnému orgánu sociálně-právní ochrany dětí, případn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éž Probační a mediační službě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3) Zpráva  o  osobních,   rodinných  a  sociálních  poměre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ladistvého  a  aktuální  životní  situaci  mladistvého  musí  bý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ísemná,  pokud  předseda  senátu  a  v  přípravném  řízení stát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ástupce neurčí  jinak, a musí obsahovat  zejména věk mladistvého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upeň jeho zralosti,  dále jeho postoj k provinění  a jeho ochot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jistit nápravu způsobených škod  nebo odčinění dalších následků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odinné  poměry  mladistvého,  včetně  vztahu  mladistvého  k jeh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odičům, stupeň vlivu rodičů na něho a vztah mezi mladistvým, jeh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širší  rodinou  a  blízkým  sociálním  okolím,  záznamy  o  škol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cházce, jeho  chování a prospěchu  ve škole, a  je-li zaměstnán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skutečnosti  významné pro  posouzení jeho  chování v zaměstnání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řehled jeho předchozích provinění a opatření vůči němu použitých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jakož i popis jejich výkonu, včetně způsobu chování mladistvého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§ 5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Výslech mladistvéh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1) Při výslechu  obviněného mladistvého je  nutno postupov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hleduplně a šetřit jeho osobnos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2) Ke  konfrontaci  mladistvého   je  možno  přistoupit  j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výjimečně, a to až v řízení před soudem pro mládež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§ 5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Vyšetření duševního stav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1) K vyšetření  duševního stavu mladistvého  se přiberou d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nalci z oboru zdravotnictví,  odvětví psychiatrie se specializac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 dětskou psychiatri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2) Pozorování  duševního  stavu  nemá  trvat  déle než jed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ěsíc; do  té doby je  třeba podat posudek.  Na odůvodněnou žádo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nalců  může  soud  pro  mládež  a  v  přípravném  řízení na návr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átního zástupce  soudce tuto lhůtu prodloužit,  nikoli však ví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ež  o  jeden  měsíc.  Proti  rozhodnutí  o  prodloužení  lhůty j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řípustná stížnost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Oddíl 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Společná ustanovení o přípravném říz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§ 5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Obecné ustanov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Ve  věcech provinění  mladistvých je  státní zástupce povin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ěnovat výkonu dozoru29) zvýšenou pozornost;  dbá přitom o to, ab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licejní  orgány  zacházely  s  mladistvými  ohleduplně,  a  svo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činnost organizuje tak, aby bylo možné ve všech vhodných případe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yužít přiměřená výchovná opatření a zvláštní způsoby řízení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9) § 157 odst. 2 a § 174 trestního řádu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§ 6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Zahájení trestního stíhá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O  zahájení  trestního  stíhání  mladistvého30)  je třeba be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bytečného  odkladu   informovat  též  jeho   zákonného  zástupc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říslušný orgán sociálně-právní ochrany dětí a Probační a mediač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lužb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0) § 160 trestního řádu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Oddíl 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Společná ustanovení o řízení před soud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§ 6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Předběžné projednání obžalob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1) K usnadnění rozhodnutí při předběžném projednání obžalob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ůže  předseda  senátu  vyslechnout  mladistvého, opatřit potřebn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ysvětlení  a  objasnit   poměry  mladistvého.  Objasněním  poměr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ladistvého může být pověřen probační úředník, který také může bý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žádán o  mimosoudní zprostředkování mezi  obviněným a poškozený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 účelem rozhodnutí o podmíněném zastavení trestního stíhání neb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rovnání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2) Předseda  senátu  nařídí  předběžné  projednání  obžalob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 trestních věcech mladistvých také tehdy, má-li za to, že jsou t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kolnosti odůvodňující odstoupení od  trestního stíhání podle § 7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odst. 1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§ 6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Rozhodnutí po předběžné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projednání obžalob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1) Po  předběžném projednání  obžaloby soud  pro mládež můž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ké odstoupit od trestního  stíhání, jsou-li tu okolnosti uveden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 § 70 odst. 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2) Samosoudce   soudu   pro    mládež   obžalobu   předběžn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eprojednává,31) ale  podle výsledků jejího  přezkoumání může tak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dstoupit od  trestního stíhání, jsou-li tu  okolnosti uvedené v §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0 odst. 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3) Proti  rozhodnutí podle  odstavce 1  nebo 2  mohou stát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ástupce,  obviněný a  poškozený podat  stížnost, jež  má odkladn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účinek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1) § 314c trestního řádu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§ 6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Nepřípustnost trestního příkaz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V řízení ve věci mladistvého nelze vydat trestní příkaz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§ 6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Hlavní líčení a veřejné zasedá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1) Nejde-li  o řízení  proti uprchlému,  nelze hlavní líč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veřejné zasedání konat v nepřítomnosti mladistvéh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2) O hlavním  líčení a veřejném zasedání  je třeba vyrozumě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éž příslušný orgán sociálně-právní  ochrany dětí. Státní zástup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sí být i při veřejném zasedání vždy přítome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3) Při hlavním líčení a veřejném zasedání proti mladistvém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soud  pro  mládež  vyloučí  veřejnost,  i  když předtím rozhod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o jeho veřejném konání podle § 54 odst. 1, také tehdy, jestliž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je to na prospěch mladistvého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) zástupce  příslušného  orgánu  sociálně-právní  ochrany dětí m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právo   činit  návrhy   a  dávat   vyslýchaným  otázky;   slov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k závěrečné řeči mu přísluší po mladistvé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4) V průběhu celého hlavního líčení a veřejného zasedání db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ředseda  senátu  ochrany  zájmů  mladistvého  obviněného  a zájm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oškozeného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§ 6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Rozhodnutí soudu v hlavním líč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1) Při  svém  rozhodování  soud  pro  mládež  přihlédne tak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 okolnostem   vyplývajícím  ze   zprávy  o   osobních,  rodinný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sociálních  poměrech  mladistvého  a  aktuální  životní  situa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ladistvého, byla-li vyžádána a předložen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2) Soud pro  mládež v hlavním líčení  může také odstoupit o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restního stíhání, jsou-li tu okolnosti uvedené v § 70 odst. 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3) Proti rozhodnutí  podle odstavce 2  může státní zástupc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obžalovaný a poškozený podat stížnost, jež má odkladný účinek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§ 6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Rozhodnutí soudu mimo hlavní líč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1) Vyjdou-li    mimo   hlavní    líčení   najevo   okolnost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důvodňující rozhodnutí podle  § 70 odst. 1, soud  pro mládež můž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dstoupit od trestního stíhání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2) Proti rozhodnutí  podle odstavce 1  může státní zástupc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obžalovaný a poškozený podat stížnost, jež má odkladný účinek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§ 6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Doručení rozhodnut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1) Opis  rozsudku  se  doručí  vždy  též  příslušnému orgán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ciálně-právní ochrany dětí a Probační a mediační službě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2) Nebyl-li  zástupce   příslušného  orgánu  sociálně-práv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chrany  dětí přítomen  při vyhlašování  usnesení, proti  němuž j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řípustná stížnost  nebo jímž bylo trestní  stíhání zastaveno neb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řerušeno  anebo   věc  postoupena,  doručí  se   mu  opis  toho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usnesení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Oddíl 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Zvláštní způsoby říz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§ 6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Obecné ustanov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Zvláštní   způsoby  řízení   je  možno   v  trestních  věce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ladistvých  použít,   jen  jestliže  se   podezření  ze  spáchá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vinění jeví na základě  dostatečného objasnění skutkového stav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ěci zcela  důvodným a mladistvý je  připraven nést odpovědnost z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páchaný  čin,  vypořádat  se  s  jeho  příčinami  a  přičinit  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 odstranění škodlivých následků jeho provinění. V případě potřeb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ze na mladistvém požadovat, aby  se zavázal k chování omezujícím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ožnosti spáchání dalších provinění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§ 6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Druhy zvláštních způsobů říz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V trestních  věcech mladistvých lze  použít těchto zvláštní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působů řízení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podmíněného zastavení trestního stíhání,32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) narovnání33)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odstoupení od trestního stíhání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2) § 307 a 308 trestního řád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3) § 309 až 314 trestního řádu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Odstoupení od trestního stíhá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§ 7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1) V  řízení o  provinění,  na  které trestní  zákon stanov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rest odnětí  svobody, jehož horní  hranice nepřevyšuje tři  léta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ůže  soud  pro  mládež  a  v  přípravném  řízení  státní zástup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 důvodu chybějícího veřejného zájmu na dalším stíhání mladistvéh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s přihlédnutím  k stupni nebezpečnosti  provinění pro společno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osobě  mladistvého odstoupit  od trestního  stíhání mladistvého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estliž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trestní stíhání není účelné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) potrestání  není  nutné  k  odvrácení  mladistvého  od  páchá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dalších provinění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2) Součástí rozhodnutí o odstoupení  od trestního stíhání j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éž výrok o zastavení trestního stíhání pro skutek, ve kterém byl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patřováno  provinění, jehož  se odstoupení  od trestního  stíhá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ýká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3) Odstoupit  od trestního  stíhání lze  zejména v  případě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estliže  mladistvý již  úspěšně vykonal  vhodný probační program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yla  úplně  nebo  alespoň   částečně  nahrazena  škoda  způsoben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viněním a poškozený s takovým odškodněním souhlasil, anebo byl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ladistvému vysloveno  napomenutí s výstrahou a  takové řešení lz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važovat z hlediska účelu řízení za dostatečné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4) Proti  usnesení  podle  odstavců   1  a  2  je  přípustn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ížnost,  jež má  odkladný účinek.  Poškozený se  o odstoupení o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restního stíhání vyrozumí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5) V trestním stíhání mladistvého, od něhož bylo odstoupeno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 však pokračuje,  prohlásí-li mladistvý do tří dnů  od doby, kd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 bylo usnesení o odstoupení od trestního stíhání oznámeno, že 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dnání věci trvá. O tom je třeba obviněného pouči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6) Jestliže bylo odstoupeno od trestního stíhání mladistvéh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v řízení  se pokračovalo jen  proto, že mladistvý  na projedná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ěci  trval,  soud  pro  mládež,  neshledá-li  důvod  ke zproště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ladistvého, vysloví sice vinu, trest však neuloží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§ 7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Odstoupení  od trestního  stíhání se  eviduje jako skutečno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ýznamná pro trestní řízení podle zvláštního zákona.34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4) Zákon č. 269/1994 Sb., o  Rejstříku trestů, ve znění zákona č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126/2003 Sb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Oddíl 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Opravné prostředky a řízení o ni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§ 7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Osoby oprávněné podat opravné prostředk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1) Opravné  prostředky ve  prospěch mladistvého  může podat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to i  proti jeho vůli,  příslušný orgán sociálně-právní  ochra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ětí; lhůta k podání opravného prostředku mu běží samostatně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2) Stížnost  ve prospěch  mladistvého mohou  podat též  jeh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říbuzní  v pokolení  přímém, jeho  sourozenec, osvojitel,  manž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druh;  lhůta  k  podání  stížnosti  jim  končí  týmž  dnem  jak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ladistvém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3) Návrh na  povolení obnovy řízení  v neprospěch obviněnéh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ůže podat  jen státní zástupce  do šesti měsíců  od doby, kdy  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zvěděl o skutečnostech odůvodňujících  podání návrhu na povol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novy, nejdéle však do uplynutí poloviny doby promlčení trestníh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tíhání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Oddíl 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Společná ustanov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§ 7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1) Zvláštní   ustanovení   o   trestním   řízení  ve  věce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ladistvých se neužij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v řízení  o  proviněních,  která  obviněný  spáchal jednak př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dovršením  osmnáctého roku,  jednak po  jeho dovršení, jestliž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trestní  zákon  na  čin  spáchaný  po  dovršení osmnáctého ro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tanoví trest stejný nebo přísnější, neb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) bylo-li zahájeno  trestní stíhání až  po dovršení devatenáctéh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roku mladistvéh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2) Ustanovení tohoto zákona o  účasti orgánu pověřeného péč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 mládež  se  neužije,  jestliže   se  úkon  provádí  po  dovrš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evatenáctého roku věku mladistvého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Oddíl 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Výkon rozhodnut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§ 7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Obecné ustanov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Jestliže tato hlava neobsahuje  ustanovení zvláštní, užije 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  výkon  ochranných  a  trestních  opatření  obecných ustanov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restního  řádu   o  výkonu  odpovídajících   ochranných  opatř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 trestů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§ 7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Působnost Probační a mediační služb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při výkonu rozhodnut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1) Probační  a  mediační  služba  zajišťuje  v  řízení pod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hoto  zákona dohled  nad mladistvým  a v  případech, kdy  dohl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ebyl uložen,  provádí úkony směřující k  tomu, aby mladistvý ved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e zkušební době řádný život, pokud bylo rozhodnu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o propuštění mladistvého z vazby za současného uložení dohledu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) o podmíněném zastavení trestního stíhání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o podmíněném upuštění od trestního opatření s dohledem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o uložení  obecně  prospěšných   prací  za  současného  ulož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výchovných opatření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) o uložení peněžitého opatření s podmíněným odkladem výkonu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) o podmíněném    odsouzení,    včetně    podmíněného   odsouz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 dohledem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) o podmíněném  propuštění   z  výkonu  odnětí   svobody,  včetn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podmíněného  propuštění z  výkonu odnětí  svobody za současnéh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uložení dohledu,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) o uložení dalších  trestních, ochranných a  výchovných opatř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a soud předal věc Probační a mediační službě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2) Probační úředník může být i ve vykonávacím řízení pověř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ředsedou senátu zjišťováním potřebných  údajů o osobě mladistvéh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 jeho poměrech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§ 7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Výkon trestního opatření odnětí svobod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Výkon  trestního  opatření  odnětí  svobody upravuje zvlášt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zákon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§ 7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Zvláštní důvod odkladu výkon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trestního opatření odnětí svobod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1) Výkon  odnětí  svobody  nepřevyšující  jeden  rok uložen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ladistvému  lze   na  jeho  návrh   odložit  na  dobu   potřebno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 dokončení jeho  vzdělání nebo jiné přípravy  k povolání, nejdé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šak na dobu dvou le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2) Jestliže  mladistvý   v  době  odkladu   nespáchal  žádn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vinění ani  trestný čin a úspěšně  dokončil své vzdělávání neb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inou  přípravu k  povolání, může  soud pro  mládež s přihlédnutí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 povaze a závažnosti spáchaného  provinění, k délce vzdělání neb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iné  přípravy  k  povolání,  osobě  mladistvého  a  jeho  poměrů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ozhodnout o upuštění od výkonu odnětí svobod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3) Proti rozhodnutí podle odstavce  2 je přípustná stížnost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ež má odkladný účinek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4) Bylo-li upuštěno od výkonu  odnětí svobody podle odstav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, hledí se na mladistvého, jako by nebyl odsouzen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§ 7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Podmíněné propuštění mladistvéh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1) Mladistvého lze na návrh  státního zástupce nebo ředite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ěznice podmíněně  propustit z výkonu  odnětí svobody za  podmíne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anovených v trestním zákoně35) i dříve, než vykoná jeho polovin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ebo dvě třetin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2) Při podmíněném  propuštění podle odstavce  1 stanoví sou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kušební dobu na jeden rok až pět le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5) § 61 a 62 trestního zákona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§ 7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Přeřazení mladistvéh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1) Dovrší-li mladistvý ve  výkonu odnětí svobody devatenáct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ok svého věku,  může soud pro mládež rozhodnout,  že se odsouzen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řeřadí  do   věznice  pro  ostatní   odsouzené.  Při  rozhodová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řihlédne zejména  k dosaženému stupni  jeho převýchovy a  k dél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bytku trestu.  Přeřadí-li soud pro mládež  odsouzeného do vězni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 ostatní  odsouzené, musí zároveň  rozhodnout, do kterého  typ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ěznice bude odsouzený pro další výkon trestu zařaze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2) Rozhodnutí o přeřazení odsouzeného do věznice pro ostat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dsouzené se  vždy považuje za  rozhodnutí o přeřazení  do vězni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 přísnějším režimem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§ 8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Výkon dohledu probačního úřední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1) Výkon  dohledu nařídí  předseda senátu  soudu pro  mláde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ředisku  Probační a  mediační služby,  v jehož  obvodu mladistv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ydlí nebo se zdržuj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2) Probační  úředník při  výkonu dohledu  dohlíží na  plně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vinností uložených mladistvému, a  za tím účelem také pravideln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vštěvuje mladistvého, nad nímž vykonává dohled, v jeho bydlišti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 pracovišti a ve škol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3) Pomoc  a  poradenství  provádí  probační  úředník v rám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řípravy  a  realizace  individuálně  připraveného programu výkon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hledu pro mladistvéh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4) Poruší-li mladistvý,  kterému byl uložen  dohled, závažn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ebo  opakovaně  podmínky  dohledu   nebo  jiná  uložená  výchovn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patření, informuje o tom  probační úředník bez zbytečného odklad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ředsedu senátu  soudu pro mládež, který  dohled uložil. V případ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éně závažného porušení stanovených podmínek a výchovných opatř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ůže probační  úředník udělit mladistvému  výstrahu; tyto výstrah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šak mohou být uděleny nejvýše dvě v průběhu jednoho roku. Uděl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ýstrahy není rozhodnutím podle trestního řád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5) Nestanoví-li  předseda  senátu  jinak,  zpracuje probač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úředník nejméně  jednou za šest měsíců  zprávu, ve které informuj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ředsedu senátu  soudu pro mládež, který  dohled uložil, o průběh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ýkonu  dohledu  nad  mladistvým,  o  plnění  uložených výchovný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patření  mladistvým a  o  jeho  osobních, rodinných  a sociální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oměrech a aktuální životní situaci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§ 8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Změna výchovných opatř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1) O  změně nebo  zrušení výchovných  opatření rozhoduje  v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eřejném zasedání okresní soud pro mládež, který výchovné opatř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ložil,  a to  na  návrh  státního zástupce,  probačního úředníka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říslušného  orgánu  sociálně-právní  ochrany  dětí,  anebo  i be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kového návrh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2) Proti rozhodnutí podle odstavce  1 je přípustná stížnost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jež má odkladný účinek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§ 8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Výkon ochranné výchov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1) Ochranná  výchova se  vykonává ve  výchovných zařízeních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yžaduje-li to  však zdravotní stav mladistvého,  má jeho umístě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 zdravotnického zařízení přednost před výkonem ochranné výchov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2) Výkon    ochranné   výchovy    nařídí   předseda   senát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agnostickému ústavu podle zvláštního zákona.7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3) Jestliže  mladistvý  není  ve  vazbě  a  není  obava,  ž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prchne,  může   mu  předseda  senátu   poskytnout  před  nástup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řiměřenou lhůtu k obstarání jeho záležitostí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) Zákon č.  109/2002 Sb., o výkonu  ústavní výchovy nebo ochrann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výchovy ve  školských zařízeních a o  preventivně výchovné péč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ve školských zařízeních a o změně dalších zákonů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§ 8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Upuštění od výkonu ochranné výchov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1) O  upuštění   od  výkonu  ochranné   výchovy  před  její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početím  rozhodne  soud  pro  mládež,  který  ochrannou  výchov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ložil,  a to  ve veřejném  zasedání na  návrh státního  zástupc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bačního  úředníka, příslušného  orgánu sociálně-právní  ochra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ětí, anebo i bez takového návrh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2) Proti rozhodnutí podle odstavce  1 je přípustná stížnost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jež má odkladný účinek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§ 8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Propuštění z ochranné výchov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1) O  propuštění z  ochranné výchovy  rozhoduje ve  veřejné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sedání  okresní  soud  pro  mládež,  v  jehož obvodu se ochrann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ýchova  vykonává, a  to na  návrh státního  zástupce, příslušnéh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rgánu   sociálně-právní   ochrany   dětí,   probačního  úředníka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ladistvého,  nebo  výchovného  zařízení,  anebo  i  bez  takovéh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ávrh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2) Jestliže  návrh podle  odstavce 1  nebyl podán  výchovný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řízením, je  před rozhodnutím třeba  vyslechnout zástupce toho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řízení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3) Proti rozhodnutí podle odstavce  1 je přípustná stížnost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jež má odkladný účinek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§ 8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Podmíněné umístění mimo výchovné zaříz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1) O podmíněném umístění mladistvého mimo výchovné zařízení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e  kterém  vykonává  ochrannou  výchovu,  rozhoduje  ve  veřejné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sedání   na   návrh   státního   zástupce,   příslušného  orgán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ciálně-právní  ochrany  dětí,  probačního  úředníka,  výchovnéh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řízení,  na žádost  mladistvého,  anebo  i bez  takového návrhu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kresní  soud  pro  mládež,  v  jehož  obvodu  se ochranná výcho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ykonává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2) Proti rozhodnutí podle odstavce  1 je přípustná stížnost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jež má odkladný účinek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§ 8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Prodloužení ochranné výchov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1) O  prodloužení  ochranné  výchovy  rozhoduje  ve veřejné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sedání  okresní  soud  pro  mládež,  v  jehož obvodu se ochrann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ýchova  vykonává, a  to na  návrh státního  zástupce, příslušnéh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rgánu  sociálně-právní  ochrany  dětí,  probačního úředníka, neb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ýchovného zařízení, anebo i bez takového návrh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2) Jestliže  návrh podle  odstavce 1  nebyl podán  výchovný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řízením, je  před rozhodnutím třeba  vyslechnout zástupce toho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řízení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3) Prodloužit ochrannou výchovu lze jen tehdy, jestliže byl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 jejím výkonem již započat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(4) Proti rozhodnutí podle odstavce 1 je přípustná stížnost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§ 8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Změna ochranné výchov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1) O  změně  ochranné  výchovy  v  ústavní  výchovu a naopa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ozhoduje ve  veřejném zasedání okresní  soud pro mládež,  v jeho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vodu se ochranná výchova nebo  ústavní výchova vykonává, a to 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ávrh státního  zástupce, probačního úředníka,  příslušného orgán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ciálně-právní   ochrany   dětí,    výchovného   zařízení,   neb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ladistvého, anebo i bez takového návrh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2) Proti rozhodnutí podle odstavce  1 je přípustná stížnost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jež má odkladný účinek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§ 8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Zahlazení odsouz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1) O  zahlazení  odsouzení   mladistvého  rozhodne  předse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nátu soudu pro mládež, který rozhodoval ve věci v prvním stupni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bez návrhu nebo žádost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2) Proti  rozhodnutí  o  zahlazení  odsouzení  je  přípustn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tížnost, jež má odkladný účinek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HLAVA II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ŘÍZENÍ VE VĚCECH DĚT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MLADŠÍCH PATNÁCTI L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§ 8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Dítě mladší patnácti l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1) Dítě mladší patnácti let není trestně odpovědné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2) Dopustí-li  se dítě  mladší  než  patnáct let  činu jina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restného, učiní soud pro mládež opatření potřebná k jeho nápravě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terá jsou uvedena v § 93 (dále jen "opatření"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3) Jednání dítěte  mladšího než patnáct let,  které je jiný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tiprávním  činem,  než  je  uveden  v  odstavci  2, se posuzuj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 projednává podle obecných předpisů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§ 9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>Zahájení říz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1) Dítěti mladšímu než patnáct  let, které se dopustilo čin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inak   trestného,   lze   opatření   uložit   na  návrh  státníh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stupitelství.  Státní  zastupitelství  je  povinno  návrh  pod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zodkladně  poté,  jakmile  se   dozví,  že  trestní  stíhání  j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epřípustné, protože  jde o osobu, která  není pro nedostatek vě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restně odpovědná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2) Nebylo-li řízení  o uložení opatření  dítěti mladšímu ne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tnáct let, které se dopustilo  činu jinak trestného, zahájeno 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ávrh státního  zastupitelství podle odstavce 1,  může je soud pr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ládež zahájit i bez návrh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3) Řízení o  návrhu na uložení opatření  dítěti mladšímu ne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tnáct  let, které  se  dopustilo  činu jinak  trestného, podané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ěkým jiným  než státním zastupitelstvím soud  pro mládež zastaví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o nevylučuje zahájení řízení soudem pro mládež podle odstavce 2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§ 9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Účastníci říz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1) Účastníky řízení  o uložení opatření  dítěti mladšímu ne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tnáct  let,  které  se  dopustilo  činu  jinak  trestného,  jso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ezletilé  dítě,  příslušný  orgán  sociálně-právní  ochrany dětí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ákonní  zástupci  dítěte,  osoby,  kterým  bylo  dítě  svěřeno 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ýchovy  nebo jiné  obdobné péče,  jakož i  další osoby, o jejich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ávech a  povinnostech má být  v řízení jednáno.  Podalo-li návr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dle   §  90   odst.  1,   je  účastníkem   řízení  také   stát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stupitelství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2) Opatrovníkem dítěte  pro řízení ustanoví  soud pro mláde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dvokáta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§ 9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Jedná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1) V  řízení  nemusí  být  dítě  vyslechnuto,  bylo-li  jeh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ednání,  v  němž  je  spatřován  čin  jinak  trestný,  spolehliv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kázáno  jiným  způsobem.  Jeho  názor  ve  věci  musí  být vžd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jiště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2) Nerozhodne-li soud pro mládež jinak, konají se jednání v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ěcech uložení opatření dítěti mladšímu  než patnáct let, které 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pustilo činu jinak trestného, s vyloučením veřejnosti; účast př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ednání soud pro mládež vždy  povolí úředníkům Probační a mediač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lužb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(3) Ustanovení § 52 až 54 platí obdobně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§ 9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Opatř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1) Dopustí-li  se  dítě  mladší   patnácti  let  činu  jina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restného,  může mu  soud pro   mládež uložit,  a to  zpravidla 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ákladě    výsledků     předchozího    pedagogicko-psychologickéh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yšetření, tato opatření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dohled probačního úředníka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) zařazení   do  terapeutického,   psychologického  nebo   jinéh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vhodného výchovného programu ve středisku výchovné péče,7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ochrannou výchov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2) Ochrannou  výchovu soud  pro mládež  uloží dítěti,  kter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páchalo  čin, za  nějž trestní  zákon ve  zvláštní části dovoluj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ložení výjimečného trestu, a které  v době spáchání činu dovršil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vanáctý rok svého věku a je mladší než patnáct le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3) Ochranná  výchova může  být uložena  též dítěti  mladším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tnácti  let,  odůvodňuje-li  to  povaha  spáchaného  činu  jina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restného  a  je-li  to  nezbytně  nutné  k  zajištění  jeho řádn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ýchov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4) Na dohled  probačního úředníka se  s přihlédnutím k  vě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ítěte použijí přiměřeně ustanovení § 16 odst.  1 a 2 a § 80 ods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, 3, 4  a 5. Probační úředník při  výkonu dohledu také pravideln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vštěvuje  dítě mladší  patnácti let,  nad nímž  vykonává dohled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 jeho bydlišti a ve škol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5) Při ukládání opatření podle odstavce 1 písm. a) a b) sou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   mládež  dbá   na  výchovné   působení  na   dítě  a  sleduj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preventivní účinek opatření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6) Dítěti může  být současně uloženo i  více opatření, je-l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potřebné k dosažení účelu tohoto zákona (§ 1 odst. 2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7) Soud  pro  mládež  může   upustit  od  uložení  opatření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stačuje-li  k  dosažení  účelu  tohoto  zákona  (§  1  odst.  2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dnání  činu dítěte  státním  zástupcem  nebo před  soudem pr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láde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8) O uložení opatření soud pro mládež rozhoduje rozsudke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) Zákon č.  109/2002 Sb., o výkonu  ústavní výchovy nebo ochrann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výchovy ve  školských zařízeních a o  preventivně výchovné péč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ve školských zařízeních a o změně dalších zákonů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§ 9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Uveřejnění výsledků říz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1) Výsledek  řízení o  uložení opatření  dítěti mladšímu ne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tnáct  let, které  se dopustilo  činu jinak  trestného, může bý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veřejněn ve veřejných sdělovacích prostředcích jen po právní mo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ozhodnutí, kterým  bylo řízení skončeno, a  jen bez uvedení jmé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příjmení dítěte,  dalších účastníků řízení  a jejich opatrovník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ebo jiných zástupců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2) Výjimky ze zákazů uveřejnění  uvedených v odstavci 1 můž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ovolit v odůvodněných případech soud pro mládež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§ 9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Náhrada nákladů říz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1) Za   poskytnutí   právních   služeb   při  výkonu  funk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patrovníka dítěte náleží advokátu odměna, náhrada hotových výdaj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náhrada  za promeškaný  čas ve  výši a  za podmínek  stanovený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vláštním  právním  předpisem;36)  výše   odměny  se  přitom  říd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stanoveními  tohoto  zvláštního  právního  předpisu o mimosmluv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dměně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2) Odměnu, náhradu  hotových výdajů a  náhradu za promeškan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čas  za  poskytnuté  právní   služby  je  povinen  zaplatit  stá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 odůvodněných  případech stát  poskytne advokátu  na jeho  žádo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řiměřenou záloh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3) V  odůvodněných případech  přizná soud  pro mládež  stát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áhradu  nákladů,  které  mu  vznikly  zaplacením  odměny, náhrad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otových  výdajů  a  náhrady  za  promeškaný  čas  advokátu  pod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dstavce 2,  a to proti  dítěti, jeho zákonným  zástupcům, osobám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terým  bylo  dítě  svěřeno  do  výchovy  nebo  jiné obdobné péč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případě proti  dalším osobám, o  jejichž právech a  povinnoste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ylo  v  řízení  jednáno,   bylo-li  uloženo  některé  z  opatř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vedených  v §  93 odst.  1, lze-li  to po  nich spravedlivě žád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odůvodňují-li  to  jejich   majetkové  poměry.  Byla-li  náhra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ákladů  uložena více  osobám,  jsou  ji povinny  poskytnout stát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polečně a nerozdílně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6) Vyhláška  č. 177/1996  Sb.,  o  odměnách advokátů  a náhradá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advokátů za poskytování právních  služeb (advokátní tarif), v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znění pozdějších předpisů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§ 9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Užití předpisů o občanském soudním říz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Nestanoví-li  tento zákon  jinak, postupuje  soud pro  mláde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 řízení  podle této  hlavy podle  předpisů upravujících  občansk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oudní řízení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HLAVA I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SPOLEČNÁ A PŘECHODNÁ USTANOVENÍ K ČÁSTI PRV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§ 9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1) Pokud  jiné předpisy  mluví  o  trestech, rozumí  se jim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dle povahy věci též trestní opatření podle tohoto zákon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2) Pokud jiné  předpisy mluví o  trestním řízení, rozumí  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ím  podle  povahy  věci  též  řízení  ve věcech mladistvých pod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ohoto zákona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§ 9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Na řízení ve věcech, v  nichž byla podána obžaloba přede dn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nabytí účinnosti tohoto zákona, se užijí dosavadní předpisy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ČÁST DRUH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Změna trestního záko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§ 9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Zákon  č. 140/1961  Sb., trestní  zákon, ve  znění zákona  č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0/1962 Sb., zákona č. 53/1963 Sb., zákona č. 56/1965 Sb., záko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č.  81/1966 Sb.,  zákona č.  148/1969 Sb.,  zákona č. 45/1973 Sb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ákona   č.   43/1980   Sb.,   zákonného   opatření  Předsednict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ederálního shromáždění  č. 10/1989 Sb.,  zákona č. 159/1989  Sb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ákona č. 47/1990  Sb., zákona č. 84/1990 Sb.,  zákona č. 175/199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b.,  zákona č.  457/1990 Sb.,  zákona č.  545/1990 Sb., zákona č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90/1991 Sb., zákona č. 557/1991 Sb., nálezu Ústavního soudu Česk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Slovenské Federativní Republiky ze dne 4. září 1992 uveřejněnéh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 částce 93/1992  Sb., zákona č.  290/1993 Sb., zákona  č. 38/199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b., nálezu  Ústavního soudu České  republiky uveřejněného pod  č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1/1994 Sb., zákona č. 152/1995 Sb., zákona č. 19/1997 Sb., nález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Ústavního soudu České republiky  uveřejněného pod č. 103/1997 Sb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ákona č. 53/1997  Sb., zákona č. 92/1998 Sb.,  zákona č. 112/199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b.,  zákona č.  148/1998 Sb.,  zákona č.  167/1998 Sb., zákona č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6/1999  Sb.,  zákona  č.  191/1999  Sb.,  zákona č. 210/1999 Sb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ákona  č.  223/1999  Sb.,  zákona  č.  238/1999  Sb.,  zákona  č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5/1999  Sb., zákona  č. 327/1999  Sb., zákona  č. 360/1999  Sb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ákona č. 29/2000 Sb., zákona  č. 101/2000 Sb., zákona č. 105/20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b.,  zákona č.  121/2000 Sb.,  zákona č.  405/2000 Sb., zákona č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0/2001 Sb.,  zákona č. 134/2001 Sb.,  zákona č. 139/2001, záko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č. 144/2001 Sb.,  zákona č. 256/2001 Sb., zákona  č. 265/2001 Sb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ákona č. 3/2002  Sb., zákona č. 134/2002 Sb.,  zákona č. 285/200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b. a zákona č. 482/2002 Sb., se mění takt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1. V § 26 se za odstavec 4 vkládá nový odstavec 5, který zní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"(5)  Jde-li o  pachatele ve  věku blízkém  věku mladistvých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ůže  soud  v  zájmu  využití  výchovného  působení  rodiny, ško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dalších subjektů uložit, a  to samostatně nebo vedle přiměřený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mezení nebo povinností uvedených v  odstavcích 3 a 4, též někter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 výchovných opatření  uvedených v zákoně  o soudnictví ve  věce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ládeže za podmínek stanovených pro mladistvé pachatele."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savadní  odstavce 5  až 7  se  označují  jako odstavce  6 až  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 novém odstavci 7 se číslovka "5" nahrazuje číslovkou "6"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2. V § 34 písmeno h) zní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"h) svedl k  činu jinak trestnému,  provinění nebo trestnému  čin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jiného,  zejména dítě  mladší patnácti  let, mladistvého  neb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osobu ve věku blízkém věku mladistvých,"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3. V § 40 se doplňuje odstavec 5, který zní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"(5)  Má-li  soud  vzhledem   k  poměrům  osoby  blízké  vě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ladistvých nebo  okolnostem případu za to,  že by použití trest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zby  odnětí  svobody  stanovené  trestním  zákonem  bylo  pro n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epřiměřeně  přísné  a  že  lze  účelu  trestu  dosáhnout  trest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ratšího trvání, může trest odnětí  svobody uložit v rámci trest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zby  snížené o  jednu čtvrtinu;  to neplatí  u zvlášť  závažný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restných  činů,  kde  se  užije  nesnížených  sazeb trestu odnět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vobody."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4. V  § 65 se odstavec  2 zrušuje a zároveň  se ruší označ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dstavce 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5. § 74 včetně nadpisu zní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"§ 7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Obecné ustanov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Trestní  odpovědnost   mladistvých  a  sankce   jim  ukládan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pravuje  zvláštní zákon.  Pokud zvláštní  zákon nestanoví  jinak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stupuje se podle tohoto zákona."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6. § 75 až 87 se zrušují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7. § 217 včetně nadpisu zní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"§ 2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Ohrožování výchovy mládež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1) Kdo  vydá, byť i  z nedbalosti, osobu  mladší než osmnác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et nebezpečí zpustnutí tím, ž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svádí ji k zahálčivému nebo nemravnému životu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) umožní ji vést zahálčivý nebo nemravný život, neb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závažným způsobem poruší svou  povinnost pečovat o osobu mladš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než osmnáct let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de potrestán odnětím svobody až na dvě lét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2) Kdo umožní, byť i z  nedbalosti, osobě mladší než osmnác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et  hru   na  hracím  přístroji,  který   je  vybaven  technický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řízením, které ovlivňuje výsledek  hry a které poskytuje možno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eněžité  výhry, bude  potrestán odnětím  svobody až  na jeden ro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ebo peněžitým trestem nebo zákazem činnost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3) Odnětím svobody  na šest měsíců až  pět let bude pachat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trestán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spáchal-li  čin uvedený  v odstavci  1 nebo  2 ze zavrženíhodn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pohnutky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) pokračuje-li v páchání takového činu po delší dobu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spáchal-li takový čin opětovně, neb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získal-li takovým činem značný prospěch."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8.  Za §  217 se  vkládají nové  § 217a  a 217b, které včetn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dpisu znějí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"§ 217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Svádění k pohlavnímu sty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1) Kdo  nabídne, slíbí  nebo poskytne  osobě mladší osmnáct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et  za pohlavní  styk s  ní, nebo  za její  pohlavní sebeukájení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nažování nebo jiné srovnatelné  chování úplatu nebo jinou výhod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či prospěch,  bude potrestán odnětím  svobody až na  dvě léta neb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eněžitým treste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2) Odnětím svobody  na šest měsíců až  pět let bude pachat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trestán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spáchal-li čin uvedený v odstavci 1 ze zavrženíhodné pohnutky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) pokračuje-li v páchání takového činu po delší dobu, neb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spáchal-li takový čin opětovně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§ 217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Osoba mladší osmnácti let, která žádá nebo přijme úplatu neb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inou výhodu či prospěch za to,  že sama má pohlavní styk, nebo 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ma   pohlavně   ukájí,   obnažuje   nebo   se   dopouští  jinéh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rovnatelného chování, není pro takový čin trestná, a to ani pod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ustanovení o návodci nebo pomocníkovi."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ČÁST TŘET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Změna trestního řád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§ 1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Zákon  č. 141/1961  Sb., o  trestním řízení  soudním (trest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řád),  ve znění  zákona č.   57/1965 Sb.,  zákona č.  58/1969 Sb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ákona č. 149/1969  Sb., zákona č. 48/1973 Sb.,  zákona č. 29/197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b.,  zákona č.  43/1980 Sb.,  zákona č.  159/1989 Sb.,  zákona č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8/1990  Sb., zákona  č. 303/1990  Sb., zákona  č. 558/1991  Sb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ákona č. 25/1993 Sb., zákona  č. 115/1993 Sb., zákona č. 292/199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b.,  zákona  č.  154/1994   Sb.,  nálezu  Ústavního  soudu  Česk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publiky uveřejněného pod č. 214/1994 Sb., nálezu Ústavního soud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České  republiky  uveřejněného  pod   č.  8/1995  Sb.,  zákona  č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52/1995  Sb., zákona  č. 150/1997  Sb., zákona  č. 209/1997  Sb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ákona  č.  148/1998  Sb.,  zákona  č.  166/1998  Sb.,  zákona  č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/1999 Sb., zákona č. 29/2000 Sb., zákona č. 30/2000 Sb., záko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č.   227/2000  Sb.,   nálezu  Ústavního   soudu  České   republik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veřejněného pod č. 77/2001 Sb., zákona č. 144/2001 Sb., zákona č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5/2001 Sb., nálezu Ústavního  soudu České republiky uveřejněnéh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d č.  424/2001 Sb., zákona  č. 200/2002 Sb.,  zákona č. 226/200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b. a zákona č. 320/2002 Sb., se mění takt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1. V  § 2 odst. 10  se za slovo "tomto"  vkládají slova "neb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vláštním"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2.  V §  36 odst.  1 se  na konci  písmene b)  doplňuje slov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"nebo" a písmeno c) se zrušuj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savadní písmeno d) se označuje jako písmeno c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3. V § 36a odst. 1 se písmeno b) zrušuj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savadní písmena c) a d) se označují jako písmena b) a c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4. V § 36a odst. 2 se písmeno c) zrušuj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savadní písmena d) a e) se označují jako písmena c) a d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5. V § 265r odst. 3 se slova "písm. a) až d)" nahrazují slov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"písm. a) až c)"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6. V  § 278 odst.  1 se slova  "uvedené v §  26 odst. 5  a 6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hrazují slovy "uvedené v § 26 odst. 6 a 7"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7.  V části  třetí hlavě  dvacáté nadpis  oddílu prvního zní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"Řízení ve věcech mladistvých"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8. § 291 zní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"§ 29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Právní úprava říz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Řízení  v  trestních  věcech  mladistvých  upravuje  zvlášt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ákon. Pokud  zvláštní zákon nestanoví  jinak, postupuje se  pod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hoto zákona."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9. § 292 až 301 se zrušují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10. V § 314e odst. 4 se písmeno a) zrušuj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savadní písmena b) až d) se označují jako písmena a) až c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11. V části třetí hlavě dvacáté první v nadpisu oddílu pátéh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 slova "a ochranné výchovy" zrušují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12. § 354 až 357 se zrušují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13. V § 363 se věta druhá zrušuj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14. V § 364 se odstavec 2 zrušuj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osavadní odstavec 3 se označuje jako odstavec 2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ČÁST ČTVRT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Změna zákona o přestupcí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§ 1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V zákoně č.  200/1990 Sb., o přestupcích, ve  znění zákona č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37/1992  Sb., zákona  č. 344/1992  Sb., zákona  č. 359/1992  Sb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ákona č. 67/1993 Sb., zákona  č. 290/1993 Sb., zákona č. 134/199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b.,  zákona č.  82/1995 Sb.,  zákona č.  237/1995 Sb.,  zákona č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9/1995  Sb., zákona  č. 289/1995  Sb., zákona  č. 112/1998  Sb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ákona č. 168/1999 Sb., zákona  č. 360/1999 Sb., zákona č. 29/20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b.,  zákona č.  121/2000 Sb.,  zákona č.  132/2000 Sb., zákona č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51/2000  Sb., zákona  č. 258/2000  Sb., zákona  č. 361/2000  Sb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ákona  č. 370/2000  Sb., nálezu  Ústavního soudu  České republik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veřejněného pod č. 52/2001 Sb., zákona č. 164/2001 Sb., zákona č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54/2001  Sb., zákona  č. 265/2001  Sb., zákona  č. 273/2001  Sb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ákona č. 274/2001  Sb., zákona č. 312/2001 Sb.,  zákona č. 6/200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b.,  zákona č.  62/2002 Sb.,   zákona č.  78/2002 Sb.,  zákona č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6/2002  Sb., zákona  č. 259/2002  Sb., zákona  č. 285/2002  Sb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ákona č. 311/2002 Sb. a zákona č. 320/2002 Sb., § 26 zní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"§ 2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Přestupky na úseku soudnictví mládež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1) Přestupku  se  dopustí  ten,  kdo  v  rozporu  se zákon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veřejní informaci o provinění spáchaném mladistvým nebo informa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 řízení  ve věci  mladistvého, anebo  informaci z  řízení ve vě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ítěte mladšího  patnácti let a uvede  přitom jeho jméno, příjm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ebo jiné okolnosti, z nichž lze usuzovat na jeho osobu, anebo k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 té  souvislosti  uveřejní   podobiznu  mladistvého  nebo  dítě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ladšího patnácti le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2) Za  přestupek  podle  odstavce  1  lze  uložit  pokutu 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0 000 Kč."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ČÁST PÁT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Změna zákona o výkonu trest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>odnětí svobod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§ 10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Zákon  č.  169/1999  Sb.,  o  výkonu  trestu  odnětí  svobod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o  změně  některých  souvisejících  zákonů,  ve  znění zákona č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59/1999 Sb.,  zákona č. 3/2002 Sb.  a zákona č. 320/2002  Sb., 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ění takt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1. V § 1 se doplňuje odstavec 3, který zní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"(3) Výkonem  trestu se podle tohoto  zákona rozumí též výk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restního  opatření  odnětí  svobody  uloženého  mladistvému; jeh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ýkonem se sleduje dosažení účelu stanoveného zákonem o soudnictv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e věcech mládeže."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2. V  § 65 odst.  2 se slova  "výchovného zařízení" nahrazuj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lovy  "školského   zařízení  pro  výkon   ústavní  nebo  ochrann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výchovy"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ČÁST ŠEST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Změna zákona o výkonu vazb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§ 1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Zákon  č. 293/1993  Sb., o  výkonu vazby,  ve znění zákona č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8/2000 Sb.,  zákona č. 258/2000 Sb.  a zákona č. 3/2002  Sb., 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ění takt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1. V §  26a odst. 1 se slova  "výchovného zařízení" nahrazuj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lovy "školského zařízení pro  výkon ústavní výchovy nebo ochrann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ýchovy"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2.  V §  26a odst.  2 se  slova "výchovné zařízení" nahrazuj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lovy "školské  zařízení pro výkon  ústavní výchovy nebo  ochrann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výchovy"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ČÁST SEDM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ÚČINNO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§ 1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Tento zákon nabývá účinnosti dnem 1. ledna 200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>Zaorálek v.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Klaus v.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 xml:space="preserve">Špidla v. r.  </w:t>
      </w:r>
    </w:p>
    <w:sectPr>
      <w:type w:val="nextPage"/>
      <w:pgSz w:w="11906" w:h="16838"/>
      <w:pgMar w:left="680" w:right="680" w:gutter="0" w:header="0" w:top="1418" w:footer="0" w:bottom="1418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8T11:07:00Z</dcterms:created>
  <dc:creator>Asistent</dc:creator>
  <dc:description/>
  <dc:language>en-US</dc:language>
  <cp:lastModifiedBy>Asistent</cp:lastModifiedBy>
  <dcterms:modified xsi:type="dcterms:W3CDTF">2004-01-18T11:09:00Z</dcterms:modified>
  <cp:revision>1</cp:revision>
  <dc:subject/>
  <dc:title>                          218/2003 Sb</dc:title>
</cp:coreProperties>
</file>