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4  </w:t>
      </w:r>
      <w:r>
        <w:rPr>
          <w:rFonts w:cs="Arial Narrow" w:ascii="Arial Narrow" w:hAnsi="Arial Narrow"/>
          <w:b/>
          <w:bCs/>
          <w:u w:val="single"/>
        </w:rPr>
        <w:t>Řeč, hlas, artikulace sluchově postižených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togenetický vývoj řeč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natálním období - dítě se připravuj na komunikaci např. olizování pupeční šňůry, dumlání palečku, nitroděložní kvíl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narození - křik - reakce na změnu prostřed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ýdny - 1 měsíc - vyjadřuje nelibé pocity – křik s citovým zabarvení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- 3. měsíc - signalizuji i libé pocity, následuje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i/>
          <w:iCs/>
        </w:rPr>
        <w:t>pudové žvatlání</w:t>
      </w:r>
      <w:r>
        <w:rPr>
          <w:rFonts w:cs="Arial Narrow" w:ascii="Arial Narrow" w:hAnsi="Arial Narrow"/>
        </w:rPr>
        <w:t xml:space="preserve"> (trénuje mluvidla, zvuková kontrola ještě není zapoje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6. - 9. měsíc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zrakové sluchové dráhy již vyzrály, dítě napodobuje zvuky svého okolí období broukání a žvatlání (až 9 měsíc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ý moment - obd. 7. měsíce - SP dítě přestává žvatlat, ztichne, popř. vydává zvuk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obí počátečního rozumění řeči a napodobování (do 1 r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 vývoje řeči u SP se odvíjí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pně a typu sluchového postiže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tomnosti dalšího postižení (kombinované vady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ku a dosaženého stádia řeči, kdy SP vznikl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genních sociálních faktorů (rodina, škola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asné diagnostiky, včasné intervence, rané péče, rehabilitač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sluchově postižených dětí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požděný - </w:t>
      </w:r>
      <w:r>
        <w:rPr>
          <w:rFonts w:cs="Arial Narrow" w:ascii="Arial Narrow" w:hAnsi="Arial Narrow"/>
        </w:rPr>
        <w:t>u nedoslýchavých dět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mezený - </w:t>
      </w:r>
      <w:r>
        <w:rPr>
          <w:rFonts w:cs="Arial Narrow" w:ascii="Arial Narrow" w:hAnsi="Arial Narrow"/>
        </w:rPr>
        <w:t>u neslyšících dět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erušený - </w:t>
      </w:r>
      <w:r>
        <w:rPr>
          <w:rFonts w:cs="Arial Narrow" w:ascii="Arial Narrow" w:hAnsi="Arial Narrow"/>
        </w:rPr>
        <w:t>při ztrátě sluchu do určitého vě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s vrozenou hluchoto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ředverbální řečové projevy – běžné, křik tlumený, žvatlání monotónní, stadium napodobujícího žvatlání - projevy zanikají, nedochází ke spontánnímu rozvoji řeči, nechápou souvislosti, zaostání ve vývoji myšlení a citovém vývoji, další charakteristické projevy (hlučná chůze…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dětí se získanou hluchotou:</w:t>
      </w:r>
    </w:p>
    <w:p>
      <w:pPr>
        <w:pStyle w:val="Normal"/>
        <w:rPr/>
      </w:pPr>
      <w:r>
        <w:rPr>
          <w:rFonts w:cs="Arial Narrow" w:ascii="Arial Narrow" w:hAnsi="Arial Narrow"/>
        </w:rPr>
        <w:t>- pokud dojde ke ztrátě sluchu po 7. roce, nedochází k zanikání řečových projevů, kolem 7. roku má dítě osvojený slovník a zafixovanou artikulaci, úloha čtení a psaní, důležitost poskytnutí okamžité logopedické pomoci, i po ukončení vývoje řeči hrozí změny v orálním projevu (zvuk, artikulace apo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nedoslýchavých: </w:t>
      </w:r>
    </w:p>
    <w:p>
      <w:pPr>
        <w:pStyle w:val="Normal"/>
        <w:rPr/>
      </w:pPr>
      <w:r>
        <w:rPr>
          <w:rFonts w:cs="Arial Narrow" w:ascii="Arial Narrow" w:hAnsi="Arial Narrow"/>
        </w:rPr>
        <w:t>- u těžké percepční nedoslýchavosti vývoj podobný jako u dětí s vrozenou hluchotou, převodní nedoslýchavost – podobnost slyšícím dítětem, záleží na věku, s  nástupem chození dojde k opoždění až zastavení vývoje řeči (podle velikosti vady), střední nedoslýchavost ještě umožňuje normální vývoj řeč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istika jednotlivých jazykových rovin u sluchově postiženého jedinc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Lexikálně-sémantická rovin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sz w:val="20"/>
          <w:szCs w:val="20"/>
        </w:rPr>
        <w:t>kvalitativní hledisk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avba pojmů jiná než u slyšící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le trvá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 chápou pojmy buď příliš široce nebo úz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dence k názornému chápání pojmů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lo nadřazených pojm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vantitativní hledisk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zkum prokázal, ž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roveň slovní zásoby 14letých neslyšících dosahovala úrovně 5,5 letých dětí slyšící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Morfologicko-syntakt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ůvody - absence sluchových podnětů, rozdílnost orálního systému a znakového jazy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fologie - nadměrné užívání podstatných jmen, problém s rozlišením slovních druhů (jíst, jídlo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yntax - hromadění slov, časté užívání nadbytečných slov, používá nesprávný slovosled, slova seřazuje bez gramatických souvislostí (př. Pták střecha sedět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Foneticko-fonolog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ntánní vývoj ustává v období napodobivého žvatlá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ybí okamžitá zvuková kontrola, pouze částečná - zraková (ne vždy) a kinestetick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istiky řeči neslyšících a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jvíce nápadná, přehnaná a namáhavá artikul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loužená artikulační doba hlás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kládání nepatřičných zvuk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slalie, dysprozodie, dysfonie, narušené dýchání, další projevy (např. huhňavost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agmat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ápadnost v užívání ZJ, chyby v písemném projev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blémy s navazováním komunikace - zábrany navázat rozhovor, být v rozhovoru aktivní, přihlásit se do diskuse, zanedbaná oblast - význam sociální taktiky, neschovávat své postižení na jedné straně a dostatečně vysoká vlastní identita na druhé straně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uchy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lalie (při ztrátě 60-70 d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holalie (po ukončení vývoje řeči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dysprozodie - zvuková stránka řeči, kolísání melodie, narušena dynamika a tempo řeči (některé hlásky zkrácené, jiné prodloužené)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fonie (při ztrátě 6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vence hlasových poruch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giena hl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ácvik správné hlasové techniky - měkký hlasový začátek, přiměřená hlasová výška a sí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hygiena prostředí - čistota vzduchu, vlhk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gopedická péče o neslyšící a SP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ve škole  - předměty na ZŠ pro SP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voření a rozvíjení řeč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</w:rPr>
        <w:t>český jazy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ogopedická péč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í logopedická péč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1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Tahoma" w:hAnsi="Tahoma" w:cs="Tahoma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31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1:00Z</dcterms:created>
  <dc:creator>Richard</dc:creator>
  <dc:description/>
  <dc:language>en-US</dc:language>
  <cp:lastModifiedBy>Richard</cp:lastModifiedBy>
  <dcterms:modified xsi:type="dcterms:W3CDTF">2007-02-12T15:11:00Z</dcterms:modified>
  <cp:revision>3</cp:revision>
  <dc:subject/>
  <dc:title/>
</cp:coreProperties>
</file>