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</w:rPr>
        <w:t xml:space="preserve">Etický kodex  </w:t>
      </w:r>
      <w:r>
        <w:rPr>
          <w:rFonts w:cs="Arial Narrow" w:ascii="Arial Narrow" w:hAnsi="Arial Narrow"/>
          <w:b w:val="false"/>
          <w:sz w:val="24"/>
          <w:szCs w:val="24"/>
        </w:rPr>
        <w:t>(www.cktzj.com)</w:t>
      </w:r>
    </w:p>
    <w:p>
      <w:pPr>
        <w:pStyle w:val="Heading2"/>
        <w:shd w:fill="FFFFFF" w:val="clear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lnweb"/>
        <w:shd w:fill="FFFFFF" w:val="clear"/>
        <w:jc w:val="both"/>
        <w:rPr/>
      </w:pPr>
      <w:r>
        <w:rPr>
          <w:rStyle w:val="StrongEmphasis"/>
          <w:rFonts w:cs="Arial Narrow" w:ascii="Arial Narrow" w:hAnsi="Arial Narrow"/>
        </w:rPr>
        <w:t xml:space="preserve">Etický kodex České komory tlumočníků znakového jazyka </w:t>
      </w:r>
      <w:r>
        <w:rPr>
          <w:rFonts w:cs="Arial Narrow" w:ascii="Arial Narrow" w:hAnsi="Arial Narrow"/>
        </w:rPr>
        <w:t>určuje základní povinnosti a práva tlumočníka znakového jazyka při výkonu a v souvislosti s výkonem tlumočnické profese. Etický kodex tlumočníka znakového jazyka je vytvořen za účelem naplnění práva Neslyšících na plnohodnotnou komunikaci.</w:t>
      </w:r>
    </w:p>
    <w:p>
      <w:pPr>
        <w:pStyle w:val="Normlnweb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á komora tlumočníků znakového jazyka stanovila tyto základní principy etického chování k ochraně tlumočníků znakového jazyka a jejich klientů, slyšících i neslyšících:</w:t>
      </w:r>
    </w:p>
    <w:p>
      <w:pPr>
        <w:pStyle w:val="Normlnweb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fesionální tlumočník je osoba, která za úplatu převádí jednoznačně smysl sdělení z výchozího jazyka do jazyka cílového. Je mostem mezi slyšícím a neslyšícím účastníkem komunikace a jejich dvěma odlišnými jazyky a kulturami. Sám nic nevysvětluje, nepřidává ani neubírá. Tlumočí věrně způsob vyjádření, nemění význam ani obsah sdělení. Tlumočník se nesnaží být aktivním účastníkem komunikace.</w:t>
      </w:r>
    </w:p>
    <w:p>
      <w:pPr>
        <w:pStyle w:val="Normlnweb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lnweb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lumočník následuje způsob komunikace preferovaný neslyšícím klientem.</w:t>
      </w:r>
    </w:p>
    <w:p>
      <w:pPr>
        <w:pStyle w:val="Normlnweb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lnweb"/>
        <w:shd w:fill="FFFFFF" w:val="clear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lnweb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lumočník přijímá zásadně jen takové závazky, které odpovídají jeho schopnostem, kvalifikaci a přípravě. Nese plnou zodpovědnost za kvalitu své práce. Pokud tlumočník zjistí, že komunikace s daným neslyšícím klientem je nad jeho možnosti a schopnosti, tlumočení odmítne.</w:t>
      </w:r>
    </w:p>
    <w:p>
      <w:pPr>
        <w:pStyle w:val="Normlnweb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lnweb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lumočník přizpůsobuje své chování a oděv přiměřeně situaci, v jejímž rámci tlumočí.</w:t>
        <w:br/>
      </w:r>
    </w:p>
    <w:p>
      <w:pPr>
        <w:pStyle w:val="Normlnweb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lumočník je vázán mlčenlivostí, která se týká všeho, co se dozví během tlumočení neveřejných jednání.</w:t>
      </w:r>
    </w:p>
    <w:p>
      <w:pPr>
        <w:pStyle w:val="Normlnweb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br/>
        <w:t>Tlumočník neodmítne klienta pro jeho národnost, rasu, náboženské vyznání, politickou příslušnost, sociální postavení, sexuální orientaci, věk, rozumovou úroveň a pověst.</w:t>
        <w:br/>
      </w:r>
    </w:p>
    <w:p>
      <w:pPr>
        <w:pStyle w:val="Normlnweb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lumočník má právo odmítnout výkon své profese z důvodu pro něj špatných pracovních podmínek, nebo v případě, že by nedokázal být neutrální vůči tlumočenému sdělení, a poškodil tak klienta, svou osobu nebo profesi.</w:t>
      </w:r>
    </w:p>
    <w:p>
      <w:pPr>
        <w:pStyle w:val="Normlnweb"/>
        <w:shd w:fill="FFFFFF" w:val="clear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lnweb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lumočník sleduje vývoj své profese a její náplně u nás i ve světě, učí se znát kulturu Neslyšících, doplňuje své vědomosti týkající se problematiky sluchově postižených a cíleně zvyšuje svou profesionální úroveň.</w:t>
      </w:r>
    </w:p>
    <w:p>
      <w:pPr>
        <w:pStyle w:val="Normlnweb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lnweb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lumočník ctí svou profesi, usiluje o spolupráci s ostatními tlumočníky při prosazování a obhajobě společných profesionálních zájmů.</w:t>
      </w:r>
    </w:p>
    <w:p>
      <w:pPr>
        <w:pStyle w:val="Normlnweb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lnweb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Česká komora tlumočníků znakového jazyka a její členové se vzájemně respektují.</w:t>
      </w:r>
    </w:p>
    <w:p>
      <w:pPr>
        <w:pStyle w:val="Normlnweb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lnweb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lumočník zná etický kodex a dodržuje ho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41A8B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30:00Z</dcterms:created>
  <dc:creator>Richard</dc:creator>
  <dc:description/>
  <dc:language>en-US</dc:language>
  <cp:lastModifiedBy>Richard</cp:lastModifiedBy>
  <dcterms:modified xsi:type="dcterms:W3CDTF">2007-04-14T19:23:00Z</dcterms:modified>
  <cp:revision>8</cp:revision>
  <dc:subject/>
  <dc:title/>
</cp:coreProperties>
</file>