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kruhy ke zkoušce : Specializace 2d – somatoped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voj vztahu společnosti k tělesně a zdravotně postižený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tí oboru somatopedie, hlavní představitelé oboru (Jedlička, Bakule, Bartoš, Chlup, Kábe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asné zahraniční trendy v péči o tělesně postižené, srovnání s podmínkami v České repub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výchovy a vzdělávání tělesně postižených (zdravotnictví, školství, ÚSP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ce tělesně postižených do běžných typů dětských zařízení a škol – legislativa, vyhláška 72 a 7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álně pedagogická centra pro tělesně postižené a jedince s více vadami, jejich postavení v rámci poradenského systému ve školství ČR, vymezení specifických úkol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 a úkoly školy při nemocnici, ozdravovnách a dětských léčebnách (MŠ,ZŠ), charakteristika, herní terap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rganizace školy při zdravotnických zařízeních (rozsah a obsah vyučování, učební plány, osnovy, učebnice), metody výuky, hodnocení a klasifikace žáků ve školách při zdravotnických zařízení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kteristika nemocné mládeže, nejčastější chronická onemocnění (epilepsie, alergie, astmatická onemocnění), vliv na výchovu a vzdělání dětí a mladistvých a jejich profesní zařa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ifikace pohybových v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ální a periferní obrny, charakteristika nejčastějších případů u dě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tská mozková obrna, etiologie, charakteristika, rozdíl od dětské obr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DMO, charakteristika, výchova a vzdělání dětí s D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iparéza, charakteristika, pedagogická podp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éza, charakteristika, pedagogická podp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druparéza, charakteristika, pedagogická podp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ehká mozková dysfunkce, charakteris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v LMD a DMO na psychický vývoj (zejména předškolní vě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O jako kombinované postižení, charakteristika kombinovaného postižení (hybné postižení+mentální retardace, epilepsie, vady řeči, smyslové postiž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stimulace v předřečové úrovni u dětí s D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ormace, klasifikace, charakteristika jednotlivých dru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enerativní onemocnění svalů, progresivní svalová dystrof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voj, diagnostika a reedukace jemné motoriky (obecná charakteristika, úchop, lateralita) u jedinců s poruchou hyb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voj, diagnostika a reedukace grafomotoriky, kresby a psaní se zaměřením na tělesně postiže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tika řeči a komunikačních schopností u dětí s DMO – nápadné znaky orálního vývoje, dysart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nocení vývojových zvláštností do jednoho ro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ické projevy batole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tika dítěte od tří do šesti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óza školní zralosti a příprava dítěte na ško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á péče, včasná intervence u dětí s hybným postiže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tika výuky tělesně postižených žáků na ZŠ, charakteristika předmětu dorozumívací dove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ní orientace tělesně postižených žáků, druhy škol v rámci středního školství pro tělesně postiženou mláde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tika výchovy a vzdělání dětí a žáků s více vadami (tělesné + mentální postižení), zvláštní škola, pomocná škola, přípravný stupeň pomocné školy, rehabilitační třídy pomocné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apie ve speciálně pedagogické péči – hipoterapie, canistera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apie ve speciálně pedagogické péči – arteterapie, muzikoterapie, snoezel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oterapie. Metodika práce u dětí s DMO – senzomotorická koordin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a bazální stimul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čebná rehabilitace dětí s poruchou centrálního motoneuronu (Vojtova metoda reflexní terap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ní a augmentativní komunikace, užití, význam pro výchovu a vzdělání dětí s tělesným postižením a s více vadami. Užití počítačů u tělesně postižený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ční program pro jedince se získaným poškozením mozku. Specifika rehabilitace u senior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3:00Z</dcterms:created>
  <dc:creator>zamecnikova</dc:creator>
  <dc:description/>
  <dc:language>en-US</dc:language>
  <cp:lastModifiedBy>zamecnikova</cp:lastModifiedBy>
  <dcterms:modified xsi:type="dcterms:W3CDTF">2007-02-21T13:54:00Z</dcterms:modified>
  <cp:revision>2</cp:revision>
  <dc:subject/>
  <dc:title>Okruhy ke zkoušce : Specializace 2d – somatopedie</dc:title>
</cp:coreProperties>
</file>