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a neslyšící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lišují se používáním znakového jazyk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tvořili si společenství s charakteristikami typickými pro kulturní menšin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istují místní, státní, národní a mezinárodní organizace neslyšící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 pořádají kulturní akce, atletické a jiné soutěže, volba Miss neslyšících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jí vlastní folklór, historii, písně, poezii, umění, rostoucí počet divadelních her, hříčky, žertíky ve znakovém jazy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slyšící s velkým N – členové kultury – cílem je dosáhnout toho, aby byli sluchově postižení lidé přijímáni jako rovnocenní v zaměstnání, v politické reprezentaci, kontrole institucí, které navštěvují sluchově postižení, usilují o přijetí a uznání jejich historie  a užívání jejich jazyka (znakového jazyka) jako prostředku komun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nost SP </w:t>
      </w:r>
      <w:r>
        <w:rPr/>
        <w:t>se může odlišovat v různých aspekte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stupni ztráty sluchu </w:t>
      </w:r>
    </w:p>
    <w:p>
      <w:pPr>
        <w:pStyle w:val="Normal"/>
        <w:numPr>
          <w:ilvl w:val="0"/>
          <w:numId w:val="5"/>
        </w:numPr>
        <w:rPr/>
      </w:pPr>
      <w:r>
        <w:rPr/>
        <w:t>v době kdy ke ztrátě došlo</w:t>
      </w:r>
    </w:p>
    <w:p>
      <w:pPr>
        <w:pStyle w:val="Normal"/>
        <w:numPr>
          <w:ilvl w:val="0"/>
          <w:numId w:val="5"/>
        </w:numPr>
        <w:rPr/>
      </w:pPr>
      <w:r>
        <w:rPr/>
        <w:t>v použití komunikačních metod</w:t>
      </w:r>
    </w:p>
    <w:p>
      <w:pPr>
        <w:pStyle w:val="Normal"/>
        <w:numPr>
          <w:ilvl w:val="0"/>
          <w:numId w:val="5"/>
        </w:numPr>
        <w:rPr/>
      </w:pPr>
      <w:r>
        <w:rPr/>
        <w:t>v postoji vlastnímu postižení</w:t>
      </w:r>
    </w:p>
    <w:p>
      <w:pPr>
        <w:pStyle w:val="Normal"/>
        <w:numPr>
          <w:ilvl w:val="0"/>
          <w:numId w:val="5"/>
        </w:numPr>
        <w:rPr/>
      </w:pPr>
      <w:r>
        <w:rPr/>
        <w:t>v postoji rodičů  a blízkého okolí ke S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obnostní charakteristika – sociální obla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íslušnost k určité skupině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zolace, plachost, nedostatek iniciativ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ciální nezačleněno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jetí sebe sama - cítí se méněcenní, když nerozumí, nebo jim není porozuměno, stáhnou se, mohou se snadno vzdáva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zralost sociálních vztah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Osobnostní charakteristika – kognitivní oblas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labé koncepční myšle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hybná introspek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ivita, nejistot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ízké sebevědom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přednostňování materiálních hodno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vrdohlavost, nedůvěřiv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Osobnostní charakteristika – emocionální obla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rach, agresivit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emocionální nezralost, narušenost, nedostatek empati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itová oploštělos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nízká frustrační tolerance, náladovo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adekvátní reak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urotické, paranoidní a psychotické reak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ášnivost, vážnost, necitlivost, impulsi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Zdroj: Požár, L. </w:t>
      </w:r>
      <w:r>
        <w:rPr>
          <w:i/>
          <w:sz w:val="20"/>
          <w:szCs w:val="20"/>
        </w:rPr>
        <w:t>K osobnosti dětí a mládeže s těžkým sluchový postižením</w:t>
      </w:r>
      <w:r>
        <w:rPr>
          <w:sz w:val="20"/>
          <w:szCs w:val="20"/>
        </w:rPr>
        <w:t>. SP, 1999 č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poručené zdroje informací k uvedené problematice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ruce.cz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ticho.cz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neslyšící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sluchově postižen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ASNEP – Asociace organizací neslyšících, nedoslýchavých a jejich přátel - http://www.asnep.cz/</w:t>
      </w:r>
    </w:p>
    <w:p>
      <w:pPr>
        <w:pStyle w:val="Normal"/>
        <w:numPr>
          <w:ilvl w:val="0"/>
          <w:numId w:val="4"/>
        </w:numPr>
        <w:rPr/>
      </w:pPr>
      <w:r>
        <w:rPr/>
        <w:t>FRPSP – Federace rodičů a přátel SP – http://www.frpsp.cz/</w:t>
      </w:r>
    </w:p>
    <w:p>
      <w:pPr>
        <w:pStyle w:val="Normal"/>
        <w:numPr>
          <w:ilvl w:val="0"/>
          <w:numId w:val="4"/>
        </w:numPr>
        <w:rPr/>
      </w:pPr>
      <w:r>
        <w:rPr/>
        <w:t>ČUN – Česká unie neslyšících - http://www.cun.cz/</w:t>
      </w:r>
    </w:p>
    <w:p>
      <w:pPr>
        <w:pStyle w:val="Normal"/>
        <w:numPr>
          <w:ilvl w:val="0"/>
          <w:numId w:val="4"/>
        </w:numPr>
        <w:rPr/>
      </w:pPr>
      <w:r>
        <w:rPr/>
        <w:t>SNN – Svaz neslyšících a nedoslýchavých - http://www.snncr.cz/</w:t>
      </w:r>
    </w:p>
    <w:p>
      <w:pPr>
        <w:pStyle w:val="Normal"/>
        <w:numPr>
          <w:ilvl w:val="0"/>
          <w:numId w:val="4"/>
        </w:numPr>
        <w:rPr/>
      </w:pPr>
      <w:r>
        <w:rPr/>
        <w:t>ČMJN - Českomoravská jednota neslyšících - http://www.cmjn.cz/cze/telecom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yrint Brno - </w:t>
      </w:r>
      <w:hyperlink r:id="rId5">
        <w:r>
          <w:rPr>
            <w:rStyle w:val="InternetLink"/>
            <w:color w:val="000000"/>
            <w:u w:val="none"/>
          </w:rPr>
          <w:t>http://www.labyrintbrno.cz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EVNOST – České centrum znakového jazyka – http://www.pevnost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lumočnické služby v Č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zákon č. 155/1998 Sb. o znakové řeč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lumočení pro jednotlivce při vyřizování osobních záležitost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lumočení při přednáškách a jiných vzdělávacích a kulturních akc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lumočení při řízení u státních orgánů</w:t>
      </w:r>
    </w:p>
    <w:p>
      <w:pPr>
        <w:pStyle w:val="Normal"/>
        <w:numPr>
          <w:ilvl w:val="0"/>
          <w:numId w:val="10"/>
        </w:numPr>
        <w:rPr/>
      </w:pPr>
      <w:r>
        <w:rPr/>
        <w:t>asistenční tlumo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 zprostředkování tlumočníků pro neslyšící (www.asnep.cz)</w:t>
      </w:r>
    </w:p>
    <w:p>
      <w:pPr>
        <w:pStyle w:val="Normal"/>
        <w:rPr/>
      </w:pPr>
      <w:r>
        <w:rPr/>
        <w:t>Informace, které centrum potřebuje od SP:</w:t>
      </w:r>
    </w:p>
    <w:p>
      <w:pPr>
        <w:pStyle w:val="Normal"/>
        <w:numPr>
          <w:ilvl w:val="0"/>
          <w:numId w:val="2"/>
        </w:numPr>
        <w:rPr/>
      </w:pPr>
      <w:r>
        <w:rPr/>
        <w:t>jaký typ tlumočníka požaduje (znakový jazyk, tlumoč. pro hluchoslepého,apod.)</w:t>
      </w:r>
    </w:p>
    <w:p>
      <w:pPr>
        <w:pStyle w:val="Normal"/>
        <w:numPr>
          <w:ilvl w:val="0"/>
          <w:numId w:val="2"/>
        </w:numPr>
        <w:rPr/>
      </w:pPr>
      <w:r>
        <w:rPr/>
        <w:t>kde a kdy bude tlumoč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 situace bude tlumoče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bude téma tlumoč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ce tlumoční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ZJ - Organizace tlumočníků znakového jazy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STZJ - Česká společnost tlumočníků znakového jazyka </w:t>
      </w:r>
    </w:p>
    <w:p>
      <w:pPr>
        <w:pStyle w:val="Normal"/>
        <w:numPr>
          <w:ilvl w:val="0"/>
          <w:numId w:val="1"/>
        </w:numPr>
        <w:rPr/>
      </w:pPr>
      <w:r>
        <w:rPr/>
        <w:t>ČKTZJ - Česká komora tlumočníků znakového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rtifikační vzdělávací program pro tlumočníky  - ČKTZJ </w:t>
      </w:r>
      <w:r>
        <w:rPr/>
        <w:t>(www.cktzj.com)</w:t>
      </w:r>
    </w:p>
    <w:p>
      <w:pPr>
        <w:pStyle w:val="Normal"/>
        <w:numPr>
          <w:ilvl w:val="0"/>
          <w:numId w:val="9"/>
        </w:numPr>
        <w:rPr/>
      </w:pPr>
      <w:r>
        <w:rPr/>
        <w:t>tlumočník ČZJ</w:t>
      </w:r>
    </w:p>
    <w:p>
      <w:pPr>
        <w:pStyle w:val="Normal"/>
        <w:numPr>
          <w:ilvl w:val="0"/>
          <w:numId w:val="9"/>
        </w:numPr>
        <w:rPr/>
      </w:pPr>
      <w:r>
        <w:rPr/>
        <w:t>transliterátor znakované češtiny ( kopíruje slovosled, ale nevizualizuje gramatické významy nesené koncovkami českých slov)</w:t>
      </w:r>
    </w:p>
    <w:p>
      <w:pPr>
        <w:pStyle w:val="Normal"/>
        <w:numPr>
          <w:ilvl w:val="0"/>
          <w:numId w:val="9"/>
        </w:numPr>
        <w:rPr/>
      </w:pPr>
      <w:r>
        <w:rPr/>
        <w:t>vizualizátor mluvené češtiny (orální tlumo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9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e.cz/" TargetMode="External"/><Relationship Id="rId3" Type="http://schemas.openxmlformats.org/officeDocument/2006/relationships/hyperlink" Target="http://www.ticho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abyrintbr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0:00Z</dcterms:created>
  <dc:creator>Richard</dc:creator>
  <dc:description/>
  <dc:language>en-US</dc:language>
  <cp:lastModifiedBy>Richard</cp:lastModifiedBy>
  <dcterms:modified xsi:type="dcterms:W3CDTF">2007-05-17T19:08:00Z</dcterms:modified>
  <cp:revision>8</cp:revision>
  <dc:subject/>
  <dc:title/>
</cp:coreProperties>
</file>