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-CLASS PRESENTATION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uesday, 9:45 – 11:1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Visual Impairment – 13/3/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nka Šteflová – A Child at schoo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Physical Impairment – 20/3/07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 Impairment – Hearing Aids – 27/3/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teřina Koláčková – Hearing Aid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Mental Retardation – 3/4/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 Šefčíková – Down Syndro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ism – TEACCH Program – 10/4/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vla Šulcová – TEACCH Program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Marieke de Groot – Autism in the class / teaching practice in the Netherland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havioral and Emotional Disorders– 17/4/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a Bilíková – Class Interven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Speech Impair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sh Guest</w:t>
      </w:r>
      <w:r>
        <w:rPr>
          <w:rFonts w:eastAsia="Wingdings" w:cs="Wingdings" w:ascii="Wingdings" w:hAnsi="Wingdings"/>
          <w:lang w:val="en-GB"/>
        </w:rPr>
        <w:t>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uesday 12:30 – 14:0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Visual Impairment – 13/3/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a Zemanová – Adults with V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al Impairment– 20/3/07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Andrea Ječmínková – Free-time activities of PH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etra Šamalíková – Own Experience </w:t>
      </w:r>
      <w:r>
        <w:rPr>
          <w:rFonts w:cs="Arial" w:ascii="Arial" w:hAnsi="Arial"/>
          <w:i/>
          <w:sz w:val="20"/>
          <w:szCs w:val="20"/>
          <w:lang w:val="en-GB"/>
        </w:rPr>
        <w:t>– Petra,  I am sorry, I forgot what the topic was, please tell me if this place is wrong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Hearing Impairment – 27/3/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teřina Strojilová – Hearing Aid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Mental Retardation – 3/4/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r Jeřábek – Experience from the summer camp in the US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Autism – 10/4/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olina Quiros Picado – TEACCH Progr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Behavioral and Emotional Disorders – 17/4/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bora Dvořáková - Class Interven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42:00Z</dcterms:created>
  <dc:creator>doktor</dc:creator>
  <dc:description/>
  <cp:keywords/>
  <dc:language>en-US</dc:language>
  <cp:lastModifiedBy>doktorand</cp:lastModifiedBy>
  <dcterms:modified xsi:type="dcterms:W3CDTF">2007-03-14T10:42:00Z</dcterms:modified>
  <cp:revision>2</cp:revision>
  <dc:subject/>
  <dc:title>Visual Impairment – a child at school – 13/3/07</dc:title>
</cp:coreProperties>
</file>