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 to je neziskový sektor</w:t>
      </w:r>
    </w:p>
    <w:p>
      <w:pPr>
        <w:pStyle w:val="Normlnweb"/>
        <w:rPr/>
      </w:pPr>
      <w:r>
        <w:rPr>
          <w:rStyle w:val="StrongEmphasis"/>
          <w:rFonts w:cs="Arial" w:ascii="Arial" w:hAnsi="Arial"/>
        </w:rPr>
        <w:t xml:space="preserve">Neziskové organizace </w:t>
      </w:r>
      <w:r>
        <w:rPr>
          <w:rFonts w:cs="Arial" w:ascii="Arial" w:hAnsi="Arial"/>
        </w:rPr>
        <w:t xml:space="preserve">jsou vymezeny jako </w:t>
      </w:r>
      <w:r>
        <w:rPr>
          <w:rStyle w:val="StrongEmphasis"/>
          <w:rFonts w:cs="Arial" w:ascii="Arial" w:hAnsi="Arial"/>
        </w:rPr>
        <w:t xml:space="preserve">organizace nevytvářející zisk k přerozdělení mezi jeho vlastníky, správce nebo zakladatele; </w:t>
      </w:r>
      <w:r>
        <w:rPr>
          <w:rFonts w:cs="Arial" w:ascii="Arial" w:hAnsi="Arial"/>
        </w:rPr>
        <w:t xml:space="preserve">mohou zisk vytvořit, ale musí ho zase vložit zpět k rozvoji organizace a plnění jejích cílů. </w:t>
      </w:r>
    </w:p>
    <w:p>
      <w:pPr>
        <w:pStyle w:val="Normlnweb"/>
        <w:rPr/>
      </w:pPr>
      <w:r>
        <w:rPr>
          <w:rStyle w:val="StrongEmphasis"/>
          <w:rFonts w:cs="Arial" w:ascii="Arial" w:hAnsi="Arial"/>
        </w:rPr>
        <w:t>Neziskový sektor </w:t>
      </w:r>
      <w:r>
        <w:rPr>
          <w:rFonts w:cs="Arial" w:ascii="Arial" w:hAnsi="Arial"/>
        </w:rPr>
        <w:t>kromě nevládních neziskov ých organizací zahrnuje i organizace příspěvkové, rozpočtové, odbory, politické strany a hnutí, zájmová sdružení právnických osob, družstva (pokud jsou zřizována za jinými účely než podnikání), nepodnikatelské obchodní společnosti (např. společnosti s ručením omezeným, pokud jsou zřízeny k jiným účelům než podnikání), příp. i právnické osoby zřizované samostatnými zákony (např. Česká akademie věd, Česká televize, Český rozhlas).</w:t>
      </w:r>
    </w:p>
    <w:p>
      <w:pPr>
        <w:pStyle w:val="Normln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Nevládní neziskový sektor v ČR </w:t>
      </w:r>
      <w:r>
        <w:rPr>
          <w:rFonts w:cs="Arial" w:ascii="Arial" w:hAnsi="Arial"/>
        </w:rPr>
        <w:t xml:space="preserve">je pestrý v právních formách i v oblastech, ve kterých nevládní neziskové organizace (NNO) působí. </w:t>
        <w:br/>
      </w:r>
      <w:r>
        <w:rPr>
          <w:rStyle w:val="StrongEmphasis"/>
          <w:rFonts w:cs="Arial" w:ascii="Arial" w:hAnsi="Arial"/>
        </w:rPr>
        <w:t>Nevládní neziskové organizace jsou: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- institucionalizovány (jsou v nich alespoň zárodky formální organizovanosti)</w:t>
        <w:br/>
        <w:t>- soukromé (jsou institucionálně oddělené od veřejné správy</w:t>
        <w:br/>
        <w:t>- neziskové (případný zisk z činnosti nevracejí svým správcům či zakladatelům)</w:t>
        <w:br/>
        <w:t>- samosprávné (jsou schopny řídit samy sebe)</w:t>
        <w:br/>
        <w:t>- dobrovolné (dobrovolníci se účastní vlastní činnosti organizace, nebo řídí její záležitosti = správní rady, dozorčí rady)</w:t>
      </w:r>
    </w:p>
    <w:p>
      <w:pPr>
        <w:pStyle w:val="Normlnweb"/>
        <w:rPr/>
      </w:pPr>
      <w:r>
        <w:rPr>
          <w:rStyle w:val="StrongEmphasis"/>
          <w:rFonts w:cs="Arial" w:ascii="Arial" w:hAnsi="Arial"/>
        </w:rPr>
        <w:t>Právní formy nevládních neziskových organizací: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 xml:space="preserve">Občanská sdružení </w:t>
      </w:r>
      <w:r>
        <w:rPr>
          <w:rFonts w:cs="Arial" w:ascii="Arial" w:hAnsi="Arial"/>
        </w:rPr>
        <w:t>(zákon č. 83/1990 Sb., o sdružování občanů), v říjnu 2001 bylo registrováno 47 101 občanských sdružení a více jak 29 000 jejich organizačních jednotek s právní subjektivitou.</w:t>
        <w:br/>
      </w:r>
      <w:r>
        <w:rPr>
          <w:rStyle w:val="StrongEmphasis"/>
          <w:rFonts w:cs="Arial" w:ascii="Arial" w:hAnsi="Arial"/>
        </w:rPr>
        <w:t xml:space="preserve">Obecně prospěšné společnosti </w:t>
      </w:r>
      <w:r>
        <w:rPr>
          <w:rFonts w:cs="Arial" w:ascii="Arial" w:hAnsi="Arial"/>
        </w:rPr>
        <w:t>(zákon č. 248/1995 Sb., o OPS), v říjnu 2001 bylo registrováno 701 obecně prospěšných společností.</w:t>
        <w:br/>
      </w:r>
      <w:r>
        <w:rPr>
          <w:rStyle w:val="StrongEmphasis"/>
          <w:rFonts w:cs="Arial" w:ascii="Arial" w:hAnsi="Arial"/>
        </w:rPr>
        <w:t xml:space="preserve">Nadace a nadační fondy </w:t>
      </w:r>
      <w:r>
        <w:rPr>
          <w:rFonts w:cs="Arial" w:ascii="Arial" w:hAnsi="Arial"/>
        </w:rPr>
        <w:t>(zákon č. 227/1997 Sb., o nadacích a nadačních fondech), v říjnu 2001 bylo registrováno 299 nadací a 784 nadačních fondů.</w:t>
        <w:br/>
      </w:r>
      <w:r>
        <w:rPr>
          <w:rStyle w:val="StrongEmphasis"/>
          <w:rFonts w:cs="Arial" w:ascii="Arial" w:hAnsi="Arial"/>
        </w:rPr>
        <w:t xml:space="preserve">Účelová zařízení církví </w:t>
      </w:r>
      <w:r>
        <w:rPr>
          <w:rFonts w:cs="Arial" w:ascii="Arial" w:hAnsi="Arial"/>
        </w:rPr>
        <w:t>(zákon č. 308/1991 Sb., o svobodě víry a postavení církví a náboženských společností), v květnu 2001 provozovaly registrované církve 167 účelových zařízení s vlastní právní subje ktivitou.</w:t>
      </w:r>
    </w:p>
    <w:p>
      <w:pPr>
        <w:pStyle w:val="Normlnweb"/>
        <w:rPr/>
      </w:pPr>
      <w:r>
        <w:rPr>
          <w:rStyle w:val="StrongEmphasis"/>
          <w:rFonts w:cs="Arial" w:ascii="Arial" w:hAnsi="Arial"/>
        </w:rPr>
        <w:t>Oblasti působení NNO: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- kultura, ochrana památek, umění</w:t>
        <w:br/>
        <w:t xml:space="preserve">- výzkum a vzdělávání </w:t>
        <w:br/>
        <w:t>- zdravotní péče a sociální služby</w:t>
        <w:br/>
        <w:t>- ochrana životního prostředí, ekologická výchova</w:t>
        <w:br/>
        <w:t>- ochrana lidských práv</w:t>
        <w:br/>
        <w:t>- komunitní rozvoj</w:t>
        <w:br/>
        <w:t>- práce s dětmi a mládeží</w:t>
        <w:br/>
        <w:t>- rekreace, sport, tělovýchova</w:t>
        <w:br/>
        <w:t>- ostatní (např. podpora neziskového sektoru, jeho PR, informační služby, podpora dárcovství a dobrovolnictví)</w:t>
      </w:r>
    </w:p>
    <w:p>
      <w:pPr>
        <w:pStyle w:val="Normlnweb"/>
        <w:spacing w:before="280" w:after="280"/>
        <w:rPr/>
      </w:pPr>
      <w:r>
        <w:rPr>
          <w:rStyle w:val="Emphasis"/>
          <w:rFonts w:cs="Arial" w:ascii="Arial" w:hAnsi="Arial"/>
        </w:rPr>
        <w:t>Připravila Zuzana Ježková, ICN, o.p.s. v květnu 2001, aktualizováno v květnu 2002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8:38:00Z</dcterms:created>
  <dc:creator>177634</dc:creator>
  <dc:description/>
  <cp:keywords/>
  <dc:language>en-US</dc:language>
  <cp:lastModifiedBy>177634</cp:lastModifiedBy>
  <dcterms:modified xsi:type="dcterms:W3CDTF">2007-03-07T18:42:00Z</dcterms:modified>
  <cp:revision>1</cp:revision>
  <dc:subject/>
  <dc:title>Co to je neziskový sektor</dc:title>
</cp:coreProperties>
</file>