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up při formulaci poslání neziskové organizace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základního problému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Jaké problémy chceme řešit? (náměty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Kterému problému se budeme skutečně věnovat a v čem spočívá? (definice problému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Koho a jak řešení problému ovlivní? (cílové skupiny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iz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Jak by měl vypadat cílový stav řešení jednotlivých problémů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Hledání naší rol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Jak můžeme dosáhnout cílový stav? Co budeme dělat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a hodnoty organizac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Jakými hodnotami, zásadami a pravidly by jsme se měli řídit při své činnosti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ce poslání organizac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o chceme dosáhnout? Jakým způsobem? Pro koho to chceme dělat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stování formul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Je poslání reálné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ormulace je stručná a jasná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yjadřuje formulace jasně, co chceme dosáhnou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>
          <w:rFonts w:cs="Arial" w:ascii="Arial" w:hAnsi="Arial"/>
        </w:rPr>
        <w:t>Vyjadřuje formulace jasně, jak to chceme dosáhnou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yjadřuje formulace jasně, pro koho to děláme?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á formulace poslání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o chceme dosáhnout? Jakým způsobem? Pro koho to chceme dělat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WOT analý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lné stránky – Přednost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enght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labé stránky – Nedostatk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kness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ležitost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portuniti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rozb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reat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left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>
      <w:rFonts w:cs="Arial"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darou">
    <w:name w:val="text pod čarou_"/>
    <w:basedOn w:val="FootnoteCharacters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16"/>
    </w:rPr>
  </w:style>
  <w:style w:type="paragraph" w:styleId="Footnote">
    <w:name w:val="Footnote Text"/>
    <w:basedOn w:val="Normal"/>
    <w:next w:val="Normal"/>
    <w:pPr>
      <w:spacing w:lineRule="auto" w:line="240"/>
      <w:ind w:hanging="0"/>
    </w:pPr>
    <w:rPr>
      <w:i/>
      <w:szCs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Textpod">
    <w:name w:val="text pod"/>
    <w:basedOn w:val="Footnote"/>
    <w:next w:val="Normal"/>
    <w:qFormat/>
    <w:pPr/>
    <w:rPr>
      <w:sz w:val="20"/>
    </w:rPr>
  </w:style>
  <w:style w:type="paragraph" w:styleId="StylVechnavelkVlevo125cmPrvndek0cm">
    <w:name w:val="Styl Všechna velká Vlevo:  125 cm První řádek:  0 cm"/>
    <w:basedOn w:val="Normal"/>
    <w:qFormat/>
    <w:pPr>
      <w:ind w:hanging="0"/>
    </w:pPr>
    <w:rPr>
      <w:caps/>
      <w:szCs w:val="20"/>
    </w:rPr>
  </w:style>
  <w:style w:type="paragraph" w:styleId="Styl12">
    <w:name w:val="Styl12"/>
    <w:basedOn w:val="Heading9"/>
    <w:next w:val="Zver"/>
    <w:qFormat/>
    <w:pPr>
      <w:numPr>
        <w:ilvl w:val="0"/>
        <w:numId w:val="3"/>
      </w:numPr>
    </w:pPr>
    <w:rPr/>
  </w:style>
  <w:style w:type="paragraph" w:styleId="Zver">
    <w:name w:val="Záver"/>
    <w:basedOn w:val="Normal"/>
    <w:qFormat/>
    <w:pPr>
      <w:ind w:left="4252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3:00Z</dcterms:created>
  <dc:creator>Gulova</dc:creator>
  <dc:description/>
  <cp:keywords/>
  <dc:language>en-US</dc:language>
  <cp:lastModifiedBy>Zuzu</cp:lastModifiedBy>
  <dcterms:modified xsi:type="dcterms:W3CDTF">2007-04-12T09:43:00Z</dcterms:modified>
  <cp:revision>5</cp:revision>
  <dc:subject/>
  <dc:title>Postup při formulaci poslání neziskové organizace</dc:title>
</cp:coreProperties>
</file>