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ěkteré výtky tradiční škole: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respektování zvláštností osobnosti dítět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ěření na aktuální výk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oustředění se na chybu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evhodné způsoby předávání informací (vyučování formou přednášek, frontální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álo aktivního podílu dětí na vyučování a práci školy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eferování vědomostí a zapamatování faktů před city, prožíváním a pohybovými dovednostm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entrem školy je učivo a učitel, nikoliv žák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yloučení vzájemné spolupráce žáků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álo ohledů k potřebám žáka (vlastní tempo, styl učení, zdravotní problémy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utoritativní, mocenský postoj učitele k žák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1:00Z</dcterms:created>
  <dc:creator>JSvobodova</dc:creator>
  <dc:description/>
  <cp:keywords/>
  <dc:language>en-US</dc:language>
  <cp:lastModifiedBy>JSvobodova</cp:lastModifiedBy>
  <dcterms:modified xsi:type="dcterms:W3CDTF">2007-03-12T10:06:00Z</dcterms:modified>
  <cp:revision>1</cp:revision>
  <dc:subject/>
  <dc:title>Některé výtky tradiční škole:</dc:title>
</cp:coreProperties>
</file>