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cha, J., Walterová. E., Mareš, J.:</w:t>
      </w:r>
    </w:p>
    <w:p>
      <w:pPr>
        <w:pStyle w:val="Normal"/>
        <w:rPr/>
      </w:pPr>
      <w:r>
        <w:rPr>
          <w:b/>
          <w:sz w:val="40"/>
          <w:szCs w:val="40"/>
        </w:rPr>
        <w:t xml:space="preserve">Pedagogický slovník, s. 16 </w:t>
      </w:r>
      <w:r>
        <w:rPr>
          <w:b/>
          <w:sz w:val="32"/>
          <w:szCs w:val="32"/>
        </w:rPr>
        <w:t>(3. aktualizované vydání, 200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ternativní škola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Obecný termín pokrývající všechny druhy škol (soukromé i státní, veřejné) které mají jeden podstatný rys: odlišují se od hlavního proudu standardních (běžných, normálních) škol určité vzdělávací soustavy. Odlišnost může spočívat ve specifičnostech obsahu vzdělávání, organizace a metod výuky, hodnocení vzdělávacích výsledků žáků aj. Pojem alternativní škola nelze tedy vztahovat pouze k soukromým školám, rsp. k typu zřizovatele školy, protože nestandardní mohou být i některé školy státní, </w:t>
      </w:r>
      <w:r>
        <w:rPr>
          <w:b/>
          <w:i/>
          <w:sz w:val="40"/>
          <w:szCs w:val="40"/>
        </w:rPr>
        <w:t>viz inovativní školy, otevřené vyuč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8:00Z</dcterms:created>
  <dc:creator>JSvobodova</dc:creator>
  <dc:description/>
  <cp:keywords/>
  <dc:language>en-US</dc:language>
  <cp:lastModifiedBy>JSvobodova</cp:lastModifiedBy>
  <cp:lastPrinted>2007-02-20T09:35:00Z</cp:lastPrinted>
  <dcterms:modified xsi:type="dcterms:W3CDTF">2007-02-20T08:36:00Z</dcterms:modified>
  <cp:revision>2</cp:revision>
  <dc:subject/>
  <dc:title>Průcha, J</dc:title>
</cp:coreProperties>
</file>