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Individuální vzdělávání a jeho varianta domácí vzdělávání (DV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Doc. PhDr. Stanislav Střelec, CS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ásledující podpůrná schémata mají  význam jen ve spojení s doprovodným (vysvětlujícím) komentářem přednášejícího. Mohou studentům usnadnit pochopení podstaty složitějších výchovných jevů a osvojení základů teorie, která tyto jevy popisuje a vysvětluj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je to domácí vzdělávání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vody pro DV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tin vývoje situace s DV v Č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umenty pro a proti DV v reflexích odborné veřej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eratur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ciace pro domácí vzdělávání (www. domaciskola.c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ácí vzdělávání aneb škola bez zvonění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a): Dobromysl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obromysl.cz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ernetové periodikum Nová Budeč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nova-budec.szm.com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tin, V. Pedagogicko-psychologické aspekty individuálního vzdělávání. Pedagogika, 2003, č. 4, str. 405-4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ch, S. Škola, nebo domácí vzdělávání? Pedagogika, 2003, č. 4, str. 419-43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 je to domácí vzdělávání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proces, realizovaný mimo školu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ěláván bývá žák nebo více žáků, většinou sourozenců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ělavatelem bývá nejčastěji jeden z rodičů či prarodičů, popřípadě domácí učitel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k studuje kurikulem dané učivo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určených časových intervalech se dostavuje ke zkouškám do škol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v nich obstojí, získává vysvědčení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 je pouze jednou z možností, jedním z typů vzdělávání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 jeho zahájením je nutno pečlivě zvážit všechny faktory, rizika, schopnosti dítěte pro tento typ studia, schopnosti rodičů vést jeho studium atd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vody pro D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stav dět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ůsobení rodičů v zahraničí (bez přiměřené možnosti vzdělávat děti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ce 1997 přibyla v ČR možnost DV dětí navštěvujících 1.-5.ročník ZŠ bez udání dův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ina rodičů,kteří volí DV ze světonázorových důvodů(tzv.ideologové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ina rodičů,která se domnívá,že bude své děti vzdělávat lépe než škola (tzv.pedagogové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tin vývoje situace s DV v Č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šk. roku 1998/1999 pokusné ověřování domácího vzdělává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edání funkčního modelu spolupráce rodin s kmenovými školam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elné hodnocení výsledků DV jendou za půl ro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nepovinných konzultací rodinám prostřednictvím čtyř kontaktních ZŠ zařazených do experiment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dětí v DV se stabilizoval na 350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n v několika případech DV rodiče DV nezvládli nebo zanedbával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ý zákon č. 561/2004 Sb. § 4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lení individuálního vzdělávání (DV) žáka rozhoduje ředitel školy, kam byl žák přijat k plnění povinné školní docházk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ísemná žádost zákonného zástupce žáka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ouze pro 1. stupeň Z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skládání pololetních zkoušek z příslušného učiva na kmenové ško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ředitel školy může za určitých podmínek zrušit individuální vzdělávání žá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daje spojené s individuálním vzděláváním hradí zákonný zástupce žáka s výjimkou učebnic, základních školních potřeb a kompenzačních pomůc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rgumenty pro a proti DV v reflexích odborné veřej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gumenty pro D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každé dítě je jedinečné a vyžaduje individuální a specifický přístup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DV je pro dítě přirozenější než školní vzdělává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DV je charakteristická výrazná osobní angažovanost učitele-rodič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DV je typický pozitivní vztah k dítět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možňuje současná škola pozitivní osobnostní a sociální rozvoj dítěte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ou řadu vzdělávacích dovedností (zejména trivium) nelze rozvinout bez angažovaného rodinného prostřed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neefektivně hospodaří s časem- má velké časové ztráty pro žák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 umožňuje vyšší a trvalejší vzdělávací angažovanost dítět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je odtržena od života více než rodina(vzdělávací dekontextualizace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 umožňuje aplikaci autentické diagnostiky( portfolio,činnostní a kurikulární prvky-učitel nepotřebuje jednoho nebo dva své žáky zkoušet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zkoušková diagnostika je silným stresorem,vyvolává úzkost,únavový syndrom a v některých případech bezmocnos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škole jsou zpravidla „úspěšní ještě úspěšnější a neúspěšní trvaleji neúspěšnými“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azný školní neúspěch znamená propadání,propadání znamená opakování téhož – ne vnitřní diferenciaci a speciální nápravný program – „opakování nikomu neuškodí“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ejdůležitější podmínky DV je považována pevná citová vazba mezi rodičem a dítětem,vřelá a akceptující atmosféra a bezprostřední pomoc a podpora,které se dítěti dostáv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umenty ve prospěch školního vzdělá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vody ekonomické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rozená novověká (moderní) tradi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fikovanost učitel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ziko problémové rodiny při D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kleníkové podmínky“ v rodině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ovaný prostor pro rozvoj komunikativních , koopertivních a dalších sociálních dovednost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tě se potřebuje naučit  jednat a vycházet také s jinými dospělými než s rodič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í umět přijímat a respektovat pravidla sociálního soužit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umožňuje také pocity společného sdílení,společných zážítků…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učitelské kvalifikace je pedagogicko-psychologická příprava a osobnostní kultivace vzdělavatel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zprostředkovává žákům společné poznatky a hodnoty,které musejí sdílet všichni členové společenství,mají-li si navzájem alespoň trochu rozumět a má-li společenství přetrváva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tě potřebuje pevnou strukturaci míst,osob a rolí bez konfúzí,t.j. zaměňování rolí (matka-učitelka,matka-kamarádka či partnerka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umožňuje dítěti vytvořit si jinak strukturovaný pohled na sebe sama a svět kolem,než to dělá uzavřenější prostředí rodin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y primární socializace vytvořené v rodině potřebují konfrontaci a rozvoj v procesu sekundární socializace mimo rodin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tě rodinu potřebuje také proto,aby se mohlo rozvíjet mimo n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není jen místem plným anonymity,ztráty odpovědnosti,neosobních kontaktů s učitelem,prostředím ohrožujícím dítě stresem,šikanou a nebezpečím dro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učí dítě například podřizovat se nadosobním pravidlům,pokynům,principů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učí  děti oceňovat systematičnost,formu,model a další obecněji platné poznatky a hodnot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 si „vytvořila“ školu proto, že potřebuje, aby její členové úsporně,bez zbytečných ztrát,v relativním bezpečí získávali způsoby myšlení a dispozice k chování, které nelze získat jinde nebo jen s vynaložením příliš velkých náklad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omysl.cz/" TargetMode="External"/><Relationship Id="rId3" Type="http://schemas.openxmlformats.org/officeDocument/2006/relationships/hyperlink" Target="http://www.nova-budec.sz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00:00Z</dcterms:created>
  <dc:creator>Stanislav Střelec</dc:creator>
  <dc:description/>
  <dc:language>en-US</dc:language>
  <cp:lastModifiedBy>strelec</cp:lastModifiedBy>
  <cp:lastPrinted>2006-04-20T11:55:00Z</cp:lastPrinted>
  <dcterms:modified xsi:type="dcterms:W3CDTF">2007-03-07T17:40:00Z</dcterms:modified>
  <cp:revision>3</cp:revision>
  <dc:subject/>
  <dc:title> Individuální vzdělávání a jeho varianta domácí                            vzdělávání (DV)</dc:title>
</cp:coreProperties>
</file>