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eter Petersen (1884 – 1952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ena pla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íle:</w:t>
      </w:r>
    </w:p>
    <w:p>
      <w:pPr>
        <w:pStyle w:val="Normal"/>
        <w:rPr/>
      </w:pPr>
      <w:r>
        <w:rPr/>
        <w:t>Vytvoření realistické vědy o výchově-realistický pohled na člověka</w:t>
      </w:r>
    </w:p>
    <w:p>
      <w:pPr>
        <w:pStyle w:val="Normal"/>
        <w:rPr/>
      </w:pPr>
      <w:r>
        <w:rPr/>
        <w:t>Spojení pedagogiky vycházející z dítěte a tendence k pospolitosti, spojení individuálních a sociálních cílů</w:t>
      </w:r>
    </w:p>
    <w:p>
      <w:pPr>
        <w:pStyle w:val="Normal"/>
        <w:rPr/>
      </w:pPr>
      <w:r>
        <w:rPr/>
        <w:t>Dominantní je výchova nad vzdělávacími úkoly. Výchova jako proces humanizace člověka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ysy jenské školy:</w:t>
      </w:r>
    </w:p>
    <w:p>
      <w:pPr>
        <w:pStyle w:val="Normal"/>
        <w:rPr/>
      </w:pPr>
      <w:r>
        <w:rPr/>
        <w:t>K rozvoji dětské osobnosti může dojít jen tehdy, když se dítě osvobodí z pout tradiční školy – překonat oddělení od domova, učení v předmětech, ve třídách věkově homogenních</w:t>
      </w:r>
    </w:p>
    <w:p>
      <w:pPr>
        <w:pStyle w:val="Normal"/>
        <w:rPr/>
      </w:pPr>
      <w:r>
        <w:rPr/>
        <w:t>Školní pospolitost (přirozená skupina dětí, odpovídající běžnému seskupení v životě, sociální vůle převažuje nad vůlí individuální</w:t>
      </w:r>
    </w:p>
    <w:p>
      <w:pPr>
        <w:pStyle w:val="Normal"/>
        <w:rPr/>
      </w:pPr>
      <w:r>
        <w:rPr/>
        <w:t>Socializační funkce školy – přirozené žákovské skupiny, pracovní rytmus dětí, kamarádské vztahy, společná účast na kurzech nebo jiných školních aktivitách, sjednocené vyučování – slavnost, divadelní představení, hudební produkce, vycházky, turistické podniky</w:t>
      </w:r>
    </w:p>
    <w:p>
      <w:pPr>
        <w:pStyle w:val="Normal"/>
        <w:rPr/>
      </w:pPr>
      <w:r>
        <w:rPr/>
        <w:t>učební skupiny žáků přesahující ročník</w:t>
      </w:r>
    </w:p>
    <w:p>
      <w:pPr>
        <w:pStyle w:val="Normal"/>
        <w:rPr/>
      </w:pPr>
      <w:r>
        <w:rPr/>
        <w:t>rytmický týdenní pracovní plán – vyvážené střídání pedagogických situací (rozhovor, hra, práce, zábava, slavnost).</w:t>
      </w:r>
    </w:p>
    <w:p>
      <w:pPr>
        <w:pStyle w:val="Normal"/>
        <w:rPr/>
      </w:pPr>
      <w:r>
        <w:rPr/>
        <w:t>„</w:t>
      </w:r>
      <w:r>
        <w:rPr/>
        <w:t>Školní obytný pokoj“, místnost, na jejímž vytváření se podílejí děti.</w:t>
      </w:r>
    </w:p>
    <w:p>
      <w:pPr>
        <w:pStyle w:val="Normal"/>
        <w:rPr/>
      </w:pPr>
      <w:r>
        <w:rPr/>
        <w:t>Hodnocení  bez známek, charakteristikou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rganizace:</w:t>
      </w:r>
    </w:p>
    <w:p>
      <w:pPr>
        <w:pStyle w:val="Normal"/>
        <w:rPr/>
      </w:pPr>
      <w:r>
        <w:rPr/>
        <w:t>Deset let školní docházky rozdělených do čtyř věkových skupin</w:t>
      </w:r>
    </w:p>
    <w:p>
      <w:pPr>
        <w:pStyle w:val="Normal"/>
        <w:rPr/>
      </w:pPr>
      <w:r>
        <w:rPr/>
        <w:t>Skupiny žáků: kmenové skupiny s vedoucím učitelem</w:t>
      </w:r>
    </w:p>
    <w:p>
      <w:pPr>
        <w:pStyle w:val="Normal"/>
        <w:rPr/>
      </w:pPr>
      <w:r>
        <w:rPr/>
        <w:t>Nižší (1.-3. třída), střední (4.-6.) vyšší (7. a 8. třída), skupina mladistvých (9. a 10. třída), podobné podmínky bývají v málotřídních školách, ale P. je navrhl pro velké počty žáků ve školách.</w:t>
      </w:r>
    </w:p>
    <w:p>
      <w:pPr>
        <w:pStyle w:val="Normal"/>
        <w:rPr>
          <w:b/>
          <w:b/>
        </w:rPr>
      </w:pPr>
      <w:r>
        <w:rPr>
          <w:b/>
        </w:rPr>
        <w:t>Týdenní plán učiva</w:t>
      </w:r>
    </w:p>
    <w:p>
      <w:pPr>
        <w:pStyle w:val="Normal"/>
        <w:rPr/>
      </w:pPr>
      <w:r>
        <w:rPr/>
        <w:t>Rozvrh hodin: týdenní plán práce – jádrové vyučování pro více než polovinu času, děti s učitelem probírají témata, například „Podzim“, Naše město“ z několika oborů – dějepis, zeměpis, fyzika, přírodopis, trvá i několik týdnů.</w:t>
      </w:r>
    </w:p>
    <w:p>
      <w:pPr>
        <w:pStyle w:val="Normal"/>
        <w:rPr/>
      </w:pPr>
      <w:r>
        <w:rPr/>
        <w:t>v kurzech, povinných a volitelných. Společné jsou kurzy jazykové, matematické a úvodní k ostatním předmětům</w:t>
      </w:r>
    </w:p>
    <w:p>
      <w:pPr>
        <w:pStyle w:val="Normal"/>
        <w:rPr/>
      </w:pPr>
      <w:r>
        <w:rPr>
          <w:b/>
        </w:rPr>
        <w:t>Kurzy úvodní, zaškolovací, postupně od 1 hodiny</w:t>
      </w:r>
      <w:r>
        <w:rPr/>
        <w:t>. Kurzy jsou zaměřeny na zvládnutí čtení, psaní počítání – získávají ucelený systém znalostí a dovedností. Více samostatnosti a více spolupráce. Pokroky zaznamenává učitel. Má čas na pomalejší děti, protože ty rychlejší pracují samostatně.</w:t>
      </w:r>
    </w:p>
    <w:p>
      <w:pPr>
        <w:pStyle w:val="Normal"/>
        <w:rPr/>
      </w:pPr>
      <w:r>
        <w:rPr>
          <w:b/>
        </w:rPr>
        <w:t>Volná práce</w:t>
      </w:r>
      <w:r>
        <w:rPr/>
        <w:t xml:space="preserve"> je fáze týdenního plánu, v níž si žáci volí práci podle vlastního rozhodnutí – oblíbený obor nebo také oblast, kde potřebují něco procvičit.</w:t>
      </w:r>
    </w:p>
    <w:p>
      <w:pPr>
        <w:pStyle w:val="Normal"/>
        <w:rPr/>
      </w:pPr>
      <w:r>
        <w:rPr/>
        <w:t>Setkávání v pracovních společenstvích- pedagogické situace připravené tak, aby je žáci dokázali zvládnout – tkalcovská nebo keramická dílna, práce na školní zahradě, opravna jízdních kol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ormy vzdělávání a výchovy:</w:t>
      </w:r>
    </w:p>
    <w:p>
      <w:pPr>
        <w:pStyle w:val="Normal"/>
        <w:rPr/>
      </w:pPr>
      <w:r>
        <w:rPr>
          <w:b/>
          <w:bCs/>
        </w:rPr>
        <w:t xml:space="preserve">Rozhovor </w:t>
      </w:r>
      <w:r>
        <w:rPr/>
        <w:t>– v kruhu, u stolků do čtverce nebo obdélníku, kolem velkého stolu… o tématech vyučování, podávají zprávy, plánují práci, hodnotí výsledky. Péče o jazykový projev. Komunikace, vzájemný kontakt.</w:t>
      </w:r>
    </w:p>
    <w:p>
      <w:pPr>
        <w:pStyle w:val="Normal"/>
        <w:rPr/>
      </w:pPr>
      <w:r>
        <w:rPr>
          <w:b/>
          <w:bCs/>
        </w:rPr>
        <w:t>Práce –</w:t>
      </w:r>
      <w:r>
        <w:rPr/>
        <w:t xml:space="preserve"> rozhovor přechází do práce v malých skupinkách nebo práce jednotlivců – učitel je nápomocen samostatné práci dětí. Učí se vzájemně se respektovat a pomáhat si.</w:t>
      </w:r>
    </w:p>
    <w:p>
      <w:pPr>
        <w:pStyle w:val="Normal"/>
        <w:rPr/>
      </w:pPr>
      <w:r>
        <w:rPr/>
        <w:t>Hra – je součástí vyučování, volného času i přestávek. Přispívá k rozvoji především malých dětí, podporuje paměť, pozornost, myšlení a také základy sociálních vztahů a přátelství. Spoučasnost: kdo je hotov neruší a zvolí si hru.</w:t>
      </w:r>
    </w:p>
    <w:p>
      <w:pPr>
        <w:pStyle w:val="Normal"/>
        <w:rPr/>
      </w:pPr>
      <w:r>
        <w:rPr>
          <w:b/>
          <w:bCs/>
        </w:rPr>
        <w:t>Slavnost –</w:t>
      </w:r>
      <w:r>
        <w:rPr/>
        <w:t xml:space="preserve"> v pondělí ráno a na konci týdne je školní slavnost setkáním dětí a učitelů, podporou školní pospolitosti. Náplní je zpěv, hraní scének, oslavy narozenin. Citové zážitky, spontánní vyjadřování pocitů, soudržnost jako v rodině. Celospolečenské svátky, přijímání nových žáků. </w:t>
      </w:r>
    </w:p>
    <w:p>
      <w:pPr>
        <w:pStyle w:val="Normal"/>
        <w:rPr/>
      </w:pPr>
      <w:r>
        <w:rPr/>
        <w:t>Současná podoba: Ranní slavnost – básnička, kterou sami složili, každý den má jedno dítě uvítání, dostane do ruky mikrofon a pro ostatní něco připraví, pozve si svého hosta, předvede domácí zvířátko, zahraje na flétnu. V pátek poslední hodinu se oslavuje úspěšný konec týdne – děti předvedou, v čem jsou dobré. Pasování na prvňáčka v říjnu po tom, co se od září rozkouká.</w:t>
      </w:r>
    </w:p>
    <w:p>
      <w:pPr>
        <w:pStyle w:val="Normal"/>
        <w:rPr/>
      </w:pPr>
      <w:r>
        <w:rPr>
          <w:b/>
          <w:bCs/>
        </w:rPr>
        <w:t>Pomůcky:</w:t>
      </w:r>
      <w:r>
        <w:rPr/>
        <w:t xml:space="preserve"> Petersen využívá materiály vyvinuté pro jiné reformní systémy, své zvláštní nemá.</w:t>
      </w:r>
    </w:p>
    <w:p>
      <w:pPr>
        <w:pStyle w:val="Normal"/>
        <w:rPr/>
      </w:pPr>
      <w:r>
        <w:rPr/>
        <w:t>Prostředí školy:</w:t>
      </w:r>
    </w:p>
    <w:p>
      <w:pPr>
        <w:pStyle w:val="Normal"/>
        <w:rPr/>
      </w:pPr>
      <w:r>
        <w:rPr/>
        <w:t>Budova (má to být nejvýše jednopatrová budova, počet žáků 400-500), učebny, pracovny a jejich vybavení odpovídá pracovnímu charakteru školy. Umožňuje volný pohyb žáků, různé formy skupinové a individuální práce.</w:t>
      </w:r>
    </w:p>
    <w:p>
      <w:pPr>
        <w:pStyle w:val="Normal"/>
        <w:rPr/>
      </w:pPr>
      <w:r>
        <w:rPr>
          <w:b/>
        </w:rPr>
        <w:t>Role učitele</w:t>
      </w:r>
      <w:r>
        <w:rPr/>
        <w:t>:</w:t>
      </w:r>
    </w:p>
    <w:p>
      <w:pPr>
        <w:pStyle w:val="Normal"/>
        <w:rPr/>
      </w:pPr>
      <w:r>
        <w:rPr/>
        <w:t>Podněcuje žákovské činnosti, vytváří pro ně vhodné podmínky, v nutných případech pomáhá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3:59:00Z</dcterms:created>
  <dc:creator>Svoboda</dc:creator>
  <dc:description/>
  <cp:keywords/>
  <dc:language>en-US</dc:language>
  <cp:lastModifiedBy>Jarmila Svobodová</cp:lastModifiedBy>
  <dcterms:modified xsi:type="dcterms:W3CDTF">2006-03-20T11:47:00Z</dcterms:modified>
  <cp:revision>8</cp:revision>
  <dc:subject/>
  <dc:title>Peter Petersen (1884 – 1952)</dc:title>
</cp:coreProperties>
</file>