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inář k alternativní pedagogice – sylabus předmě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e o semináři: http://www.ped.muni.cz/wedu --- Studium – Ke stažení - Ostatní</w:t>
      </w:r>
    </w:p>
    <w:p>
      <w:pPr>
        <w:pStyle w:val="Normal"/>
        <w:rPr/>
      </w:pPr>
      <w:r>
        <w:rPr/>
        <w:t xml:space="preserve">Garant: </w:t>
      </w:r>
      <w:r>
        <w:rPr>
          <w:b/>
        </w:rPr>
        <w:t>PhDr. Jarmila Svobodová, CSc.</w:t>
      </w:r>
    </w:p>
    <w:p>
      <w:pPr>
        <w:pStyle w:val="Normal"/>
        <w:rPr/>
      </w:pPr>
      <w:r>
        <w:rPr/>
        <w:t xml:space="preserve">Vyučující, zkoušející: </w:t>
      </w:r>
      <w:r>
        <w:rPr>
          <w:b/>
        </w:rPr>
        <w:t>Mgr. Radek Pospíšil</w:t>
      </w:r>
      <w:r>
        <w:rPr/>
        <w:t xml:space="preserve"> (radek.pospisil@mail.muni.c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eminář k alternativní pedagogice je praktické cvičení s dotací jedné hodiny za čtrnáct dnů, jehož posláním je obeznámit budoucí učitele s problematikou alternativní pedagogiky. Vzhledem k velkému počtu studentů a tudíž i počtu studentů v cvičících skupinách je třeba zdůraznit, že těžiště metodické přípravy studentů je v jejich samostatné přípravě; každý student by měl ve vlastním zájmů využít každé možnosti k zdokonalení svých znalostí v nabízených témat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uktura předmětu:</w:t>
      </w:r>
    </w:p>
    <w:p>
      <w:pPr>
        <w:pStyle w:val="Normal"/>
        <w:rPr/>
      </w:pPr>
      <w:r>
        <w:rPr/>
        <w:t>1.hodina (21.2.) – organizace, podmínky zápočtu, literatura, rozdělení skupin, rozdělení témat</w:t>
      </w:r>
    </w:p>
    <w:p>
      <w:pPr>
        <w:pStyle w:val="Normal"/>
        <w:rPr/>
      </w:pPr>
      <w:r>
        <w:rPr/>
        <w:t>další hodiny – prezentace jednotlivých témat zpracovaných studenty</w:t>
      </w:r>
    </w:p>
    <w:p>
      <w:pPr>
        <w:pStyle w:val="Normal"/>
        <w:rPr/>
      </w:pPr>
      <w:r>
        <w:rPr/>
        <w:t>7.hodina (9.5. či 16.5.) – prezentace zpracovaných seminárních úkolů studentů, zápočtový test z ALP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</w:rPr>
        <w:t>Obsah předmětu:</w:t>
      </w:r>
    </w:p>
    <w:p>
      <w:pPr>
        <w:pStyle w:val="Normal"/>
        <w:jc w:val="both"/>
        <w:rPr/>
      </w:pPr>
      <w:r>
        <w:rPr/>
        <w:t xml:space="preserve">Předmět ALP se zabývá alternativními metodami a postupy výuky, tedy jak samotnými alternativními systémy vzdělávání, tak i systémy inovativními. Student si zpracovává na seminář přípravu zvoleného seminárního tématu, kterou posléze odprezentuje (v trvání 10 - 15 min. dle velikosti skupiny) a vypracovaný materiál mu poslouží jako podklad pro ústní zkoušku. Praktickou částí předmětu je odevzdání zpracované eseje zvolené ze seznamu esejů v rozsahu 7 – 10 normo stran. Esej musí obsahovat teoretický základ a praktické zkušenosti s vybraným druhem alternativní školy či postupu (vlastní názory, vlastní zkušenosti). Tento esej bude po přečtení vyučujícím studentovi vrácen a lze jej založit do portfolia studenta, které student předkládat u státní závěrečné zkoušky. Esej je třeba odevzdat nejpozději do 2.5.2006. Úroveň eseje co do obsahové i formální stránky je hodnocena a hodnocení je započítáno do celkové znám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numPr>
          <w:ilvl w:val="0"/>
          <w:numId w:val="1"/>
        </w:numPr>
        <w:rPr/>
      </w:pPr>
      <w:r>
        <w:rPr/>
        <w:t>aktivní účast v semináři (nepovolena žádná absence)</w:t>
      </w:r>
    </w:p>
    <w:p>
      <w:pPr>
        <w:pStyle w:val="Normal"/>
        <w:numPr>
          <w:ilvl w:val="0"/>
          <w:numId w:val="1"/>
        </w:numPr>
        <w:rPr/>
      </w:pPr>
      <w:r>
        <w:rPr/>
        <w:t>prezentace zpracovaných seminárních úkolů studen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evzdání eseje </w:t>
      </w:r>
    </w:p>
    <w:p>
      <w:pPr>
        <w:pStyle w:val="Normal"/>
        <w:numPr>
          <w:ilvl w:val="0"/>
          <w:numId w:val="1"/>
        </w:numPr>
        <w:rPr/>
      </w:pPr>
      <w:r>
        <w:rPr/>
        <w:t>úspěšně splněný zápočt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6:00Z</dcterms:created>
  <dc:creator>student</dc:creator>
  <dc:description/>
  <cp:keywords/>
  <dc:language>en-US</dc:language>
  <cp:lastModifiedBy>simonik</cp:lastModifiedBy>
  <cp:lastPrinted>2007-02-21T07:35:00Z</cp:lastPrinted>
  <dcterms:modified xsi:type="dcterms:W3CDTF">2007-02-21T06:36:00Z</dcterms:modified>
  <cp:revision>2</cp:revision>
  <dc:subject/>
  <dc:title>Seminář k alternativní pedagogice – sylabus předmětu</dc:title>
</cp:coreProperties>
</file>