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tícím tématem je pro tento semestr problematika dětské fantazie a jejího tvůrčího promítnutí do literárních děl.  Upozorňuji, že zejména dva poslední tituly budou pravděpodobně obtížně dostupné v knihovnách (v MZK je lze číst pouze prezenčně), neboť jde o knihy vydané na sklonku roku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ola Fischerová: </w:t>
      </w:r>
      <w:r>
        <w:rPr>
          <w:i/>
        </w:rPr>
        <w:t>Co vyprávěla Dlouhá chvíle</w:t>
      </w:r>
      <w:r>
        <w:rPr/>
        <w:t xml:space="preserve">   - recenzi odevzdat do </w:t>
      </w:r>
      <w:r>
        <w:rPr>
          <w:b/>
        </w:rPr>
        <w:t>9.3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ylva Fischerová: </w:t>
      </w:r>
      <w:r>
        <w:rPr>
          <w:i/>
        </w:rPr>
        <w:t xml:space="preserve">Júla a Hmýza                       </w:t>
      </w:r>
      <w:r>
        <w:rPr/>
        <w:t xml:space="preserve">   - recenzi odevzdat do </w:t>
      </w:r>
      <w:r>
        <w:rPr>
          <w:b/>
        </w:rPr>
        <w:t>30.3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ek Malý: </w:t>
      </w:r>
      <w:r>
        <w:rPr>
          <w:i/>
        </w:rPr>
        <w:t xml:space="preserve">František z kaštanu, Anežka ze slunečnic – </w:t>
      </w:r>
      <w:r>
        <w:rPr/>
        <w:t xml:space="preserve">recenzi odevzdat do </w:t>
      </w:r>
      <w:r>
        <w:rPr>
          <w:b/>
        </w:rPr>
        <w:t>20.4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věrečná komparace uvedených titulů, vedená úvahou o dětské fantazii jako konstitutivním prvku v těchto dílech, v rozsahu cca 1,5 – 3 strany  - odevzdat do </w:t>
      </w:r>
      <w:r>
        <w:rPr>
          <w:b/>
        </w:rPr>
        <w:t>18.5.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držujte, prosím, termíny odevzdání prací. </w:t>
      </w:r>
      <w:r>
        <w:rPr/>
        <w:t>V opačném případě nezaručuji, že je stihnu všechny opravit a ohodnotit tak, abych za ně mohla udělit zá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áce odevzdávejte, prosím,  ve vytištěné podobě </w:t>
      </w:r>
      <w:r>
        <w:rPr/>
        <w:t xml:space="preserve">(lze zaslat klasickou poštou, vhodit do schránky na Poříčí 7, odevzdat do složky na nástěnce u dveří mé pracovny). Opravené práce (uznané, nebo vrácené k přepracování) naleznete ve složkách na nástěnce u dveří mé pracov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24:00Z</dcterms:created>
  <dc:creator>Šubrtová</dc:creator>
  <dc:description/>
  <cp:keywords/>
  <dc:language>en-US</dc:language>
  <cp:lastModifiedBy>Šubrtová</cp:lastModifiedBy>
  <cp:lastPrinted>2007-02-15T13:38:00Z</cp:lastPrinted>
  <dcterms:modified xsi:type="dcterms:W3CDTF">2007-02-15T12:38:00Z</dcterms:modified>
  <cp:revision>1</cp:revision>
  <dc:subject/>
  <dc:title>Plán práce pro předmět Literárněkritické praktikum</dc:title>
</cp:coreProperties>
</file>