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 xml:space="preserve">Geografické informační systémy2_jaro 2007 </w:t>
      </w:r>
    </w:p>
    <w:p>
      <w:pPr>
        <w:pStyle w:val="Contents2"/>
        <w:rPr/>
      </w:pPr>
      <w:r>
        <w:rPr/>
        <w:t>Cvičení č.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ázev: </w:t>
      </w:r>
      <w:r>
        <w:rPr>
          <w:b/>
          <w:bCs/>
        </w:rPr>
        <w:t>Česko – Dopravní síť Jihomoravského kraj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ání</w:t>
      </w:r>
      <w:r>
        <w:rPr>
          <w:i/>
          <w:iCs/>
        </w:rPr>
        <w:t>:</w:t>
      </w:r>
      <w:r>
        <w:rPr/>
        <w:t xml:space="preserve"> </w:t>
      </w:r>
      <w:r>
        <w:rPr>
          <w:b/>
          <w:bCs/>
        </w:rPr>
        <w:t>Zpracujte mapu dopravní sítě Jihomoravského kraje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ěření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Zobrazení dat, práce s Editorem legendy, využití extenze Nástroje legendy, práce v Layout) výkres, kompozice mapy. </w:t>
      </w:r>
      <w:r>
        <w:rPr/>
        <w:t>,</w:t>
      </w:r>
    </w:p>
    <w:p>
      <w:pPr>
        <w:pStyle w:val="Normal"/>
        <w:ind w:left="1077" w:hanging="0"/>
        <w:jc w:val="both"/>
        <w:rPr/>
      </w:pPr>
      <w:r>
        <w:rPr/>
        <w:t>Práce se zobrazením – použití nástroje Konvertovat do vrstvy, práce s editorem legendy,</w:t>
      </w:r>
    </w:p>
    <w:p>
      <w:pPr>
        <w:pStyle w:val="Normal"/>
        <w:ind w:left="1077" w:hanging="0"/>
        <w:jc w:val="both"/>
        <w:rPr/>
      </w:pPr>
      <w:r>
        <w:rPr/>
        <w:t>vizualizace dat v dokumentu výkres, použití extenze Nástroje lege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Časový odhad pro práci:</w:t>
      </w:r>
      <w:r>
        <w:rPr/>
        <w:t xml:space="preserve"> 50 minut</w:t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rogramové vybavení: </w:t>
      </w:r>
      <w:r>
        <w:rPr/>
        <w:t>ArcView 3.1 + vnitřní extenze Nástroje legendy</w:t>
      </w:r>
    </w:p>
    <w:p>
      <w:pPr>
        <w:pStyle w:val="Normal"/>
        <w:ind w:left="1985" w:hanging="1985"/>
        <w:jc w:val="both"/>
        <w:rPr/>
      </w:pPr>
      <w:r>
        <w:rPr>
          <w:b/>
          <w:bCs/>
          <w:i/>
          <w:iCs/>
        </w:rPr>
        <w:t xml:space="preserve">Prostorová data: </w:t>
      </w:r>
      <w:r>
        <w:rPr/>
        <w:t xml:space="preserve">.. \ Data \ Gis \ </w:t>
      </w:r>
      <w:r>
        <w:rPr>
          <w:b/>
          <w:bCs/>
        </w:rPr>
        <w:t>ArcCr500v20-Jihomoravský kraj</w:t>
      </w:r>
      <w:r>
        <w:rPr/>
        <w:t xml:space="preserve"> \ Jtsk \ Shapes \ (hp.shp, letiste.shp, sidlab.shp, silnice.shp, zelez.shp, okresy.shp)</w:t>
      </w:r>
    </w:p>
    <w:p>
      <w:pPr>
        <w:pStyle w:val="Normal"/>
        <w:ind w:left="2552" w:hanging="2552"/>
        <w:jc w:val="both"/>
        <w:rPr/>
      </w:pPr>
      <w:r>
        <w:rPr>
          <w:b/>
          <w:bCs/>
          <w:i/>
          <w:iCs/>
        </w:rPr>
        <w:t xml:space="preserve">Tématické informace: </w:t>
      </w:r>
      <w:r>
        <w:rPr/>
        <w:t>V tomto cvičení nejsou zapotřebí, neboť jsou již obsažena v prostorových da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up práce:</w:t>
      </w:r>
    </w:p>
    <w:p>
      <w:pPr>
        <w:pStyle w:val="Normal"/>
        <w:jc w:val="both"/>
        <w:rPr/>
      </w:pPr>
      <w:r>
        <w:rPr/>
        <w:t>Data můžeme v podstatě rozdělit do dvou skup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ová data – jsou distribuována ve formě GIS dat (vektory nebo rastry), tzn. mají prostorové určení. Tyto data jsou pohodlná na zpracování, ovšem jejich zisk je spojen s nemalými finančními částkami. Na internetu se dají nalézt taková data, ale většinou jsou pouze ukázková (tj. nejsou kompletní); většina se jich vztahuje k území USA. I když v poslední době se objevují i jiná. Jiným zdrojem než internet mohou být různá propagační nebo reklamní CD-R firem zabývajících se GI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matické informace – jsou to elektronické texty, obrázky, mapy apod. nebo tištěné texty a obrázky, mapy, tabulky apod. Našim úkolem je potom převést takové informace do elektronické podoby, tzn. dát jim prostorové určení, převést je na formu vrstev pro další zpracování v programech G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pracování dat:</w:t>
      </w:r>
    </w:p>
    <w:p>
      <w:pPr>
        <w:pStyle w:val="Normal"/>
        <w:jc w:val="both"/>
        <w:rPr/>
      </w:pPr>
      <w:r>
        <w:rPr/>
        <w:t>Do adresáře projektu zkonvertujeme jako nová témata všechny uvedené vrstvy.</w:t>
      </w:r>
    </w:p>
    <w:p>
      <w:pPr>
        <w:pStyle w:val="Normal"/>
        <w:jc w:val="both"/>
        <w:rPr/>
      </w:pPr>
      <w:r>
        <w:rPr/>
        <w:t xml:space="preserve">U vrstvy železnic upravíme hodnoty </w:t>
      </w:r>
      <w:r>
        <w:rPr>
          <w:u w:val="single"/>
        </w:rPr>
        <w:t>v atributové tabulce ve sloupci „Elektr_tr“ doplníme do prázdných buněk hodnotu „0“,</w:t>
      </w:r>
      <w:r>
        <w:rPr/>
        <w:t xml:space="preserve"> protože by se v legendě nezobrazily neelektrifikované želez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Vizualizace dat:</w:t>
      </w:r>
    </w:p>
    <w:p>
      <w:pPr>
        <w:pStyle w:val="Normal"/>
        <w:jc w:val="both"/>
        <w:rPr/>
      </w:pPr>
      <w:r>
        <w:rPr/>
        <w:t xml:space="preserve">Pomocí </w:t>
      </w:r>
      <w:r>
        <w:rPr>
          <w:u w:val="single"/>
        </w:rPr>
        <w:t>editoru legendy</w:t>
      </w:r>
      <w:r>
        <w:rPr/>
        <w:t xml:space="preserve"> upravíme:</w:t>
      </w:r>
    </w:p>
    <w:p>
      <w:pPr>
        <w:pStyle w:val="Normal"/>
        <w:jc w:val="both"/>
        <w:rPr/>
      </w:pPr>
      <w:r>
        <w:rPr/>
        <w:t>Sídla – v editoru legendy nastavíme třídy symbolu, přiřadíme značku a barvu. Z legendy odstraníme sídla velikostní kategorie 1 (obce do 500 obyvatel), 21 (části obcí bez určení velikostí), 10 (obce 500 000 a více; zde se žádná nenachází). Upravíme popis legendy.</w:t>
      </w:r>
    </w:p>
    <w:p>
      <w:pPr>
        <w:pStyle w:val="Normal"/>
        <w:jc w:val="both"/>
        <w:rPr/>
      </w:pPr>
      <w:r>
        <w:rPr/>
        <w:t>Hraniční přechody – nastavíme specifickou hodnotu podle typu. Přiřadíme značku a jednotlivé barvy (silniční-zeleně, železniční-červeně) a upravíme popis legendy.</w:t>
      </w:r>
    </w:p>
    <w:p>
      <w:pPr>
        <w:pStyle w:val="Normal"/>
        <w:jc w:val="both"/>
        <w:rPr/>
      </w:pPr>
      <w:r>
        <w:rPr/>
        <w:t>Letiště – nastavení legendy provedeme podobně jako u hraničních přechodů.</w:t>
      </w:r>
    </w:p>
    <w:p>
      <w:pPr>
        <w:pStyle w:val="Normal"/>
        <w:jc w:val="both"/>
        <w:rPr/>
      </w:pPr>
      <w:r>
        <w:rPr/>
        <w:t>Silnice – opětovně použijeme specifickou hodnotu (třída). Nastavíme typ linie, barvu a upravíme popis legendy (dálnice-žlutá s černým krajem, rychlostní komunikace-zelená s černým krajem, silnice 1. a 2. třídy plná zelená, čárkovaná zelená).</w:t>
      </w:r>
    </w:p>
    <w:p>
      <w:pPr>
        <w:pStyle w:val="Normal"/>
        <w:jc w:val="both"/>
        <w:rPr/>
      </w:pPr>
      <w:r>
        <w:rPr/>
        <w:t>Železnice – podle specifické hodnoty (elektrifikace) zvolíme typ linie a barvu (elektrifikované tratě kombinací černo-červené barvy).</w:t>
      </w:r>
    </w:p>
    <w:p>
      <w:pPr>
        <w:pStyle w:val="Normal"/>
        <w:jc w:val="both"/>
        <w:rPr/>
      </w:pPr>
      <w:r>
        <w:rPr/>
        <w:t>Okresy – vybarvíme podle jejich názvů.</w:t>
      </w:r>
    </w:p>
    <w:p>
      <w:pPr>
        <w:pStyle w:val="Normal"/>
        <w:jc w:val="both"/>
        <w:rPr/>
      </w:pPr>
      <w:r>
        <w:rPr/>
        <w:t xml:space="preserve">Vložíme do </w:t>
      </w:r>
      <w:r>
        <w:rPr>
          <w:u w:val="single"/>
        </w:rPr>
        <w:t>výkresu (layout)</w:t>
      </w:r>
      <w:r>
        <w:rPr/>
        <w:t xml:space="preserve"> mapku a pomocí </w:t>
      </w:r>
      <w:r>
        <w:rPr>
          <w:b/>
          <w:bCs/>
        </w:rPr>
        <w:t>extenze Nástroje legend</w:t>
      </w:r>
      <w:r>
        <w:rPr/>
        <w:t>y i lege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šení úkolu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Doplňte vlastní poznámky k postupu, vložte Vaši mapu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Vzorové řešení viz. níže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0975</wp:posOffset>
            </wp:positionV>
            <wp:extent cx="5324475" cy="639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391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Ukázka:</w:t>
      </w:r>
      <w:r>
        <w:rPr/>
        <w:t xml:space="preserve"> Náhled na zpracovaná data v oboru doprava (obrázek jk.jpg, velikost 70 % originálu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tabs>
        <w:tab w:val="clear" w:pos="708"/>
        <w:tab w:val="left" w:pos="249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29:00Z</dcterms:created>
  <dc:creator>svatonova</dc:creator>
  <dc:description/>
  <dc:language>en-US</dc:language>
  <cp:lastModifiedBy>svatonova</cp:lastModifiedBy>
  <dcterms:modified xsi:type="dcterms:W3CDTF">2007-02-22T13:37:00Z</dcterms:modified>
  <cp:revision>3</cp:revision>
  <dc:subject/>
  <dc:title>Cvičení č</dc:title>
</cp:coreProperties>
</file>