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jc w:val="center"/>
        <w:rPr/>
      </w:pPr>
      <w:r>
        <w:rPr/>
        <w:t>Cvičení č.5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Název:</w:t>
      </w:r>
      <w:r>
        <w:rPr>
          <w:b/>
          <w:bCs/>
        </w:rPr>
        <w:t xml:space="preserve"> </w:t>
      </w:r>
      <w:r>
        <w:rPr>
          <w:b/>
          <w:bCs/>
          <w:sz w:val="28"/>
          <w:u w:val="single"/>
        </w:rPr>
        <w:t>Objevné cesty</w:t>
      </w:r>
    </w:p>
    <w:p>
      <w:pPr>
        <w:pStyle w:val="Heading1"/>
        <w:rPr/>
      </w:pPr>
      <w:r>
        <w:rPr/>
        <w:t>Zadání pro cvičení  5.4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Zaměření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View</w:t>
      </w:r>
      <w:r>
        <w:rPr/>
        <w:t xml:space="preserve"> - práce se zobrazením – vytvoření liniové vrstvy, editace linie, opravy linie, Editor legendy</w:t>
      </w:r>
    </w:p>
    <w:p>
      <w:pPr>
        <w:pStyle w:val="Normal"/>
        <w:jc w:val="both"/>
        <w:rPr/>
      </w:pPr>
      <w:r>
        <w:rPr>
          <w:b/>
          <w:bCs/>
        </w:rPr>
        <w:t>Extenze</w:t>
      </w:r>
      <w:r>
        <w:rPr/>
        <w:t xml:space="preserve"> – Geoprocessing – scelení linií</w:t>
      </w:r>
    </w:p>
    <w:p>
      <w:pPr>
        <w:pStyle w:val="Normal"/>
        <w:jc w:val="both"/>
        <w:rPr/>
      </w:pPr>
      <w:r>
        <w:rPr>
          <w:b/>
          <w:bCs/>
        </w:rPr>
        <w:t>Layout</w:t>
      </w:r>
      <w:r>
        <w:rPr/>
        <w:t xml:space="preserve"> - vizualizace dat v dokumentu výk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Časový odhad pro práci:</w:t>
      </w:r>
      <w:r>
        <w:rPr/>
        <w:t xml:space="preserve"> 100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Zadání:</w:t>
      </w:r>
      <w:r>
        <w:rPr/>
        <w:t xml:space="preserve"> Vytvořte mapu objevných cest mořeplavců  v 15.-17. stole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Programové vybavení:</w:t>
      </w:r>
      <w:r>
        <w:rPr/>
        <w:t xml:space="preserve"> ArcView 3.1 + vnitřní extenze Geoprocessing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rostorová data:</w:t>
      </w:r>
      <w:r>
        <w:rPr/>
        <w:t xml:space="preserve"> ESRIDATA/ World  -  (country98.shp, world30.shp)</w:t>
      </w:r>
    </w:p>
    <w:p>
      <w:pPr>
        <w:pStyle w:val="Normal"/>
        <w:ind w:left="2325" w:hanging="2325"/>
        <w:jc w:val="both"/>
        <w:rPr/>
      </w:pPr>
      <w:r>
        <w:rPr>
          <w:b/>
          <w:bCs/>
          <w:i/>
          <w:iCs/>
        </w:rPr>
        <w:t>Tématické informace:</w:t>
      </w:r>
      <w:r>
        <w:rPr/>
        <w:t xml:space="preserve"> Atlasy světových dějin, Encyklopedie, knihy k historii objevování kontinentů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up práce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Zpracování da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Vložíme data</w:t>
      </w:r>
      <w:r>
        <w:rPr/>
        <w:t xml:space="preserve">  do zobrazení View 1  původní vrstvy country98.shp a world30.shp jako podkl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Upravíme barevnost podkladových dat (</w:t>
      </w:r>
      <w:r>
        <w:rPr/>
        <w:t>podklad oceány – jemně modrá + odstranit ohraničení – outline – průhledně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Vytvoříme novou vrstvu </w:t>
      </w:r>
      <w:r>
        <w:rPr/>
        <w:t>– liniový ty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Digitalizujeme nové linie </w:t>
      </w:r>
      <w:r>
        <w:rPr/>
        <w:t>(podle mapové předloh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Vytvoříme nové sloupce</w:t>
      </w:r>
      <w:r>
        <w:rPr/>
        <w:t xml:space="preserve"> (v tabulce  – jeden jako společný identifikátor linií, které mají být sceleny v jednu výslednou, další s údaji o jmenu objevitele, další – rok plavby apod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pojíme související linie</w:t>
      </w:r>
      <w:r>
        <w:rPr/>
        <w:t xml:space="preserve"> v každé vrstvě pomocí extenze Geoprocessing (spojení na základě vlastnosti z atributové tabulky),  (např. Kolumbova cesta vedla na Kanáry a odtud teprve na os. Hispaniola; toto jsou dvě linie, ale po spojení bude mít vlastnosti jako jedna lini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Doladíme průběh linií </w:t>
      </w:r>
      <w:r>
        <w:rPr/>
        <w:t>(pomocí  editace vertexů, čím větší je  počet bodů, které tvoří linii, tím lze dosáhnout “hladšího průběh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Vizualizace dat ve View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>
          <w:b/>
          <w:bCs/>
        </w:rPr>
        <w:t>nastavíme barevnou škálu</w:t>
      </w:r>
      <w:r>
        <w:rPr/>
        <w:t xml:space="preserve"> podle zemí (Editor legendy: angličtí objevitelé-modře, portugalští-oranžově, španělští-červeně, francouzští-fialově a holandští-zeleně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ále odlišíme liniovou čáru podle doby (1. do r.1530-plná linie, 2. do r.1600-krátce čárkovaná linie, 3. do r.1650 dlouze čárkovaná linie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plníme barevný podklad států a oceánů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plníme popisy-jména objevitelů (doporučují vkládat kombinací automatických štítků a ručního štítkování při měřítku 1:100 mil. des.stupňů), štítky mají uzamčenu velikost.</w:t>
      </w:r>
    </w:p>
    <w:p>
      <w:pPr>
        <w:pStyle w:val="Normal"/>
        <w:jc w:val="both"/>
        <w:rPr/>
      </w:pPr>
      <w:r>
        <w:rPr/>
        <w:t>3) Vizualizace dat ve Layou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o výkresu vložíme nadpis, mapový podklad, směrovou šipku a legendu.(zjednodušíme, upravíme tvar a velikost)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plníme další náležitosti ma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5580</wp:posOffset>
            </wp:positionV>
            <wp:extent cx="5772150" cy="3190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19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Ukázka:</w:t>
      </w:r>
      <w:r>
        <w:rPr/>
        <w:t xml:space="preserve"> Mapa objevných cest 15.-17. století (obrázek obj_cesty.jpg, velikost 54 % originál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50:00Z</dcterms:created>
  <dc:creator>svatonova</dc:creator>
  <dc:description/>
  <dc:language>en-US</dc:language>
  <cp:lastModifiedBy>svatonova</cp:lastModifiedBy>
  <dcterms:modified xsi:type="dcterms:W3CDTF">2007-03-27T10:18:00Z</dcterms:modified>
  <cp:revision>4</cp:revision>
  <dc:subject/>
  <dc:title>Cvičení č</dc:title>
</cp:coreProperties>
</file>