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/>
      </w:pPr>
      <w:r>
        <w:rPr/>
        <w:t>Cvičení č.6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u w:val="single"/>
        </w:rPr>
        <w:t>Název:</w:t>
      </w:r>
      <w:r>
        <w:rPr>
          <w:b/>
          <w:bCs/>
          <w:sz w:val="36"/>
          <w:u w:val="single"/>
        </w:rPr>
        <w:t xml:space="preserve"> Povrchy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  <w:t>Zadání pro cvičení  19.4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ytváření povrchů z izolinií a bodů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dání samostatné  závěrečné pr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ew</w:t>
      </w:r>
      <w:r>
        <w:rPr/>
        <w:t xml:space="preserve"> - práce se zobrazením </w:t>
      </w:r>
    </w:p>
    <w:p>
      <w:pPr>
        <w:pStyle w:val="Normal"/>
        <w:jc w:val="both"/>
        <w:rPr/>
      </w:pPr>
      <w:r>
        <w:rPr>
          <w:b/>
          <w:bCs/>
          <w:lang w:val="de-DE"/>
        </w:rPr>
        <w:t>Extenze</w:t>
      </w:r>
      <w:r>
        <w:rPr>
          <w:lang w:val="de-DE"/>
        </w:rPr>
        <w:t xml:space="preserve"> – 3D Analyst, Spatial Analys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5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dání:</w:t>
      </w:r>
      <w:r>
        <w:rPr/>
        <w:t xml:space="preserve"> Vytvořte georeliéf vybraného území, 3D shapefile, TIN, GRI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 , 3D Analys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Data Jihomoravský kraj (vrstev.shp, lesy.shp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pracování d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ložíme data</w:t>
      </w:r>
      <w:r>
        <w:rPr/>
        <w:t xml:space="preserve">  vrstev.shp do zobrazení View 1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voveďte výběr dat, malé území výškově členit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 výběru vytvoříme novou vrstvu </w:t>
      </w:r>
      <w:r>
        <w:rPr/>
        <w:t>– liniový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tvořte </w:t>
      </w:r>
      <w:r>
        <w:rPr>
          <w:b/>
          <w:bCs/>
        </w:rPr>
        <w:t>TIN z vrstevnic</w:t>
      </w:r>
      <w:r>
        <w:rPr/>
        <w:t xml:space="preserve"> / Surface/ Create TIN from featu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í TIN legend Editor </w:t>
      </w:r>
      <w:r>
        <w:rPr>
          <w:b/>
          <w:bCs/>
        </w:rPr>
        <w:t>zobrazte sklonitost a orientaci svahů ke světovým straná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Zpět relié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de-DE"/>
        </w:rPr>
        <w:t>Konvertujete TIN na GRI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idejte data Lesy.sh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ytvořte 3D shapefile Lesy3D.shp, info o výšce podle povrchu TI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ytvořte novou 3D scén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obrazte TIN a 3D les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 3Dlesy  a TIN nastavte “Z” koeficiet 5 příp. 10. a upravte pro TIN legendu přes editor legendy (znovu zadat Classification field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hlédněte si da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pište podrobně výsledky a postu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áz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9431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16pt;width:15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3716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52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6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9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2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197.95pt,9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8:00Z</dcterms:created>
  <dc:creator>svatonova</dc:creator>
  <dc:description/>
  <dc:language>en-US</dc:language>
  <cp:lastModifiedBy>svatonova</cp:lastModifiedBy>
  <dcterms:modified xsi:type="dcterms:W3CDTF">2007-04-18T12:56:00Z</dcterms:modified>
  <cp:revision>4</cp:revision>
  <dc:subject/>
  <dc:title>Cvičení č</dc:title>
</cp:coreProperties>
</file>