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y v geografii – jaro 2007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Název cvičení: </w:t>
      </w:r>
      <w:r>
        <w:rPr>
          <w:rFonts w:cs="Arial" w:ascii="Arial" w:hAnsi="Arial"/>
          <w:b w:val="false"/>
          <w:bCs w:val="false"/>
          <w:sz w:val="28"/>
        </w:rPr>
        <w:t>Statistická mapa, kartogram, kartodiagram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0"/>
        </w:rPr>
        <w:t>„</w:t>
      </w:r>
      <w:r>
        <w:rPr>
          <w:rFonts w:cs="Arial" w:ascii="Arial" w:hAnsi="Arial"/>
          <w:b w:val="false"/>
          <w:bCs w:val="false"/>
          <w:sz w:val="28"/>
          <w:szCs w:val="20"/>
        </w:rPr>
        <w:t>Emise základních znečišťujících látek do ovzduší podle okresů  Jihomoravského kraje v roce 2004“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Úkol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 xml:space="preserve">Ručně </w:t>
      </w:r>
      <w:r>
        <w:rPr>
          <w:rFonts w:cs="Arial" w:ascii="Arial" w:hAnsi="Arial"/>
        </w:rPr>
        <w:t>zpracujte statistickou mapu ze zadaných a zpracovaných d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oz.:</w:t>
      </w:r>
      <w:r>
        <w:rPr>
          <w:rFonts w:cs="Arial" w:ascii="Arial" w:hAnsi="Arial"/>
          <w:b w:val="false"/>
          <w:bCs w:val="false"/>
        </w:rPr>
        <w:t xml:space="preserve"> Definice statistické mapy, kartogramu a kartodiagramu a další teorie byla  podrobně rozebrána na přednášce. Pouze připomínám : pozor na stanovení hranic intervalů ( týká se kartogramů), zvolit správnou barevnost, kruhový graf – poloměr odpovídá celkové hodnotě, jeho dělení podílu zastoupení zobrazovaných hodnot na celk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pa bude mít všechny náležitosti (měřítko grafické), vypsat je do řešení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rávně zvolit znázornění dat  formou kartodiagramu, diagram – kruhový graf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Tabulku přepracujte, vyberte si znázornění Rezzo  1 – 3, tj. celkové emise viz. pozn. níže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okol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itulní li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adání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řešení (přepracovaná tabulka, ,  výpočty a přepočty pro kruhový graf,  poloměr – celkový objem emisí, jednotlivé díly kruhu odpovídající podílům typů emisí,  tvorba stupnice pro velikost oblouku,vypsání základních náležitostí statistické mapy,zdůvodnění výběru barevnosti.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>Příloha – statisticka</w:t>
      </w:r>
      <w:r>
        <w:rPr>
          <w:rFonts w:cs="Arial" w:ascii="Arial" w:hAnsi="Arial"/>
        </w:rPr>
        <w:t xml:space="preserve"> mapa ( A3, příp.A4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ata: </w:t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878"/>
        <w:gridCol w:w="1054"/>
        <w:gridCol w:w="878"/>
        <w:gridCol w:w="1054"/>
        <w:gridCol w:w="878"/>
        <w:gridCol w:w="1054"/>
        <w:gridCol w:w="879"/>
        <w:gridCol w:w="920"/>
      </w:tblGrid>
      <w:tr>
        <w:trPr>
          <w:trHeight w:val="285" w:hRule="atLeast"/>
        </w:trPr>
        <w:tc>
          <w:tcPr>
            <w:tcW w:w="81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2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Emise základních znečišťujících látek do ovzduší podle okresů v roce 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cs-CZ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 xml:space="preserve">Emission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pollutants in air: by district, 20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, okresy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, district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e tuhé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id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 siřičitý (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lphur dioxid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y dusíku (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trogen oxides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 uhelnatý (CO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bon monoxide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-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-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-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-3</w:t>
            </w:r>
          </w:p>
        </w:tc>
      </w:tr>
      <w:tr>
        <w:trPr>
          <w:trHeight w:val="252" w:hRule="atLeast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elkem (t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(Tonnes)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homoravský kraj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7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1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2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6,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1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2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-město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,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-venkov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clav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nín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kov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8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5,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15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4,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3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6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nojmo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,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8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3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3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39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37,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9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 704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ěrné emise (t/k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 emissions (Tonnes/k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Zdroj: http://www.czso.cz/xb/edicniplan.nsf/t/3E00499E67/$File/0224.xls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svělivk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REZZO  - Ukazatel vyjadřuje množství znečišťujících látek (např. v kg) vystupujících ze stacionárních zdrojů znečišťování ovzduší  (REZZO 1-3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REZZO 1 - zahrnuje technologické objekty obsahující stacionární zařízení ke spalování paliv o tepelném výkonu vyšším než 5 MW a zařízení zvlášť závažných technologických procesů. Zařízení uvedené skupiny jsou označována jako velké zdroje znečišťování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REZZO 2 - zahrnuje technologické objekty obsahující stacionární zařízení ke spalování paliv o tepelném výkonu od 0,2 do 5 MW, zařízení závažných technologických procesů, jakož i uhelné lomy a obdobné plochy s možností hoření, zapaření nebo úletu znečišťujících látek. Uvedená skupina je označována jako střední zdroje znečišťován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REZZO 3 - zahrnuje technologické objekty obsahující stacionární zařízení ke spalování paliv o tepelném výkonu nižším než 0,2 MW, zařízení technologických procesů nespadajících do kategorie velkých a středních zdrojů znečišťování, plochy, na kterých jsou prováděny práce, které mohou způsobovat znečišťování ovzduší, skládky paliv, surovin, produktů a odpadů a zachycených exhalátů a jiné stavby, zařízení a činnosti výrazně znečišťující ovzduší. Uvedená skupina je označována jako malé zdroje znečišť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99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1:00Z</dcterms:created>
  <dc:creator>svatonova</dc:creator>
  <dc:description/>
  <dc:language>en-US</dc:language>
  <cp:lastModifiedBy>svatonova</cp:lastModifiedBy>
  <cp:lastPrinted>2007-03-19T12:34:00Z</cp:lastPrinted>
  <dcterms:modified xsi:type="dcterms:W3CDTF">2007-03-22T13:28:00Z</dcterms:modified>
  <cp:revision>10</cp:revision>
  <dc:subject/>
  <dc:title>Název cvičení:</dc:title>
</cp:coreProperties>
</file>