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zeměpisného vzdělávání (objectives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stavy a porozumění pojmům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rozšíře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lidé žijí na Zemi v místech s rozdílnou absolutní a relativní geografickou polohou…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a prostor</w:t>
            </w:r>
            <w:r>
              <w:rPr>
                <w:rFonts w:cs="Arial" w:ascii="Arial" w:hAnsi="Arial"/>
                <w:sz w:val="20"/>
                <w:szCs w:val="20"/>
              </w:rPr>
              <w:t xml:space="preserve"> - každý prostor má vlastní přírodní a kulturní charakter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y mezi člověkem a prostředím</w:t>
            </w:r>
            <w:r>
              <w:rPr>
                <w:rFonts w:cs="Arial" w:ascii="Arial" w:hAnsi="Arial"/>
                <w:sz w:val="20"/>
                <w:szCs w:val="20"/>
              </w:rPr>
              <w:t xml:space="preserve"> - lidé využívají prostředí v němž žijí různými způsoby..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orové interakce</w:t>
            </w:r>
            <w:r>
              <w:rPr>
                <w:rFonts w:cs="Arial" w:ascii="Arial" w:hAnsi="Arial"/>
                <w:sz w:val="20"/>
                <w:szCs w:val="20"/>
              </w:rPr>
              <w:t>- zdroje jsou na Zemi rozloženy nerovnoměrně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</w:t>
            </w:r>
            <w:r>
              <w:rPr>
                <w:rFonts w:cs="Arial" w:ascii="Arial" w:hAnsi="Arial"/>
                <w:sz w:val="20"/>
                <w:szCs w:val="20"/>
              </w:rPr>
              <w:t xml:space="preserve"> - regiony jsou území vymezená pomocí různých kritéri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nterakce mezi různými složkami prostřed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ŽP</w:t>
            </w:r>
            <w:r>
              <w:rPr>
                <w:rFonts w:cs="Arial" w:ascii="Arial" w:hAnsi="Arial"/>
                <w:sz w:val="20"/>
                <w:szCs w:val="20"/>
              </w:rPr>
              <w:t xml:space="preserve"> - nezbytnost chránit životní prostřed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ěna</w:t>
            </w:r>
            <w:r>
              <w:rPr>
                <w:rFonts w:cs="Arial" w:ascii="Arial" w:hAnsi="Arial"/>
                <w:sz w:val="20"/>
                <w:szCs w:val="20"/>
              </w:rPr>
              <w:t xml:space="preserve"> - přítomnost má své kořeny v minulosti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likt</w:t>
            </w:r>
            <w:r>
              <w:rPr>
                <w:rFonts w:cs="Arial" w:ascii="Arial" w:hAnsi="Arial"/>
                <w:sz w:val="20"/>
                <w:szCs w:val="20"/>
              </w:rPr>
              <w:t xml:space="preserve"> - žijeme ve světě plném konfliktů, které se lidé snaží řešit různými způsoby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v úvahu je nutné brát i dopad plánované změny na životní prostřed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rovnos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řídní, rasová - existuje všude ve světě spolu s nerovnoměrným  rozmístěním moci a bohatstv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ká moc</w:t>
            </w:r>
            <w:r>
              <w:rPr>
                <w:rFonts w:cs="Arial" w:ascii="Arial" w:hAnsi="Arial"/>
                <w:sz w:val="20"/>
                <w:szCs w:val="20"/>
              </w:rPr>
              <w:t xml:space="preserve"> - člověk a skupiny lidí jsou schopni ovlivňovat dění doma i ve světě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race</w:t>
            </w:r>
            <w:r>
              <w:rPr>
                <w:rFonts w:cs="Arial" w:ascii="Arial" w:hAnsi="Arial"/>
                <w:sz w:val="20"/>
                <w:szCs w:val="20"/>
              </w:rPr>
              <w:t xml:space="preserve"> - lidé se pohybují mezi státy i uvnitř státu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tředění / rozptyl</w:t>
            </w:r>
            <w:r>
              <w:rPr>
                <w:rFonts w:cs="Arial" w:ascii="Arial" w:hAnsi="Arial"/>
                <w:sz w:val="20"/>
                <w:szCs w:val="20"/>
              </w:rPr>
              <w:t xml:space="preserve"> - každá oblast má svoji určitou atraktivitu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tě, uzly - </w:t>
            </w:r>
            <w:r>
              <w:rPr>
                <w:rFonts w:cs="Arial" w:ascii="Arial" w:hAnsi="Arial"/>
                <w:sz w:val="20"/>
                <w:szCs w:val="20"/>
              </w:rPr>
              <w:t>příklad dopravního spojení mezi místy v určité oblasti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přístupy, hodnoty a chování lidí, kteří dělají určitá rozhodnut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řítko / vzdálenost - </w:t>
            </w:r>
            <w:r>
              <w:rPr>
                <w:rFonts w:cs="Arial" w:ascii="Arial" w:hAnsi="Arial"/>
                <w:sz w:val="20"/>
                <w:szCs w:val="20"/>
              </w:rPr>
              <w:t>různé situace mohou být sledovány z různých hledisek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obnost / rozdílnost</w:t>
            </w:r>
            <w:r>
              <w:rPr>
                <w:rFonts w:cs="Arial" w:ascii="Arial" w:hAnsi="Arial"/>
                <w:sz w:val="20"/>
                <w:szCs w:val="20"/>
              </w:rPr>
              <w:t xml:space="preserve"> - rozdíly - etnické, sociální, kulturní…/ podobnost - potřeba lásky, přátelství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ví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- je možné a dokonce nutné předvídat určité prostorové změny a procesy…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rozvoj</w:t>
            </w:r>
            <w:r>
              <w:rPr>
                <w:rFonts w:cs="Arial" w:ascii="Arial" w:hAnsi="Arial"/>
                <w:sz w:val="20"/>
                <w:szCs w:val="20"/>
              </w:rPr>
              <w:t xml:space="preserve"> - všude jsou patrné rozdíly v ekonomickém rozvoji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VED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INFORMACÍ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dat z terénního výzkum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dat ze sekundárních zdrojů (knihy, časopisy, stat. ročenky, internet atd...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INFORMACÍ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edení získaných údajů do grafů, náčrtů, map, plánů..;  práce s textem, tvořivé psaní; umělecká a návrhářská práce, prostorový design....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E INFORMACÍ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e údajů pomocí grafů, diagramů, kartogramů, náčrtů, map, atlasů, plánů, fotografií, leteckých a družicových snímků atd.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žívání se do určitých životních rolí, používání her, navození různých situací, rozhodování, diskuse ve dvojicích, ve skupině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oje, hodnoty a chování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zájmu o prostředí v němž žijí i o mnohotvárnosti přírodních a kulturních jevů na Zemi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schopnosti ocenit krásu přírody i rozmanitost podmínek života lidí na Zemi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ocitu odpovědnosti za zachování životního prostředí pro budoucí generace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chápání významu hodnot a postojů člověka v procesu rozhodování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ochotě přiměřeně uplatňovat své geografické vědomosti a dovednosti v zaměstnání a osobním i ve veřejném životě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respektování rovnoprávnosti všech lidí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angažování při řešení místních, regionálních, národních i mezinárodních problémů podle Všeobecné deklarace lidských prá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1:00Z</dcterms:created>
  <dc:creator>Eduard Hofmann</dc:creator>
  <dc:description/>
  <dc:language>en-US</dc:language>
  <cp:lastModifiedBy>Eduard Hofmann</cp:lastModifiedBy>
  <dcterms:modified xsi:type="dcterms:W3CDTF">2006-12-15T09:51:00Z</dcterms:modified>
  <cp:revision>2</cp:revision>
  <dc:subject/>
  <dc:title>Cíle zeměpisného vzdělávání (objectives)</dc:title>
</cp:coreProperties>
</file>