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WORKSHEET 1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en-GB"/>
        </w:rPr>
        <w:t xml:space="preserve">Some exercises will require you to work with a good dictionary (preferably a monolingual one). You are expected to know all new vocabulary and supply example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. Are the following nouns concrete or abstract, countable or uncountable? Write a short sentence which makes it clear how to use these word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ailor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ras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hair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brick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hicke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ak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ton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ossip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armt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ome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2. Are the following sentences right or wrong? Correct the wrong one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camping is very popular in the State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o, thanks. I don’t like cak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e was a beauty in her youth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will give you my address. Do you have a paper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are you fond of? – I like the music and dancing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e will give a talk on a Chinese ar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at’s foolish talk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(In a restaurant) Three beers, pleas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many luggages have you got? – Just this two bag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asked the doctor for an advic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had a strange experience the other day while I was going home late at nigh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have no informations concerning the mee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3. Use the following words in sentences illustrating their countable and uncountable usage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perience C = 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U = 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ir C = ______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U = ______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ocolate C = ___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  U = ___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4.   time   C = ______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U = ______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4. Fill in the nouns that collocate (=are typically used) with the following ‘partitives’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peck of __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ip of ____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flash of ___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urst of  __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fit of __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jar of ____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inch of _____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wisp of _____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ug of ____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drop of ____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ile of _____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dash of ____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poonful of 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ar of _________________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5. Fill in the appropriate ‘partitives’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___________ of cattl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___________ of suga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___________ of rice / san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___________ of sheep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___________ of scissor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n __________ of truth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___________ of gras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___________ of thunde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___________ of luck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___________ of sleep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___________ of be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___________ of key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___________ of insec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___________ of cal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9:00Z</dcterms:created>
  <dc:creator>jancarikova</dc:creator>
  <dc:description/>
  <dc:language>en-US</dc:language>
  <cp:lastModifiedBy>jancarikova</cp:lastModifiedBy>
  <dcterms:modified xsi:type="dcterms:W3CDTF">2007-01-25T07:43:00Z</dcterms:modified>
  <cp:revision>4</cp:revision>
  <dc:subject/>
  <dc:title>WORKSHEET 1 </dc:title>
</cp:coreProperties>
</file>