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ock te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381"/>
        <w:gridCol w:w="17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 xml:space="preserve">Pre-learning </w:t>
            </w:r>
            <w:r>
              <w:rPr>
                <w:b/>
                <w:bCs/>
                <w:sz w:val="22"/>
              </w:rPr>
              <w:t>of effective language practice mea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act that the activity activates learners in the skill or material it wants to practis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act that the learners have a good preliminary grasp of the language they are going to practis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act that the activity is selected and administered in such a way that learners are likely to cope with the tas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act that the activity provides opportunities for useful practice to all different levels within a clas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plet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nunciation 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sounds of the language, or pho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onatio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Give two more ways of presenting the meaning of new item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cise defini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tailed descrip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pposit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lustration (picture, object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llocations (associated ideas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Synony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When the pupil explains grammar to other pupils, it is called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raft teach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er teach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ed teach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Reflective teachin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ich definition belongs to the following terms? Match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otion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itua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  Is a concept, or idea. It may be very general, or quit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specific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  Are the words we teach in the foreign languag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  Is the way words are put together to make correct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sentence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  Is the use of language to achieve a purpos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  Is a topic integrated into some kind of communicativ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</w:t>
            </w:r>
            <w:r>
              <w:rPr>
                <w:b w:val="false"/>
                <w:bCs w:val="false"/>
                <w:sz w:val="22"/>
              </w:rPr>
              <w:t>even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ich belong/s to interactional tal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-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ologiz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peaking at length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If the students write a letter, is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riting as a means 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riting as an end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Does Penny Ur say the following? Yes/N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f you have a limited number of hours to give to foreign language teaching in school, it will probably be more rewarding to invest these in the younger class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ere can heterogeneous classes be foun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en-GB"/>
              </w:rPr>
              <w:t>Among young learners in the 1</w:t>
            </w:r>
            <w:r>
              <w:rPr>
                <w:sz w:val="22"/>
                <w:vertAlign w:val="superscript"/>
                <w:lang w:val="en-GB"/>
              </w:rPr>
              <w:t>st</w:t>
            </w:r>
            <w:r>
              <w:rPr>
                <w:sz w:val="22"/>
                <w:lang w:val="en-GB"/>
              </w:rPr>
              <w:t xml:space="preserve">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special secondary schools (e.g.medic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private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no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all school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ock test – solu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562"/>
        <w:gridCol w:w="173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 xml:space="preserve">Pre-learning </w:t>
            </w:r>
            <w:r>
              <w:rPr>
                <w:b/>
                <w:bCs/>
                <w:sz w:val="22"/>
              </w:rPr>
              <w:t>of effective language practice mea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act that the activity activates learners in the skill or material it wants to practi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act that the learners have a good preliminary grasp of the language they are going to practi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act that the activity is selected and administered in such a way that learners are likely to cope with the tas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fact that the activity provides opportunities for useful practice to all different levels within a clas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plet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nunciation includ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sounds of the language, or pho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onatio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ss and rhyth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Give two more ways of presenting the meaning of new item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cise defini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tailed descrip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pposit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lustration (picture, object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llocations (associated ideas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Synony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 (hyponym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ex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Demonstrating (acting, mime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latio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When the pupil explains grammar to other pupils, it is called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raft teachi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er teachi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ed teachi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Reflective teachin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ich definition belongs to the following terms? Match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otion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itua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  Is a concept, or idea. It may be very general, or quit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specific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  Are the words we teach in the foreign languag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  Is the way words are put together to make correct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sentence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  Is the use of language to achieve a purpos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  Is a topic integrated into some kind of communicativ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</w:t>
            </w:r>
            <w:r>
              <w:rPr>
                <w:b w:val="false"/>
                <w:bCs w:val="false"/>
                <w:sz w:val="22"/>
              </w:rPr>
              <w:t>even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hich belong/s to interactional talk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t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-pl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ologiz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peaking at length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If the students write a letter, is 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riting as a means or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riting as an end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Does Penny Ur say the following? Yes/No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f you have a limited number of hours to give to foreign language teaching in school, it will probably be more rewarding to invest these in the younger class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here can heterogeneous classes be found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lang w:val="en-GB"/>
              </w:rPr>
              <w:t>Among young learners in the 1</w:t>
            </w:r>
            <w:r>
              <w:rPr>
                <w:sz w:val="22"/>
                <w:vertAlign w:val="superscript"/>
                <w:lang w:val="en-GB"/>
              </w:rPr>
              <w:t>st</w:t>
            </w:r>
            <w:r>
              <w:rPr>
                <w:sz w:val="22"/>
                <w:lang w:val="en-GB"/>
              </w:rPr>
              <w:t xml:space="preserve"> for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special secondary schools (e.g.medical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private schoo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no schoo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 all school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8:00Z</dcterms:created>
  <dc:creator>Helena</dc:creator>
  <dc:description/>
  <dc:language>en-US</dc:language>
  <cp:lastModifiedBy>Helena</cp:lastModifiedBy>
  <dcterms:modified xsi:type="dcterms:W3CDTF">2008-03-26T09:10:00Z</dcterms:modified>
  <cp:revision>2</cp:revision>
  <dc:subject/>
  <dc:title/>
</cp:coreProperties>
</file>