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ome more inf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rmer: How to teach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ew edition with DVD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Chapter 3 Managing the classroom, especially the following parts: Using the voice, Talking to students, Giving instructions, Student talk and teacher talk, Using the L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Old edition without DVD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Chapter 3 How to manage teaching and learning, especially the part How should teachers user their voices in class</w:t>
      </w:r>
    </w:p>
    <w:p>
      <w:pPr>
        <w:pStyle w:val="Normal"/>
        <w:rPr>
          <w:lang w:val="en-GB"/>
        </w:rPr>
      </w:pPr>
      <w:r>
        <w:rPr>
          <w:lang w:val="en-GB"/>
        </w:rPr>
        <w:t>Chapter 1 How to be a good teacher, especially the following parts: How should teachers talk to students? How should teachers give instructions? Who should talk in clas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ew edition brings more inform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6:00Z</dcterms:created>
  <dc:creator>Helena</dc:creator>
  <dc:description/>
  <dc:language>en-US</dc:language>
  <cp:lastModifiedBy>Helena</cp:lastModifiedBy>
  <dcterms:modified xsi:type="dcterms:W3CDTF">2008-05-12T06:36:00Z</dcterms:modified>
  <cp:revision>2</cp:revision>
  <dc:subject/>
  <dc:title/>
</cp:coreProperties>
</file>