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52"/>
          <w:szCs w:val="52"/>
        </w:rPr>
      </w:pPr>
      <w:r>
        <w:rPr>
          <w:sz w:val="52"/>
          <w:szCs w:val="52"/>
        </w:rPr>
        <w:t>Bezlebeční Cephalochor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uhově chudí (25 druhů), evolučně významní (nejvíce znaků společných všem strunatcům). Rybičkovitý tvar, 5 - 6 cm, dvoustranně souměrní, aktivně pohybliví. Kopinatec plžovitý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é znaky:</w:t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ol. s pláštěnci: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1. Jednovrstevná pokožka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2. Obžaberní prostor (jiný původ než u plášť., vyústění na  ventrální staně)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3. Filtrovací hltan (180), endostyl a epibranchiální rýha</w:t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ol. s obratlovci: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1. Vnitřní segmentace těla, segmentální výstup míšních nervů,  segmentální vylučovací a pohlavní orgány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2. Rozdílný hlavový a ocasní konec těla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3. Shodné uspořádání nervové soustavy (bez mozku)</w:t>
      </w:r>
    </w:p>
    <w:p>
      <w:pPr>
        <w:pStyle w:val="Normal"/>
        <w:spacing w:before="120" w:after="0"/>
        <w:ind w:right="-766" w:hanging="0"/>
        <w:rPr>
          <w:sz w:val="36"/>
          <w:szCs w:val="36"/>
        </w:rPr>
      </w:pPr>
      <w:r>
        <w:rPr>
          <w:sz w:val="36"/>
          <w:szCs w:val="36"/>
        </w:rPr>
        <w:t>4. Shodná stavba cévní soustavy s vodními obratlovci (bez  srdce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7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láštní znaky:</w:t>
      </w:r>
    </w:p>
    <w:p>
      <w:pPr>
        <w:pStyle w:val="Normal"/>
        <w:spacing w:before="120" w:after="0"/>
        <w:ind w:right="-766" w:hanging="0"/>
        <w:rPr>
          <w:sz w:val="36"/>
          <w:szCs w:val="36"/>
        </w:rPr>
      </w:pPr>
      <w:r>
        <w:rPr>
          <w:sz w:val="36"/>
          <w:szCs w:val="36"/>
        </w:rPr>
        <w:t>1. Uvnitř po celé délce nervové trubice primitivní smyslové  orgány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2. Vysoký počet (30) mezoblastových vylučovacích orgánů (jako protonefridie) ústí  do obžaberního prostoru</w:t>
      </w:r>
    </w:p>
    <w:p>
      <w:pPr>
        <w:pStyle w:val="Normal"/>
        <w:spacing w:before="120" w:after="0"/>
        <w:ind w:right="-766" w:hanging="0"/>
        <w:rPr>
          <w:sz w:val="36"/>
          <w:szCs w:val="36"/>
        </w:rPr>
      </w:pPr>
      <w:r>
        <w:rPr>
          <w:sz w:val="36"/>
          <w:szCs w:val="36"/>
        </w:rPr>
        <w:t>3. Velký počet (26) gonád ústících do obžaberního prostoru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4. Asymetrické larvy - žaberní štěrbiny na pravé a ústní  otvor na levé stra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4:00Z</dcterms:created>
  <dc:creator>rychnovsky</dc:creator>
  <dc:description/>
  <cp:keywords/>
  <dc:language>en-US</dc:language>
  <cp:lastModifiedBy>rychnovsky</cp:lastModifiedBy>
  <dcterms:modified xsi:type="dcterms:W3CDTF">2008-02-27T13:34:00Z</dcterms:modified>
  <cp:revision>2</cp:revision>
  <dc:subject/>
  <dc:title/>
</cp:coreProperties>
</file>