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bCs/>
        </w:rPr>
        <w:t>Systém a evoluce nižších rostlin a hub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„Barevní bičíkovci“ (Chromista) a rostliny (Plant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lativek, rozsivek a různobrvek (Chrysophyceae, Bacillariophyceae et Xanth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hnědých řas (Phae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červených řas (Rhod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6:00Z</dcterms:created>
  <dc:creator>MU</dc:creator>
  <dc:description/>
  <cp:keywords/>
  <dc:language>en-US</dc:language>
  <cp:lastModifiedBy>MU</cp:lastModifiedBy>
  <dcterms:modified xsi:type="dcterms:W3CDTF">2008-02-13T14:00:00Z</dcterms:modified>
  <cp:revision>3</cp:revision>
  <dc:subject/>
  <dc:title>Bi1090c Systém a evoluce nižších rostlin – cvičení</dc:title>
</cp:coreProperties>
</file>