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TEST 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lí studenti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sledující test obsahuje 40 otázek (20 otázek – sinice a řasy, 20 otázek – houby a podobné organismy). Maximální počet bodů za část sinice a řasy je 50 a stejně za část houby a podobné organismy, tedy dohromady 100 bodů. Minimální počet získaných bodů musí být 50 (hodnocení: 100-90 = A, 89-80 = B, 79-70 = C, 69-60 = D, 59-50 = E, 49-0 = Fx). Budete na ně odpovídat ve většině případů zakřížkováním všech odpovědí, které považujete za správné z uvedených variant (správných může být i více odpovědí, pokud není v zadání otázky uvedeno jinak), případně doplněním stručné odpovědi na vyznačené místo (viz tabulku v závěru testu). Otázky jsou náročné; nepospíchejte, dobře jsi přečtěte otázku a odpovídejte až po důkladném zvážení své odpovědi. Když chcete odpovědět některou otázku podrobněji, nebo vysvětlit svou odpověď, a nemáte dostatek místa za otázkou, můžete tak udělat na konci testu v kolonce „Poznámky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onku „Poznámky“ však využijte především na zaznamenání Vašich názorů o předmětu Systém a evoluce nižších rostlin. Přivítáme každý Váš postřeh, který nám pomůže udělat předmět v budoucnu lepš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kolonce „Tabulka“ důkladně a pozorně vyplňte křížkem správné odpovědi, nebo slovní odpověď, jak to vyžaduje úloha; při pomýlení se zakroužkujte chybnou odpověď a opravte si ji v tabulce nebo pod tabulkou podle zbylého mí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cs-CZ"/>
        </w:rPr>
        <w:t>Přeji Vám mnoho štěstí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áš učitel Dr. Bohuslav Uher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yanely jsou považovány za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inic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stupeň mezi řasami a sinicem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as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stupeň mezi sinicemi a plastidy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ká subjednotka ribosomů sinic obsahuje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S RN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S RN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S RN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S RNA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xace dusíku probíhá v specializovaných buňkách heterocytech (morfologicky i funkčně odlišné) nebo ve funkčně změněných buňkách diazocytech. Katalyzátorem reakce je enzym nitrogenáza, která řídí syntézu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monia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monných sol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usitanů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usičnanů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říše Protozoa patří i skupiny s chloroplasty, které byli získány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imární endosymbiózo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kundární endosymbiózo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ciární emdosymbiózou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cs-CZ"/>
        </w:rPr>
        <w:t>kvartérní endosymbiózo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loplazmódium, chrysolaminaran, čtyři membrány chloroplastu jsou typické znaky pro oddělení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glenophy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asmodiophoromyco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ryptophy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lorarachniophyta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nokaryon, jádro obrněnek, obsahuje chromosomy v kondenzovaném stavu po větší část buněčného cyklu, protože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obsahuje tubuli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obsahuje histon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sahuje peridini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sahuje epikon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 xml:space="preserve">Obrněnky rodu </w:t>
      </w:r>
      <w:r>
        <w:rPr>
          <w:rFonts w:cs="Arial" w:ascii="Arial" w:hAnsi="Arial"/>
          <w:i/>
          <w:lang w:val="cs-CZ"/>
        </w:rPr>
        <w:t xml:space="preserve">Zooxantella </w:t>
      </w:r>
      <w:r>
        <w:rPr>
          <w:rFonts w:cs="Arial" w:ascii="Arial" w:hAnsi="Arial"/>
          <w:lang w:val="cs-CZ"/>
        </w:rPr>
        <w:t>pro korálové polypy, budující korálové útesy, jsou: (2 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dátoř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tualist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ktosymbiont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dosymbiont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loroplasty skrytěnek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jí 3 membrán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rývá cisterna endoplazmatického retikul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jí tylakoidy ve třech lamelác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ají pyrenoi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ncová lamela po obvodu chloroplastu chybí v rámci oddělení Heterokontophyta třídě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stigmatophycea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aeophycea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cs-CZ"/>
        </w:rPr>
        <w:t>Xanthophycea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cillariophyceae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teromorfní rodozměnu u hnědých řas (Phaeophyceae) představuje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vnocenné rostliny gametofytu a sporofyt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ukovaný gametofyt a mohutný víceletý sporofy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ukovaný sporofyt a mohutný víceletý gametofyt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cs-CZ"/>
        </w:rPr>
        <w:t>sporofyt s konceptakulam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 xml:space="preserve">Mezi hnědé řasy </w:t>
      </w:r>
      <w:r>
        <w:rPr>
          <w:rFonts w:cs="Arial" w:ascii="Arial" w:hAnsi="Arial"/>
          <w:u w:val="single"/>
          <w:lang w:val="cs-CZ"/>
        </w:rPr>
        <w:t>nepatří</w:t>
      </w:r>
      <w:r>
        <w:rPr>
          <w:rFonts w:cs="Arial" w:ascii="Arial" w:hAnsi="Arial"/>
          <w:lang w:val="cs-CZ"/>
        </w:rPr>
        <w:t>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ictyota dichotom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Ceramium codicol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Ectocarpus silicilosu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Macrocystis pyrifera</w:t>
      </w:r>
    </w:p>
    <w:p>
      <w:pPr>
        <w:pStyle w:val="Normal"/>
        <w:ind w:left="108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ůznobrvky (Xanthophyceae) a zelené řasy (Chlorophyceae) mají mezi některými rody pozoruhodnou morfologickou podobnost. Jak je vzájemně odlišíte? (2 b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sivky se dělí v rovině: (2 b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cs-CZ"/>
        </w:rPr>
        <w:t>valv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eur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imoportul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ph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číky a haptonema oddělení Haptophyta mají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terokokolit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ubulární mastigonem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mné bičíkové vláše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ysacharidové šupiny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ruduch může být třífázový haplodiplontní životný cyklus, kde se střídají: (2 b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cs-CZ"/>
        </w:rPr>
        <w:t>gametofyt, sporofyt, gametofy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ametofyt, haploidní tetrasporofyt. sporofy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rofyt, diploidní karposporofyt, haploidní tertrasporofy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ametofyt, diploidní karposporofyt, diploidní tertasporofy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Inkrustovaná stélka řasy </w:t>
      </w:r>
      <w:r>
        <w:rPr>
          <w:rFonts w:cs="Arial" w:ascii="Arial" w:hAnsi="Arial"/>
          <w:i/>
          <w:lang w:val="cs-CZ"/>
        </w:rPr>
        <w:t xml:space="preserve">Acetabularia mediterranea </w:t>
      </w:r>
      <w:r>
        <w:rPr>
          <w:rFonts w:cs="Arial" w:ascii="Arial" w:hAnsi="Arial"/>
          <w:lang w:val="cs-CZ"/>
        </w:rPr>
        <w:t>představuje: (2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u haploidní buň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sifonokladální rostlin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jednu diploidní buň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sifonální haploidní rostlinu</w:t>
      </w:r>
    </w:p>
    <w:p>
      <w:pPr>
        <w:pStyle w:val="Normal"/>
        <w:ind w:left="108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>Na čtyřech schématech máte vývojové cykly řas, haploidní stadia představují stélky: (</w:t>
      </w:r>
      <w:r>
        <w:rPr>
          <w:rFonts w:cs="Arial" w:ascii="Arial" w:hAnsi="Arial"/>
          <w:b/>
          <w:bCs/>
          <w:lang w:val="cs-CZ"/>
        </w:rPr>
        <w:t>7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A)</w:t>
        <w:tab/>
        <w:t>1, 2, 3, 5, 6, 10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B)</w:t>
        <w:tab/>
        <w:t>4, 7, 8, 9, 11, 12, 13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cs-CZ"/>
        </w:rPr>
        <w:tab/>
        <w:t>C)</w:t>
        <w:tab/>
        <w:t>1, 4, 5, 6, 7, 9, 12, 13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)</w:t>
        <w:tab/>
        <w:t>2, 3, 5, 6, 10, 12, 13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006215" cy="2254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521335</wp:posOffset>
                </wp:positionV>
                <wp:extent cx="3517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0703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89293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9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40703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300855" cy="216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464820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807720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350520</wp:posOffset>
                </wp:positionV>
                <wp:extent cx="351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950720</wp:posOffset>
                </wp:positionV>
                <wp:extent cx="466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461510" cy="21062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723265</wp:posOffset>
                </wp:positionV>
                <wp:extent cx="3517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066165</wp:posOffset>
                </wp:positionV>
                <wp:extent cx="4660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1066165</wp:posOffset>
                </wp:positionV>
                <wp:extent cx="4660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3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723265</wp:posOffset>
                </wp:positionV>
                <wp:extent cx="4660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 xml:space="preserve">Jednotlivé obrázky správně zařaďte do oddělení/třídy a přidělte jim správně jejich latinské rodové názvy. Vyberte z možností: </w:t>
        <w:br/>
        <w:t xml:space="preserve">1. Cyanophyta, 2. Heterokontophyta, 3. Chrysophyceae, 4. Chlorophyceae, 5. Chlorophyta, 7. Dinophyta, 8. Cryptophyta, 9. Euglenophyta, 10. Rhodophyta; </w:t>
        <w:br/>
        <w:t xml:space="preserve">11. </w:t>
      </w:r>
      <w:r>
        <w:rPr>
          <w:rFonts w:cs="Arial" w:ascii="Arial" w:hAnsi="Arial"/>
          <w:i/>
          <w:lang w:val="cs-CZ"/>
        </w:rPr>
        <w:t>Nostoc</w:t>
      </w:r>
      <w:r>
        <w:rPr>
          <w:rFonts w:cs="Arial" w:ascii="Arial" w:hAnsi="Arial"/>
          <w:lang w:val="cs-CZ"/>
        </w:rPr>
        <w:t xml:space="preserve">, 12. </w:t>
      </w:r>
      <w:r>
        <w:rPr>
          <w:rFonts w:cs="Arial" w:ascii="Arial" w:hAnsi="Arial"/>
          <w:i/>
          <w:lang w:val="cs-CZ"/>
        </w:rPr>
        <w:t>Petalonema</w:t>
      </w:r>
      <w:r>
        <w:rPr>
          <w:rFonts w:cs="Arial" w:ascii="Arial" w:hAnsi="Arial"/>
          <w:lang w:val="cs-CZ"/>
        </w:rPr>
        <w:t xml:space="preserve">, 13. </w:t>
      </w:r>
      <w:r>
        <w:rPr>
          <w:rFonts w:cs="Arial" w:ascii="Arial" w:hAnsi="Arial"/>
          <w:i/>
          <w:lang w:val="cs-CZ"/>
        </w:rPr>
        <w:t>Batrachospermum</w:t>
      </w:r>
      <w:r>
        <w:rPr>
          <w:rFonts w:cs="Arial" w:ascii="Arial" w:hAnsi="Arial"/>
          <w:lang w:val="cs-CZ"/>
        </w:rPr>
        <w:t>, 14. </w:t>
      </w:r>
      <w:r>
        <w:rPr>
          <w:rFonts w:cs="Arial" w:ascii="Arial" w:hAnsi="Arial"/>
          <w:i/>
          <w:lang w:val="cs-CZ"/>
        </w:rPr>
        <w:t>Synura</w:t>
      </w:r>
      <w:r>
        <w:rPr>
          <w:rFonts w:cs="Arial" w:ascii="Arial" w:hAnsi="Arial"/>
          <w:lang w:val="cs-CZ"/>
        </w:rPr>
        <w:t>, 15. </w:t>
      </w:r>
      <w:r>
        <w:rPr>
          <w:rFonts w:cs="Arial" w:ascii="Arial" w:hAnsi="Arial"/>
          <w:i/>
          <w:lang w:val="cs-CZ"/>
        </w:rPr>
        <w:t>Dinobryon</w:t>
      </w:r>
      <w:r>
        <w:rPr>
          <w:rFonts w:cs="Arial" w:ascii="Arial" w:hAnsi="Arial"/>
          <w:lang w:val="cs-CZ"/>
        </w:rPr>
        <w:t>, 16. </w:t>
      </w:r>
      <w:r>
        <w:rPr>
          <w:rFonts w:cs="Arial" w:ascii="Arial" w:hAnsi="Arial"/>
          <w:i/>
          <w:lang w:val="cs-CZ"/>
        </w:rPr>
        <w:t>Pinnularia</w:t>
      </w:r>
      <w:r>
        <w:rPr>
          <w:rFonts w:cs="Arial" w:ascii="Arial" w:hAnsi="Arial"/>
          <w:lang w:val="cs-CZ"/>
        </w:rPr>
        <w:t xml:space="preserve">, 17. </w:t>
      </w:r>
      <w:r>
        <w:rPr>
          <w:rFonts w:cs="Arial" w:ascii="Arial" w:hAnsi="Arial"/>
          <w:i/>
          <w:lang w:val="cs-CZ"/>
        </w:rPr>
        <w:t>Asterionella</w:t>
      </w:r>
      <w:r>
        <w:rPr>
          <w:rFonts w:cs="Arial" w:ascii="Arial" w:hAnsi="Arial"/>
          <w:lang w:val="cs-CZ"/>
        </w:rPr>
        <w:t xml:space="preserve">, 18. </w:t>
      </w:r>
      <w:r>
        <w:rPr>
          <w:rFonts w:cs="Arial" w:ascii="Arial" w:hAnsi="Arial"/>
          <w:i/>
          <w:lang w:val="cs-CZ"/>
        </w:rPr>
        <w:t>Cladophora</w:t>
      </w:r>
      <w:r>
        <w:rPr>
          <w:rFonts w:cs="Arial" w:ascii="Arial" w:hAnsi="Arial"/>
          <w:lang w:val="cs-CZ"/>
        </w:rPr>
        <w:t>, 19. </w:t>
      </w:r>
      <w:r>
        <w:rPr>
          <w:rFonts w:cs="Arial" w:ascii="Arial" w:hAnsi="Arial"/>
          <w:i/>
          <w:lang w:val="cs-CZ"/>
        </w:rPr>
        <w:t>Micrasterias</w:t>
      </w:r>
      <w:r>
        <w:rPr>
          <w:rFonts w:cs="Arial" w:ascii="Arial" w:hAnsi="Arial"/>
          <w:lang w:val="cs-CZ"/>
        </w:rPr>
        <w:t>, 20. </w:t>
      </w:r>
      <w:r>
        <w:rPr>
          <w:rFonts w:cs="Arial" w:ascii="Arial" w:hAnsi="Arial"/>
          <w:i/>
          <w:lang w:val="cs-CZ"/>
        </w:rPr>
        <w:t>Ceratium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cs-CZ"/>
        </w:rPr>
        <w:tab/>
        <w:t>(</w:t>
      </w:r>
      <w:r>
        <w:rPr>
          <w:rFonts w:cs="Arial" w:ascii="Arial" w:hAnsi="Arial"/>
          <w:b/>
          <w:bCs/>
          <w:lang w:val="cs-CZ"/>
        </w:rPr>
        <w:t>7,5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 w:eastAsia="en-US"/>
        </w:rPr>
        <w:drawing>
          <wp:inline distT="0" distB="0" distL="0" distR="0">
            <wp:extent cx="2338705" cy="32023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0230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 w:eastAsia="en-US"/>
        </w:rPr>
        <w:drawing>
          <wp:inline distT="0" distB="0" distL="0" distR="0">
            <wp:extent cx="2105025" cy="32150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1500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eastAsia="en-US"/>
        </w:rPr>
        <w:drawing>
          <wp:inline distT="0" distB="0" distL="0" distR="0">
            <wp:extent cx="1055370" cy="32042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20421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3517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2747645" cy="20288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747010" cy="20294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._________________________________________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 xml:space="preserve">Velké mořské řasy (několik metrů dlouhé) mají důležitou úlohu v ekosystémech. Které tvrzení </w:t>
      </w:r>
      <w:r>
        <w:rPr>
          <w:rFonts w:cs="Arial" w:ascii="Arial" w:hAnsi="Arial"/>
          <w:b/>
          <w:lang w:val="cs-CZ"/>
        </w:rPr>
        <w:t>není/nejsou</w:t>
      </w:r>
      <w:r>
        <w:rPr>
          <w:rFonts w:cs="Arial" w:ascii="Arial" w:hAnsi="Arial"/>
          <w:lang w:val="cs-CZ"/>
        </w:rPr>
        <w:t xml:space="preserve"> správné? (1,5 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ina z nich jsou hnědé řa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sivky můžou být natolik velké, že je můžeme mezi velké mořské řasy zařad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jich struktura je tak složitá jak mají listy vyšších rostl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jí v hluboké vod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užívají přísavky na absorbci živi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trofizace vody souvisí s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sokým obsahem dusíku ve vod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sokým obsahem fosforu ve vod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množením vodních mikroorganizmů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upným vytrácením kyslíku z vody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lang w:val="cs-CZ"/>
        </w:rPr>
        <w:t>Phallus impudicus</w:t>
      </w:r>
      <w:r>
        <w:rPr>
          <w:rFonts w:cs="Arial" w:ascii="Arial" w:hAnsi="Arial"/>
          <w:lang w:val="cs-CZ"/>
        </w:rPr>
        <w:t xml:space="preserve"> (hadovka smrdutá) vytváří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ymnokarpní pilothec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rticioidní krustothec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miangiokarpní pilothec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ypogeicky se zakládající klatrothecia</w:t>
      </w:r>
    </w:p>
    <w:p>
      <w:pPr>
        <w:pStyle w:val="Normal"/>
        <w:ind w:left="108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lé útvary (25-100 μm) tvořené buňkami fotobionta opletenými hyfami mykobionta se nazývají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redi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ylidi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zidi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izidie</w:t>
      </w:r>
    </w:p>
    <w:p>
      <w:pPr>
        <w:pStyle w:val="Normal"/>
        <w:ind w:left="108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>Monokaryotická fáze se vyskytuje u vřeckatých hub: (</w:t>
      </w:r>
      <w:r>
        <w:rPr>
          <w:rFonts w:cs="Arial" w:ascii="Arial" w:hAnsi="Arial"/>
          <w:b/>
          <w:bCs/>
          <w:lang w:val="cs-CZ"/>
        </w:rPr>
        <w:t>3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egetativních hyfác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meiosporangi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anamorf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askogenních hyfách</w:t>
      </w:r>
    </w:p>
    <w:p>
      <w:pPr>
        <w:pStyle w:val="Normal"/>
        <w:ind w:left="108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 xml:space="preserve">Vývojový cyklus druhu </w:t>
      </w:r>
      <w:r>
        <w:rPr>
          <w:rFonts w:cs="Arial" w:ascii="Arial" w:hAnsi="Arial"/>
          <w:i/>
          <w:lang w:val="cs-CZ"/>
        </w:rPr>
        <w:t xml:space="preserve">Rhizopus stolonifer </w:t>
      </w:r>
      <w:r>
        <w:rPr>
          <w:rFonts w:cs="Arial" w:ascii="Arial" w:hAnsi="Arial"/>
          <w:lang w:val="cs-CZ"/>
        </w:rPr>
        <w:t>(Mucorales, Zygomycota) je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ont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aplodiplont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aplont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ohaplontní</w:t>
      </w:r>
    </w:p>
    <w:p>
      <w:pPr>
        <w:pStyle w:val="Normal"/>
        <w:ind w:left="108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lang w:val="cs-CZ"/>
        </w:rPr>
        <w:t>Synchytrium endobioticum</w:t>
      </w:r>
      <w:r>
        <w:rPr>
          <w:rFonts w:cs="Arial" w:ascii="Arial" w:hAnsi="Arial"/>
          <w:lang w:val="cs-CZ"/>
        </w:rPr>
        <w:t xml:space="preserve"> (rakovinec bramborový) </w:t>
      </w:r>
      <w:r>
        <w:rPr>
          <w:rFonts w:cs="Arial" w:ascii="Arial" w:hAnsi="Arial"/>
          <w:u w:val="single"/>
          <w:lang w:val="cs-CZ"/>
        </w:rPr>
        <w:t>nemá</w:t>
      </w:r>
      <w:r>
        <w:rPr>
          <w:rFonts w:cs="Arial" w:ascii="Arial" w:hAnsi="Arial"/>
          <w:lang w:val="cs-CZ"/>
        </w:rPr>
        <w:t>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operkulátní zoosporang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oidní zoospor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lokarpní stél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dobiotickou stélku¨</w:t>
      </w:r>
    </w:p>
    <w:p>
      <w:pPr>
        <w:pStyle w:val="Normal"/>
        <w:ind w:left="108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w w:val="93"/>
          <w:lang w:val="cs-CZ"/>
        </w:rPr>
        <w:t>Smrž vytváří plodnice, na kterých se tvoří askospory. Toto stadium nazýváme: (</w:t>
      </w:r>
      <w:r>
        <w:rPr>
          <w:rFonts w:cs="Arial" w:ascii="Arial" w:hAnsi="Arial"/>
          <w:b/>
          <w:bCs/>
          <w:w w:val="93"/>
          <w:lang w:val="cs-CZ"/>
        </w:rPr>
        <w:t>4 b</w:t>
      </w:r>
      <w:r>
        <w:rPr>
          <w:rFonts w:cs="Arial" w:ascii="Arial" w:hAnsi="Arial"/>
          <w:w w:val="93"/>
          <w:lang w:val="cs-CZ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amorf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mperfekt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fekt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omorf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cs-CZ"/>
        </w:rPr>
        <w:t>Samčí pohlavní buňka může při různých typech pohlavních procesů v rámci říše hub splývat s: (</w:t>
      </w:r>
      <w:r>
        <w:rPr>
          <w:rFonts w:cs="Arial" w:ascii="Arial" w:hAnsi="Arial"/>
          <w:b/>
          <w:bCs/>
          <w:lang w:val="cs-CZ"/>
        </w:rPr>
        <w:t>3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matickou hyfo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mičí pohlavní buňko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mičím gametangie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spensorem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uněčné stěně vřeckatých hub (Ascomycota) je především chitin, ale u některých převažují glukany a manany. To je případ třídy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cchar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ziz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roti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thideomycetes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hytismatales vytvářejí teleomorfu v podobě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ykni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eistotheci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eudoapotheci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pothecií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rFonts w:cs="Arial" w:ascii="Arial" w:hAnsi="Arial"/>
          <w:w w:val="93"/>
          <w:lang w:val="cs-CZ"/>
        </w:rPr>
        <w:t>V rámci podvojného organismu – lišejníku – se může pohlavně rozmnožovat: (2 b)</w:t>
      </w:r>
      <w:r>
        <w:rPr>
          <w:rFonts w:cs="Arial" w:ascii="Arial" w:hAnsi="Arial"/>
          <w:lang w:val="cs-CZ"/>
        </w:rPr>
        <w:br/>
        <w:t>A)</w:t>
        <w:tab/>
        <w:t>pouze fotobio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ze mykobiont</w:t>
      </w:r>
    </w:p>
    <w:p>
      <w:pPr>
        <w:pStyle w:val="Normal"/>
        <w:ind w:left="70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</w:t>
        <w:tab/>
        <w:t>obě složky lišejníku</w:t>
      </w:r>
    </w:p>
    <w:p>
      <w:pPr>
        <w:pStyle w:val="Normal"/>
        <w:ind w:left="70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</w:t>
        <w:tab/>
        <w:t>žádná ze složek lišejník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w w:val="93"/>
          <w:lang w:val="cs-CZ"/>
        </w:rPr>
      </w:pPr>
      <w:r>
        <w:rPr>
          <w:rFonts w:cs="Arial" w:ascii="Arial" w:hAnsi="Arial"/>
          <w:w w:val="93"/>
          <w:lang w:val="cs-CZ"/>
        </w:rPr>
        <w:t>Askolokulární typy hub s bitunikátními neamyloidními vřecky představuje třída: (2 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thide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Laboulbeni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Eurotiomyce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Pezizomycetes</w:t>
      </w:r>
    </w:p>
    <w:p>
      <w:pPr>
        <w:pStyle w:val="Normal"/>
        <w:ind w:left="108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w w:val="98"/>
          <w:lang w:val="cs-CZ"/>
        </w:rPr>
      </w:pPr>
      <w:r>
        <w:rPr>
          <w:rFonts w:cs="Arial" w:ascii="Arial" w:hAnsi="Arial"/>
          <w:w w:val="98"/>
          <w:lang w:val="cs-CZ"/>
        </w:rPr>
        <w:t>Převažujíci fázi životního cyklu zástupců odd. Basidiomycota představuje: (</w:t>
      </w:r>
      <w:r>
        <w:rPr>
          <w:rFonts w:cs="Arial" w:ascii="Arial" w:hAnsi="Arial"/>
          <w:b/>
          <w:bCs/>
          <w:w w:val="98"/>
          <w:lang w:val="cs-CZ"/>
        </w:rPr>
        <w:t>3 b</w:t>
      </w:r>
      <w:r>
        <w:rPr>
          <w:rFonts w:cs="Arial" w:ascii="Arial" w:hAnsi="Arial"/>
          <w:w w:val="98"/>
          <w:lang w:val="cs-CZ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kundární myceliu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primární myceliu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kvasinkovité stadiu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myceliální provazce</w:t>
      </w:r>
    </w:p>
    <w:p>
      <w:pPr>
        <w:pStyle w:val="Normal"/>
        <w:ind w:left="108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Částí geastrálního typu plodnice (resp. alespoň některého z geastrálních typů) je: (</w:t>
      </w:r>
      <w:r>
        <w:rPr>
          <w:rFonts w:cs="Arial" w:ascii="Arial" w:hAnsi="Arial"/>
          <w:b/>
          <w:bCs/>
          <w:lang w:val="cs-CZ"/>
        </w:rPr>
        <w:t>3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ymenofo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peridi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gleb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receptakulum</w:t>
      </w:r>
    </w:p>
    <w:p>
      <w:pPr>
        <w:pStyle w:val="Normal"/>
        <w:ind w:left="108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Indent"/>
        <w:rPr>
          <w:w w:val="94"/>
        </w:rPr>
      </w:pPr>
      <w:r>
        <w:rPr>
          <w:w w:val="94"/>
        </w:rPr>
        <w:t xml:space="preserve">34.  U dvoubytných (heteroecických, dioecických) rzí se na mezihostiteli vytvářejí: (2 b)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eciospory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bazidiospory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eliospory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</w:rPr>
        <w:t xml:space="preserve">D) </w:t>
        <w:tab/>
        <w:t>urediospory</w:t>
      </w:r>
    </w:p>
    <w:p>
      <w:pPr>
        <w:pStyle w:val="Normal"/>
        <w:ind w:left="811" w:hanging="454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Cs/>
          <w:lang w:val="cs-CZ"/>
        </w:rPr>
        <w:t>35.</w:t>
      </w:r>
      <w:r>
        <w:rPr>
          <w:rFonts w:cs="Arial" w:ascii="Arial" w:hAnsi="Arial"/>
          <w:i/>
          <w:lang w:val="cs-CZ"/>
        </w:rPr>
        <w:t xml:space="preserve">  Amanita phalloides </w:t>
      </w:r>
      <w:r>
        <w:rPr>
          <w:rFonts w:cs="Arial" w:ascii="Arial" w:hAnsi="Arial"/>
          <w:lang w:val="cs-CZ"/>
        </w:rPr>
        <w:t>s olivově zeleným kloboukem bez bradavek, bílými lupeny a nápadnou cípatou pochvou: (</w:t>
      </w:r>
      <w:r>
        <w:rPr>
          <w:rFonts w:cs="Arial" w:ascii="Arial" w:hAnsi="Arial"/>
          <w:b/>
          <w:bCs/>
          <w:lang w:val="cs-CZ"/>
        </w:rPr>
        <w:t>3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tří do řádu Agaric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voří plodnice na primárním myceli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holobazid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hemiangiokarpní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.  Řasovky (Oomycota) mají: (2 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é přehrádky ve vegetativních hyf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ocytické mycel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jaderný protopl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sobní látku chrysolaminaran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811" w:hanging="454"/>
        <w:rPr/>
      </w:pPr>
      <w:r>
        <w:rPr>
          <w:rFonts w:cs="Arial" w:ascii="Arial" w:hAnsi="Arial"/>
          <w:lang w:val="cs-CZ"/>
        </w:rPr>
        <w:t>37.  V životním stadiu vlastních hlenek (alespoň některých zástupců) najdeme tato stadia: (</w:t>
      </w:r>
      <w:r>
        <w:rPr>
          <w:rFonts w:cs="Arial" w:ascii="Arial" w:hAnsi="Arial"/>
          <w:b/>
          <w:bCs/>
          <w:lang w:val="cs-CZ"/>
        </w:rPr>
        <w:t>3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aploidní myxamé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oidní myxomoná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noho spor obsahující sporang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nohojaderné diploidní plazmodium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8.  Výchozí vývojovou skupinou dnešních vlastních hub jsou: (2 b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ygomyco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ytridiomyco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comyco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crasiomycota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2"/>
        <w:rPr/>
      </w:pPr>
      <w:r>
        <w:rPr/>
        <w:t>39.  Buněčná stěna příčných stěn hub, tedy přehrádek, má svou specifickou ultrastrukturu a je různě perforovaná u jednotlivých oddělení hub. Který obrázek znázorňuje typickou strukturu stopkovýtrusných hub (bazidiových hub) a jak se jmenuje?: (</w:t>
      </w:r>
      <w:r>
        <w:rPr>
          <w:b/>
          <w:bCs/>
        </w:rPr>
        <w:t>2+2 b</w:t>
      </w:r>
      <w:r>
        <w:rPr/>
        <w:t xml:space="preserve">) 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s-CZ"/>
        </w:rPr>
        <w:t>____________________________________________</w:t>
      </w:r>
      <w:r>
        <w:rPr>
          <w:rFonts w:cs="Arial" w:ascii="Arial" w:hAnsi="Arial"/>
          <w:u w:val="single"/>
          <w:lang w:val="cs-CZ"/>
        </w:rPr>
        <w:tab/>
        <w:tab/>
      </w:r>
      <w:r>
        <w:rPr>
          <w:rFonts w:cs="Arial" w:ascii="Arial" w:hAnsi="Arial"/>
          <w:lang w:val="cs-CZ"/>
        </w:rPr>
        <w:t>________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drawing>
          <wp:inline distT="0" distB="0" distL="0" distR="0">
            <wp:extent cx="1618615" cy="20631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drawing>
          <wp:inline distT="0" distB="0" distL="0" distR="0">
            <wp:extent cx="1654175" cy="20154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54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0.  </w:t>
      </w:r>
      <w:r>
        <w:rPr>
          <w:rFonts w:cs="Arial" w:ascii="Arial" w:hAnsi="Arial"/>
          <w:w w:val="98"/>
          <w:lang w:val="cs-CZ"/>
        </w:rPr>
        <w:t>Houby a rostliny mají různé ekologické vztahy. Na obrázcích níže máte zobrazený rostlinný orgán a dva typy jeho existence spolu s hyfami hub, a to: (2 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 – mykorhiza, 2 – parazitiz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 – ektoparazitismus, 2 – endoparazit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 – ektomykorhiza, 2 – endomykorhi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i jedna z odpovědí není správ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78450" cy="16122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3517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57800" cy="19246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318770</wp:posOffset>
                </wp:positionV>
                <wp:extent cx="3517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mení_______________________________ Datum: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: Vaše výsledné sumární odpovědi z testu (vyplňte v podobě křížku nebo slovní odpovědí, jak to vyžaduje úloha, při zmýlení se zakroužkujte odpovědi a opravte pod tabulkou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"/>
        <w:gridCol w:w="702"/>
        <w:gridCol w:w="701"/>
        <w:gridCol w:w="702"/>
        <w:gridCol w:w="702"/>
        <w:gridCol w:w="361"/>
        <w:gridCol w:w="856"/>
        <w:gridCol w:w="669"/>
        <w:gridCol w:w="669"/>
        <w:gridCol w:w="669"/>
        <w:gridCol w:w="669"/>
        <w:gridCol w:w="670"/>
        <w:gridCol w:w="3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</w:tr>
      <w:tr>
        <w:trPr/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1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9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410"/>
        </w:tabs>
        <w:ind w:left="1410" w:hanging="70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134" w:hanging="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ascii="Times New Roman" w:hAnsi="Times New Roman" w:cs="Times New Roman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11" w:hanging="454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8:00Z</dcterms:created>
  <dc:creator>MU</dc:creator>
  <dc:description/>
  <cp:keywords/>
  <dc:language>en-US</dc:language>
  <cp:lastModifiedBy>MU</cp:lastModifiedBy>
  <dcterms:modified xsi:type="dcterms:W3CDTF">2008-02-28T09:00:00Z</dcterms:modified>
  <cp:revision>3</cp:revision>
  <dc:subject/>
  <dc:title>TEST 01 – Bi1090 Systém a evoluce nižších rostlin</dc:title>
</cp:coreProperties>
</file>