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>TEST 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ilí student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sledující test obsahuje 40 otázek (20 otázek – sinice a řasy, 20 otázek – houby a podobné organismy). Maximální počet bodů za část sinice a řasy je 50 a stejně za část houby a podobné organismy, tedy dohromady 100 bodů. Minimální počet získaných bodů musí být 50 (hodnocení: 100-90 = A, 89-80 = B, 79-70 = C, 69-60 = D, 59-50 = E, 49-0 = Fx). Budete na ně odpovídat ve většině případů zakřížkováním všech odpovědí, které považujete za správné z uvedených variant (správných může být i více odpovědí, pokud není v zadání otázky uvedeno jinak), případně doplněním stručné odpovědi na vyznačené místo (viz tabulku v závěru testu). Otázky jsou náročné; nepospíchejte, dobře jsi přečtěte otázku a odpovídejte až po důkladném zvážení své odpovědi. Když chcete odpovědět některou otázku podrobněji, nebo vysvětlit svou odpověď, a nemáte dostatek místa za otázkou, můžete tak udělat na konci testu v kolonce „Poznámky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lonku „Poznámky“ však využijte především na zaznamenání Vašich názorů o předmětu Systém a evoluce nižších rostlin. Přivítáme každý Váš postřeh, který nám pomůže udělat předmět v budoucnu lepš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kolonce „Tabulka“ důkladně a pozorně vyplňte křížkem správné odpovědi, nebo slovní odpověď, jak to vyžaduje úloha; při pomýlení se zakroužkujte chybnou odpověď a opravte si ji v tabulce nebo pod tabulkou podle zbylého mí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eji Vám mnoho štěstí!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>Váš učitel Dr. Bohuslav Uhe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nchymatická stélka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morfologicky a funkčně členěna na osní vlákna a boční větévk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stává s mnohojaderných buněk, oddělenými přehrádkam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pletivová, diferencovaná na rhizoid, kauloid a fylo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rozvětvená, mnohojaderná,bez příčných přehráde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kleomorf v plastidech znamená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kované jádro endosymbion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lgiho aparát endosymbion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romozom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tidové ge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xace dusíku probíhá v specializovaných buňkách heterocytech (morfologicky i funkčně odlišné) nebo ve funkčně změněných buňkách diazocytech. Katalyzátorem reakce je enzym nitrogenáza, která řídí syntéz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niak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monných sol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ita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ičnanů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ice při anoxidgenní fotosyntéze využívají jako donor elektron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do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rovodí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 obnovení haploidního stavu dochází při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ó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ió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kripc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genez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kocysty – tělíska produkující sliz se u autotrofních druhů euglen uplatňují při tvorbě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lmeloidního stad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čí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likul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lazmě některých obrněnek uložená tělíska, které při mechanickém podráždění světélkují, jsou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ciferi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ich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intilon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ciferá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pohlavní oválné spory zlativek (Chrysophyceae) se nazývaj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kobol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k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matocy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rocyst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teromorfní rodozměnu u hnědých řas (Phaeophyceae) představu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vnocenné rostliny gametofytu a sporofyt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redukovaný gametofyt a mohutný víceletý 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ukovaný sporofyt a mohutný víceletý gamet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ofyt s konceptakul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ůznobrvky (Xanthophyceae) a zelené řasy (Chlorophyceae) mají mezi některými rody pozoruhodnou morfologickou podobnost. Jak je vzájemně odlišíte? (2 b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uněčná stěna rodu </w:t>
      </w:r>
      <w:r>
        <w:rPr>
          <w:rFonts w:cs="Arial" w:ascii="Arial" w:hAnsi="Arial"/>
          <w:i/>
        </w:rPr>
        <w:t>Tribonema</w:t>
      </w:r>
      <w:r>
        <w:rPr>
          <w:rFonts w:cs="Arial" w:ascii="Arial" w:hAnsi="Arial"/>
        </w:rPr>
        <w:t xml:space="preserve"> je dvoudílná, základ tvoří mikrofibrily celulózy, které jsou uloženy ve vrstvě hemicelulózy a alginové kyseliny. Při fragmentaci, nebo při totálnímu rozpadu vlákna vznikají: (2 b) _________________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sivky se dělí v rovině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v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u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moportu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h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číky a haptonema oddělení Haptophyta mají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terokoko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bulární mastigonem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mné bičíkové vláše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sacharidové šupi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hodomorfin je glykoprotein fungující jako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zym při štěpení protei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mon při opravě poraně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hově specifický přenášeč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ymerá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ruduch může být třífázový haplodiplontní životný cyklus, kde se střídají: (2 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ofyt, sporofyt, gamet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metofyt, haploidní tetrasporofyt. 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ofyt, diploidní karposporofyt, haploidní tertrasporofy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gametofyt, diploidní karposporofyt, diploidní tertasporofy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tospory (asexuální monospory) produkuje: (2 b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trasporangi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osporangi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trasporofy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posporangiu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ragen je směs polygalaktanů, který: (</w:t>
      </w:r>
      <w:r>
        <w:rPr>
          <w:rFonts w:cs="Arial" w:ascii="Arial" w:hAnsi="Arial"/>
          <w:b/>
          <w:bCs/>
        </w:rPr>
        <w:t>4 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á schopnost vytvořit pevný ge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ískává se z buněčných stěn rodů </w:t>
      </w:r>
      <w:r>
        <w:rPr>
          <w:rFonts w:cs="Arial" w:ascii="Arial" w:hAnsi="Arial"/>
          <w:i/>
        </w:rPr>
        <w:t>Gigartina, Hypnea, Chondr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oužívá se na stabilizaci krémů, šlehačky, zmrzlin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získává se z buněčných stěn rodů </w:t>
      </w:r>
      <w:r>
        <w:rPr>
          <w:rFonts w:cs="Arial" w:ascii="Arial" w:hAnsi="Arial"/>
          <w:i/>
        </w:rPr>
        <w:t>Gelidium, Pterocladia, Gracillari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onofyletický charakter zelených rostlin byl potvrzen srovnáním: (</w:t>
      </w:r>
      <w:r>
        <w:rPr>
          <w:rFonts w:cs="Arial" w:ascii="Arial" w:hAnsi="Arial"/>
          <w:b/>
          <w:bCs/>
        </w:rPr>
        <w:t>4 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kvencí polysacharidů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glykoprotei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aminokyselin aktin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kvencí nukleotidů 18S rRNA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Na dvou schématech máte vývojové cykly řas, haploidní stadia představují stélky: (</w:t>
      </w:r>
      <w:r>
        <w:rPr>
          <w:rFonts w:cs="Arial" w:ascii="Arial" w:hAnsi="Arial"/>
          <w:b/>
          <w:bCs/>
          <w:lang w:val="cs-CZ"/>
        </w:rPr>
        <w:t>5 b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A)</w:t>
        <w:tab/>
        <w:t>1, 2, 3, 5, 6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B)</w:t>
        <w:tab/>
        <w:t>4, 7, 8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C)</w:t>
        <w:tab/>
        <w:t>1, 4, 5, 6, 7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)</w:t>
        <w:tab/>
        <w:t>2, 3, 5, 6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164330" cy="2340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58293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5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445135</wp:posOffset>
                </wp:positionV>
                <wp:extent cx="351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95453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46863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4451985" cy="2254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926465</wp:posOffset>
                </wp:positionV>
                <wp:extent cx="351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2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469265</wp:posOffset>
                </wp:positionV>
                <wp:extent cx="351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ísla vyjadřují určité stadia vývojového cyklu zelené řasy </w:t>
      </w:r>
      <w:r>
        <w:rPr>
          <w:rFonts w:cs="Arial" w:ascii="Arial" w:hAnsi="Arial"/>
          <w:i/>
          <w:sz w:val="22"/>
          <w:szCs w:val="22"/>
          <w:lang w:val="cs-CZ"/>
        </w:rPr>
        <w:t>Acetabularia mediterranea</w:t>
      </w:r>
      <w:r>
        <w:rPr>
          <w:rFonts w:cs="Arial" w:ascii="Arial" w:hAnsi="Arial"/>
          <w:sz w:val="22"/>
          <w:szCs w:val="22"/>
          <w:lang w:val="cs-CZ"/>
        </w:rPr>
        <w:t>, které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načí: (</w:t>
      </w:r>
      <w:r>
        <w:rPr>
          <w:rFonts w:cs="Arial" w:ascii="Arial" w:hAnsi="Arial"/>
          <w:b/>
          <w:bCs/>
          <w:sz w:val="22"/>
          <w:szCs w:val="22"/>
          <w:lang w:val="cs-CZ"/>
        </w:rPr>
        <w:t>5 b</w:t>
      </w:r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spora, 2-haploidní vegetativní stélka, 3-haploidní jádra, 4-zoosp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ygota, 2-diploidní vegetativní stélka, 3-haploidní jádra, 4-gam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zygota, 2-haploidní vegetativní stélka, 3-diploidní jádra, 4-gam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-spora, 2-diploidní vegetativní stélka, 3-haploidní jádra, 4-zoospory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i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2573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2.15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64945</wp:posOffset>
                </wp:positionV>
                <wp:extent cx="8001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15.3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</wp:posOffset>
                </wp:positionH>
                <wp:positionV relativeFrom="paragraph">
                  <wp:posOffset>1578610</wp:posOffset>
                </wp:positionV>
                <wp:extent cx="1257300" cy="228600"/>
                <wp:effectExtent l="6985" t="48895" r="7620" b="488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694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6pt;margin-top:124.25pt;width:98.95pt;height:17.95pt;mso-wrap-style:none;v-text-anchor:middle;rotation:18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64945</wp:posOffset>
                </wp:positionV>
                <wp:extent cx="40005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115.35pt;width:31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22345</wp:posOffset>
                </wp:positionV>
                <wp:extent cx="57150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77.35pt;width:44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036445</wp:posOffset>
                </wp:positionV>
                <wp:extent cx="125730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60.35pt;width:98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0" cy="41554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660400</wp:posOffset>
                </wp:positionV>
                <wp:extent cx="4660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889000</wp:posOffset>
                </wp:positionV>
                <wp:extent cx="4660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0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3175000</wp:posOffset>
                </wp:positionV>
                <wp:extent cx="466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5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2489200</wp:posOffset>
                </wp:positionV>
                <wp:extent cx="4660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cs-C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9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sz w:val="52"/>
                          <w:szCs w:val="52"/>
                          <w:lang w:val="cs-C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21. Houby jsou řazeny do říše Fungi (resp. Opistokonta v novějším systému, ale pro účel této otázky se přidržme tradičního pojetí). Do říše Fungi nepatří oddělen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A) </w:t>
        <w:tab/>
      </w:r>
      <w:r>
        <w:rPr>
          <w:rFonts w:cs="Arial" w:ascii="Arial" w:hAnsi="Arial"/>
          <w:i/>
          <w:iCs/>
          <w:sz w:val="22"/>
        </w:rPr>
        <w:t>Chytridi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</w:r>
      <w:r>
        <w:rPr>
          <w:rFonts w:cs="Arial" w:ascii="Arial" w:hAnsi="Arial"/>
          <w:i/>
          <w:iCs/>
          <w:sz w:val="22"/>
        </w:rPr>
        <w:t>Myxomycota = Mycetozo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C) </w:t>
        <w:tab/>
      </w:r>
      <w:r>
        <w:rPr>
          <w:rFonts w:cs="Arial" w:ascii="Arial" w:hAnsi="Arial"/>
          <w:i/>
          <w:iCs/>
          <w:sz w:val="22"/>
        </w:rPr>
        <w:t>Oomycota = Peronospor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</w:r>
      <w:r>
        <w:rPr>
          <w:rFonts w:cs="Arial" w:ascii="Arial" w:hAnsi="Arial"/>
          <w:i/>
          <w:iCs/>
          <w:sz w:val="22"/>
        </w:rPr>
        <w:t>Plasmodiophoromyco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2. Nádorovky (</w:t>
      </w:r>
      <w:r>
        <w:rPr>
          <w:rFonts w:cs="Arial" w:ascii="Arial" w:hAnsi="Arial"/>
          <w:i/>
          <w:iCs/>
          <w:sz w:val="22"/>
        </w:rPr>
        <w:t>Plasmodiophoromycota</w:t>
      </w:r>
      <w:r>
        <w:rPr>
          <w:rFonts w:cs="Arial" w:ascii="Arial" w:hAnsi="Arial"/>
          <w:sz w:val="22"/>
        </w:rPr>
        <w:t>) se liší od hlenek (</w:t>
      </w:r>
      <w:r>
        <w:rPr>
          <w:rFonts w:cs="Arial" w:ascii="Arial" w:hAnsi="Arial"/>
          <w:i/>
          <w:iCs/>
          <w:sz w:val="22"/>
        </w:rPr>
        <w:t>Myxomycota = Mycetozoa</w:t>
      </w:r>
      <w:r>
        <w:rPr>
          <w:rFonts w:cs="Arial" w:ascii="Arial" w:hAnsi="Arial"/>
          <w:sz w:val="22"/>
        </w:rPr>
        <w:t>)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elulózní buněčnou stěnou</w:t>
      </w:r>
    </w:p>
    <w:p>
      <w:pPr>
        <w:pStyle w:val="Zkladntextodsazen2"/>
        <w:tabs>
          <w:tab w:val="clear" w:pos="284"/>
          <w:tab w:val="left" w:pos="360" w:leader="none"/>
        </w:tabs>
        <w:rPr/>
      </w:pPr>
      <w:r>
        <w:rPr>
          <w:rFonts w:cs="Arial" w:ascii="Arial" w:hAnsi="Arial"/>
          <w:sz w:val="22"/>
          <w:lang w:val="sk-SK"/>
        </w:rPr>
        <w:t>B</w:t>
      </w:r>
      <w:r>
        <w:rPr>
          <w:rFonts w:cs="Arial" w:ascii="Arial" w:hAnsi="Arial"/>
          <w:sz w:val="22"/>
        </w:rPr>
        <w:t xml:space="preserve">) </w:t>
        <w:tab/>
        <w:tab/>
        <w:t>zmnožením jader vzniká parakapiliciu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lang w:val="cs-CZ"/>
        </w:rPr>
        <w:t>C</w:t>
      </w:r>
      <w:r>
        <w:rPr>
          <w:rFonts w:cs="Arial" w:ascii="Arial" w:hAnsi="Arial"/>
          <w:sz w:val="22"/>
        </w:rPr>
        <w:t xml:space="preserve">) </w:t>
        <w:tab/>
        <w:t>osmotrofním příjmem potrav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vorbou améboidních buně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3. Uveďte názvy čtyř rodů patřících do oddělení hlenek (</w:t>
      </w:r>
      <w:r>
        <w:rPr>
          <w:rFonts w:cs="Arial" w:ascii="Arial" w:hAnsi="Arial"/>
          <w:i/>
          <w:iCs/>
          <w:sz w:val="22"/>
        </w:rPr>
        <w:t>Mycetozoa = Myxomycota</w:t>
      </w:r>
      <w:r>
        <w:rPr>
          <w:rFonts w:cs="Arial" w:ascii="Arial" w:hAnsi="Arial"/>
          <w:sz w:val="22"/>
        </w:rPr>
        <w:t>): (</w:t>
      </w:r>
      <w:r>
        <w:rPr>
          <w:rFonts w:cs="Arial" w:ascii="Arial" w:hAnsi="Arial"/>
          <w:b/>
          <w:bCs/>
          <w:sz w:val="22"/>
        </w:rPr>
        <w:t>4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4. S přechodem z vody na souš během vývoje odd. </w:t>
      </w:r>
      <w:r>
        <w:rPr>
          <w:rFonts w:cs="Arial" w:ascii="Arial" w:hAnsi="Arial"/>
          <w:i/>
          <w:iCs/>
          <w:sz w:val="22"/>
        </w:rPr>
        <w:t>Oomycota</w:t>
      </w:r>
      <w:r>
        <w:rPr>
          <w:rFonts w:cs="Arial" w:ascii="Arial" w:hAnsi="Arial"/>
          <w:sz w:val="22"/>
        </w:rPr>
        <w:t xml:space="preserve"> souvis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redukce počtu pohyblivých stad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tvorba většího počtu oosfé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větší zastoupení saprofytických zástupců na úkor parazitických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ytvoření přehrádkované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5. ”Nepravá padlí” (</w:t>
      </w:r>
      <w:r>
        <w:rPr>
          <w:rFonts w:cs="Arial" w:ascii="Arial" w:hAnsi="Arial"/>
          <w:i/>
          <w:iCs/>
          <w:sz w:val="22"/>
        </w:rPr>
        <w:t>Peronosporales</w:t>
      </w:r>
      <w:r>
        <w:rPr>
          <w:rFonts w:cs="Arial" w:ascii="Arial" w:hAnsi="Arial"/>
          <w:sz w:val="22"/>
        </w:rPr>
        <w:t>) patří do třídy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</w:r>
      <w:r>
        <w:rPr>
          <w:rFonts w:cs="Arial" w:ascii="Arial" w:hAnsi="Arial"/>
          <w:i/>
          <w:iCs/>
          <w:sz w:val="22"/>
        </w:rPr>
        <w:t>Taphrin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</w:r>
      <w:r>
        <w:rPr>
          <w:rFonts w:cs="Arial" w:ascii="Arial" w:hAnsi="Arial"/>
          <w:i/>
          <w:iCs/>
          <w:sz w:val="22"/>
        </w:rPr>
        <w:t>Chytridi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</w:r>
      <w:r>
        <w:rPr>
          <w:rFonts w:cs="Arial" w:ascii="Arial" w:hAnsi="Arial"/>
          <w:i/>
          <w:iCs/>
          <w:sz w:val="22"/>
        </w:rPr>
        <w:t>Oomycet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D) </w:t>
        <w:tab/>
      </w:r>
      <w:r>
        <w:rPr>
          <w:rFonts w:cs="Arial" w:ascii="Arial" w:hAnsi="Arial"/>
          <w:i/>
          <w:iCs/>
          <w:sz w:val="22"/>
        </w:rPr>
        <w:t>Zygomycet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V jakém oddělení najdeme parazitické zástupce s opistokontními zoosporami?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7. Základní složkou buněčné stěny u většiny zástupců skupiny oddělení </w:t>
      </w:r>
      <w:r>
        <w:rPr>
          <w:rFonts w:cs="Arial" w:ascii="Arial" w:hAnsi="Arial"/>
          <w:i/>
          <w:iCs/>
          <w:sz w:val="22"/>
        </w:rPr>
        <w:t>Eumycota</w:t>
      </w:r>
      <w:r>
        <w:rPr>
          <w:rFonts w:cs="Arial" w:ascii="Arial" w:hAnsi="Arial"/>
          <w:sz w:val="22"/>
        </w:rPr>
        <w:t xml:space="preserve"> je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elulóz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chit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ligni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mann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8. Meioza probíhá při vzniku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sk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blast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chlamyd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zygospo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9. Dikaryotická fáze (dikaryofáze) v životním cyklu končí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karyogam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konjugovanou mitóz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lazmogam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redukčním dělení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360" w:leader="none"/>
          <w:tab w:val="left" w:pos="426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Suspensor je rozšířený konec hyfy: (2 b)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ab/>
        <w:t>měnící se posléze v progametangium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ab/>
        <w:t>pod sporangiem, jeho pokračováním je columella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</w:t>
        <w:tab/>
        <w:tab/>
        <w:t>přiléhající k zygospoře</w:t>
      </w:r>
    </w:p>
    <w:p>
      <w:pPr>
        <w:pStyle w:val="TextBody"/>
        <w:tabs>
          <w:tab w:val="left" w:pos="360" w:leader="none"/>
          <w:tab w:val="left" w:pos="851" w:leader="none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</w:t>
        <w:tab/>
        <w:tab/>
        <w:t>při pohlavním procesu splývající s gametangiem</w:t>
      </w:r>
    </w:p>
    <w:p>
      <w:pPr>
        <w:pStyle w:val="TextBody"/>
        <w:tabs>
          <w:tab w:val="left" w:pos="360" w:leader="none"/>
          <w:tab w:val="left" w:pos="426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Teleomorfa je charakterizována (rozuměj vymezena vůči anamorfě) přítomností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diploidní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aploidního mycel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nepohlavního stad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pohlavního stad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i/>
          <w:iCs/>
          <w:sz w:val="22"/>
        </w:rPr>
        <w:t>Penicillium</w:t>
      </w:r>
      <w:r>
        <w:rPr>
          <w:rFonts w:cs="Arial" w:ascii="Arial" w:hAnsi="Arial"/>
          <w:sz w:val="22"/>
        </w:rPr>
        <w:t xml:space="preserve"> (štětičkovec) a </w:t>
      </w:r>
      <w:r>
        <w:rPr>
          <w:rFonts w:cs="Arial" w:ascii="Arial" w:hAnsi="Arial"/>
          <w:i/>
          <w:iCs/>
          <w:sz w:val="22"/>
        </w:rPr>
        <w:t>Aspergillus</w:t>
      </w:r>
      <w:r>
        <w:rPr>
          <w:rFonts w:cs="Arial" w:ascii="Arial" w:hAnsi="Arial"/>
          <w:sz w:val="22"/>
        </w:rPr>
        <w:t xml:space="preserve"> (kropidlák) představují: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anamorfní rody s různými tvary konidioforů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anamorfní rody s různými typy sporangií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teleomorfní rody s různými tvary konidioforů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teleomorfní rody s různými typy sporangi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13. Nákres ukazuje průřez plodnicí s neuspořádanými vřecky. Jedná se o typ: (</w:t>
      </w:r>
      <w:r>
        <w:rPr>
          <w:rFonts w:cs="Arial" w:ascii="Arial" w:hAnsi="Arial"/>
          <w:b/>
          <w:bCs/>
          <w:sz w:val="22"/>
        </w:rPr>
        <w:t>3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lang w:val="cs-CZ" w:eastAsia="en-US"/>
        </w:rPr>
      </w:pPr>
      <w:r>
        <w:rPr>
          <w:rFonts w:cs="Arial" w:ascii="Arial" w:hAnsi="Arial"/>
          <w:sz w:val="1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532255" cy="146812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5367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apo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kleisto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eritheciu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protothec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Mezi různé typy konidiomat (útvarů obdobných plodnicím, kde dochází k tvorbě konidií) nepatří:</w:t>
      </w:r>
      <w:r>
        <w:rPr>
          <w:rFonts w:cs="Arial" w:ascii="Arial" w:hAnsi="Arial"/>
        </w:rPr>
        <w:t xml:space="preserve">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) </w:t>
        <w:tab/>
        <w:tab/>
        <w:t>aethal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korémi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yknida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porodoch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1"/>
          <w:tab w:val="left" w:pos="360" w:leader="none"/>
        </w:tabs>
        <w:autoSpaceDE w:val="true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15. Pasivní uvolňování spor (nikoli aktivní odmršťování) je typickým znakem bazidií: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gastroidní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hymenomycetoidní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chiastický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tichický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16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veďte čtyři typy plodnic stopkovýtrusných hub (z třídy </w:t>
      </w:r>
      <w:r>
        <w:rPr>
          <w:rFonts w:cs="Arial" w:ascii="Arial" w:hAnsi="Arial"/>
          <w:i/>
          <w:iCs/>
          <w:sz w:val="22"/>
        </w:rPr>
        <w:t>Agaricomycetes</w:t>
      </w:r>
      <w:r>
        <w:rPr>
          <w:rFonts w:cs="Arial" w:ascii="Arial" w:hAnsi="Arial"/>
          <w:sz w:val="22"/>
        </w:rPr>
        <w:t>; nestačí „rouškaté“ a „břichatky“) (</w:t>
      </w:r>
      <w:r>
        <w:rPr>
          <w:rFonts w:cs="Arial" w:ascii="Arial" w:hAnsi="Arial"/>
          <w:b/>
          <w:bCs/>
          <w:sz w:val="22"/>
        </w:rPr>
        <w:t>4 b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Cs w:val="20"/>
        </w:rPr>
        <w:t>17. Na obrázku je možno vidět tyto struktury: (</w:t>
      </w:r>
      <w:r>
        <w:rPr>
          <w:rFonts w:cs="Arial" w:ascii="Arial" w:hAnsi="Arial"/>
          <w:b/>
          <w:bCs/>
          <w:szCs w:val="20"/>
        </w:rPr>
        <w:t>3 b</w:t>
      </w:r>
      <w:r>
        <w:rPr>
          <w:rFonts w:cs="Arial" w:ascii="Arial" w:hAnsi="Arial"/>
          <w:szCs w:val="20"/>
        </w:rPr>
        <w:t>)</w:t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543935" cy="19202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360" w:leader="none"/>
          <w:tab w:val="left" w:pos="709" w:leader="none"/>
          <w:tab w:val="left" w:pos="851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mycelium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hymenofor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prsten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velum universal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1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. Spermatizace u rzí (oplození receptivní hyfy spermacií) je v principu:</w:t>
      </w:r>
      <w:r>
        <w:rPr>
          <w:rFonts w:cs="Arial" w:ascii="Arial" w:hAnsi="Arial"/>
        </w:rPr>
        <w:t xml:space="preserve"> (2 b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gameto-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gameto-somat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oo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omato-gametangiogam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Častými fotobionty lišejníků jsou: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ab/>
        <w:t>zlativ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ab/>
        <w:t>zelené řas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obrněnk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sinice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Co je to homeomerická stavba lišejníkové stélky? (2 b)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a přímení _______________________________ Datum: 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bulka: Vaše výsledné sumární odpovědi z testu (vyplňte v podobě křížku nebo slovní odpovědí, jak to vyžaduje úloha, při zmýlení se zakroužkujte odpovědi a opravte pod tabulkou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1"/>
        <w:gridCol w:w="702"/>
        <w:gridCol w:w="701"/>
        <w:gridCol w:w="702"/>
        <w:gridCol w:w="702"/>
        <w:gridCol w:w="361"/>
        <w:gridCol w:w="856"/>
        <w:gridCol w:w="669"/>
        <w:gridCol w:w="669"/>
        <w:gridCol w:w="669"/>
        <w:gridCol w:w="669"/>
        <w:gridCol w:w="670"/>
        <w:gridCol w:w="36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íslo úlo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Σ</w:t>
            </w:r>
          </w:p>
        </w:tc>
      </w:tr>
      <w:tr>
        <w:trPr/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1.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1.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3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ypište na linky u zadání otázk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6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0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1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4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5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6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6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vypište na linky u zadání otázk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7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8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9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0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40.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1515"/>
        </w:tabs>
        <w:ind w:left="1515" w:hanging="43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</w:pPr>
    <w:rPr>
      <w:rFonts w:ascii="Times New Roman" w:hAnsi="Times New Roman" w:cs="Times New Roman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autoSpaceDE w:val="false"/>
      <w:ind w:left="284" w:hanging="284"/>
    </w:pPr>
    <w:rPr>
      <w:rFonts w:ascii="Times New Roman" w:hAnsi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3:00Z</dcterms:created>
  <dc:creator>MU</dc:creator>
  <dc:description/>
  <cp:keywords/>
  <dc:language>en-US</dc:language>
  <cp:lastModifiedBy>MU</cp:lastModifiedBy>
  <cp:lastPrinted>2008-02-11T09:56:00Z</cp:lastPrinted>
  <dcterms:modified xsi:type="dcterms:W3CDTF">2008-02-28T09:05:00Z</dcterms:modified>
  <cp:revision>8</cp:revision>
  <dc:subject/>
  <dc:title>TEST 04 – Bi1090 Systém a evoluce nižších rostlin</dc:title>
</cp:coreProperties>
</file>