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6770" cy="848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2960" cy="848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8700" cy="851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9875" cy="7434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520" cy="7455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" r="-4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2985" cy="8729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6795" cy="8642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6795" cy="8425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42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6795" cy="8412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2985" cy="7999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1055" cy="6423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4255" cy="8507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napToGrid w:val="false"/>
      <w:spacing w:before="120" w:after="120"/>
      <w:jc w:val="right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02:00Z</dcterms:created>
  <dc:creator>Hana Cídlová</dc:creator>
  <dc:description/>
  <dc:language>en-US</dc:language>
  <cp:lastModifiedBy>Hana Cídlová</cp:lastModifiedBy>
  <dcterms:modified xsi:type="dcterms:W3CDTF">2005-03-03T15:18:00Z</dcterms:modified>
  <cp:revision>5</cp:revision>
  <dc:subject/>
  <dc:title/>
</cp:coreProperties>
</file>