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Didaktiky literární výchovy 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Písemná část  zkoušky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říprava na hodinu</w:t>
      </w:r>
      <w:r>
        <w:rPr>
          <w:b w:val="false"/>
          <w:bCs w:val="false"/>
        </w:rPr>
        <w:t xml:space="preserve"> literární výchovy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:</w:t>
      </w:r>
      <w:r>
        <w:rPr>
          <w:b w:val="false"/>
          <w:bCs w:val="false"/>
        </w:rPr>
        <w:t xml:space="preserve"> Bude ověřovat znalost </w:t>
      </w:r>
      <w:r>
        <w:rPr>
          <w:b w:val="false"/>
          <w:bCs w:val="false"/>
          <w:i/>
          <w:iCs/>
        </w:rPr>
        <w:t>teorie předmětu</w:t>
      </w:r>
      <w:r>
        <w:rPr>
          <w:b w:val="false"/>
          <w:bCs w:val="false"/>
        </w:rPr>
        <w:t xml:space="preserve"> v rozsahu vymezeném níže uvedenými okruhy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libovolný ročník 2. stupně ZŠ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, který si pro přípravu vyberete (může být z některé z čítanek, ale nemusí), </w:t>
      </w:r>
      <w:r>
        <w:rPr>
          <w:b w:val="false"/>
          <w:bCs w:val="false"/>
          <w:i/>
          <w:iCs/>
        </w:rPr>
        <w:t>bu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řiložen.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dvou aspektů: cíl literárně-estetický a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 xml:space="preserve"> (popř. na stroji), ne ruko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u na hodinu je třeba </w:t>
      </w:r>
      <w:r>
        <w:rPr>
          <w:b w:val="false"/>
          <w:bCs w:val="false"/>
          <w:i/>
          <w:iCs/>
        </w:rPr>
        <w:t>odevzdat minimálně týden před termínem ústní zkoušky</w:t>
      </w:r>
      <w:r>
        <w:rPr>
          <w:b w:val="false"/>
          <w:bCs w:val="false"/>
          <w:u w:val="single"/>
        </w:rPr>
        <w:t>.</w:t>
      </w:r>
    </w:p>
    <w:p>
      <w:pPr>
        <w:pStyle w:val="Heading"/>
        <w:spacing w:lineRule="auto" w:line="360"/>
        <w:rPr/>
      </w:pPr>
      <w:r>
        <w:rPr/>
        <w:t>OKRUHY K ÚSTNÍ ZKOUŠC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asné čítanky, učebnice a metodické materiály pro výuku literární výchovy na 2. stupni základní školy (nakladatelství, základní koncepce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uktura předmětu český jazyk a literatura na 2. stupni základní školy, cíle jeho literárněvýchovné části (pojetí literární výchovy dle RVP ZV, vztahy jednotlivých složek ČJL; klíčové kompetence, průřezová témata a literární výchova)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asifikace základních vyučovacích metod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komunikace, literárněvýchovná (didaktická) interpretace jako klíčový přístup k textu, metody didaktické interpretace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a učitele na vyučovací hodinu literární výchovy na 2. stupni ZŠ, didaktická analýza učiv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lovní metody a jejich pozice v literární výchově. Reprodukce literárního textu, recita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kce motivace, motivační metod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ra jako vyučovací metoda. Dramatizace a tvořivá dramatik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ční formy vyučování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asově tematický plán a jeho podob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py hodin literární výchovy. Fáze literárněvýchovného procesu v tzv. smíšené hodině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ení, hodnocení a klasifikac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le osobnosti učitel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terární historie a teorie ve výuce na 2. stupni ZŠ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voj tvořivosti v literární výchově, možnosti využití prvků tvořivého psa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statná práce žáků a její možnosti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močítanková četba, možnosti rozvoje individuálního čtenářství, možnosti kultivace žáka jako filmového a televizního diváka v literární výchově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2:00Z</dcterms:created>
  <dc:creator>Zítka</dc:creator>
  <dc:description/>
  <cp:keywords/>
  <dc:language>en-US</dc:language>
  <cp:lastModifiedBy>Zitkova</cp:lastModifiedBy>
  <cp:lastPrinted>2006-02-12T10:45:00Z</cp:lastPrinted>
  <dcterms:modified xsi:type="dcterms:W3CDTF">2008-02-06T13:12:00Z</dcterms:modified>
  <cp:revision>2</cp:revision>
  <dc:subject/>
  <dc:title>Zkouška z didaktiky literární výchovy II</dc:title>
</cp:coreProperties>
</file>