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KÉ DĚJINY NOVOVĚ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LINA, Pavel. Dějiny zemí Koruny české II. Od nástupu osvícenství po naši dobu. Praha-Litomyšl: Paseka, 1992. 308 s. ISBN 80-85192-30-6.</w:t>
      </w:r>
    </w:p>
    <w:p>
      <w:pPr>
        <w:pStyle w:val="Normal"/>
        <w:rPr/>
      </w:pPr>
      <w:r>
        <w:rPr>
          <w:sz w:val="24"/>
          <w:szCs w:val="24"/>
        </w:rPr>
        <w:t xml:space="preserve">BĚLINA, Pavel. Generál Laudon. Život ve službách Marie Terezie a Josefa II. Praha: 19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ĚLINA, Pavel – KAŠE, Jiří - KUČERA, Jan P. Velké dějiny zemí Koruny české. Sv. X. 1740-1792. Praha, 2001. 768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ŮŽEK, Václav a kol. Život na dvorech barokní šlechty (1600-1750). České Budějovice: Jihočeská univerzita, 1996. 664 s. ISBN 80-7040-188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ŮŽEK, Václav a kol. Aristokratické rezidence a dvory v raném novověku. České Budějovice: Jihočeská univerzita, 1999. 684 s. ISBN 80-7040-331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ŮŽEK, Václav a kol. Slavnosti a zábavy na dvorech a rezidenčních městech raného novověku. České Budějovice: Jihočeská univerzita, 2000. 610 s. ISBN 80-7040-384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412 s. ISBN 80-7185-417-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CHURA, Jaroslav. Selské rebelie roku 1680. Sociální konflikty v barokních Čechách a jejich každodenní souvislosti. Praha: Libri, 2001. 376 s. ISBN 80-7277-06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ORNEJ, Petr. Dějiny zemí Koruny české I. Od příchodu Slovanů do roku 1740. Praha-Litomyšl: Paseka,  1992. 302 s. ISBN 80-85192-29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ORNEJOVÁ, Ivana. Tovaryšstvo Ježíšovo. Jezuité v Čechách. 2. vydání. Praha: Hart, 2002. 264 s. ISBN 80-8529-30-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ORNEJOVÁ, Ivana- RAK, J.-VLNAS, Vít. Ve stínu tvých křídel. Habsburkové v českých dějinách. Praha.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UNG, Peter. Nepokojná léta. Historie třicetileté války. Praha: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, Robert J. W. Vznik habsburské monarchie 1550-1700. Praha: Argo 2003. 593 s. ISBN 80-7203-463-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OBIL, Ivo – PETRŮ, Eduard. Humanismus a raná renesance na Moravě. Praha: 19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JDA, Zdeněk (ed.). Kultura baroka v Čechách a na Moravě.  Praha: 19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JDA, Zdeněk – VLNAS, Vít. Cesty a cestovatelé v raném novověku. Litoměřice: 199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DLIČKA, Josef. Hodovní stůl a dvorská společnost. Strana na rané novověkých aristokratických dvorech v českých zemích(1550-1650).  České Budějovice: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280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359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ÁČEK, Josef. Rudolf II. a jeho doba. Praha: Svoboda 1987. 568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ÁČEK, Josef. Valdštejn a jeho doba. Praha: Svoboda, 1978. 586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LISTA, Zdeněk. Tvář baroka. Praha: 1992. </w:t>
      </w:r>
    </w:p>
    <w:p>
      <w:pPr>
        <w:pStyle w:val="Normal"/>
        <w:rPr/>
      </w:pPr>
      <w:r>
        <w:rPr>
          <w:sz w:val="24"/>
          <w:szCs w:val="24"/>
        </w:rPr>
        <w:t xml:space="preserve">KALISTA, Zdeněk. Valdštejn. Historie odcizení a snu. Praha: Vyšehrad, 2002. 293 s. ISBN 80-7021-604-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VKA, František. Zlatý věk Růží. Kus české historie 16. století. Praha: 19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ČINA, Petr. Třicetiletá válka. Praha-Litomyšl: Paseka 2000. 410 s. ISBN 80-7185-311-9.</w:t>
      </w:r>
    </w:p>
    <w:p>
      <w:pPr>
        <w:pStyle w:val="Normal"/>
        <w:rPr/>
      </w:pPr>
      <w:r>
        <w:rPr>
          <w:sz w:val="24"/>
          <w:szCs w:val="24"/>
        </w:rPr>
        <w:t>KOLLMANN, Josef. Valdštejn a evropská politika 1625-1630. Historie 1. generalátu. Praha: Academia, 1999. 452 s. ISBN  80-200-069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275 s. ISBN 80-200-0336-3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SEK, Ivo – KUDÉLKA, Zdeněk – STEHLÍK, Miloš – VÁLKA, Josef. Umění na Moravě a ve Slezsku. Praha: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DEROVÁ, Milena a kol. Eva nejen v ráji. Žena v Čechách od středověku do 19. století. Praha: Karolinum, 2002. 198 s. ISBN 80-246-0375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Ý, Karel – PÁNEK, Jaroslav. Vladislavské zřízení zemské a počátky ústavního zřízení v českých zemích (1500-1619). Praha: HÚ AV ČR 2001. 458 s. ISBN 80-7286-035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ČKOVÁ, Marie. Dokumenty k českých dějinám do poloviny 19. století. Brno: MU 1998. 282 s. ISBN 80-210-182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MUKOVÁ, EVA. Patent zvaný toleranční. Praha: MF 1999. 239 s. ISBN 80-204-074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NEK, Jaroslav. Poslední Rožmberkové – velmoži české renesance. Praha: Panorama, 1989. 417 s. ISBN 80-7038-006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NEK, Jaroslav – PETRÁŇ, Josef. Poslední Rožmberk – životní příběh Petra Voka. Praha: Brána,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1 s. ISBN 80-85946-47-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ŠEK, Jiří. Měšťanská vzdělanost a kultura v předbělohorských Čechách 1547-1620. Praha: 19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259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ÁŇ, Josef . Počátky českého národního obrození. Společnost a kultura v 70. až 90. letech 18. století. Praha: Academia, 1990. 321 s. ISBN 80-200-0061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ÁŇ, Josef. Dějiny hmotné kultury II./1. Od 16. do 18. století. Praha: Karolinum 1995. 468 s. ISBN 80-7184-085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ÁŇ, Josef. Dějiny hmotné kultury II./2. Od 16. do 18. století. Praha: Karolinum 1997. 481 s. ISBN 80-7184-086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242 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ŠENSKÝ, Josef. Komenský, muž labyrintů a naděje. Praha: Academia 1996. 218 s. ISBN 80-200-0580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ŠENSKÝ, Josef – KOLLMANN, Josef. Valdštejn. Ani císař, ani král. Praha: Academia 1995. 224 s. ISBN 80-200-0558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YT, Jan. Obraz a kult v Čechách v 17. a 18. století. Praha: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ĚŘÍKOVÁ, Edita. Běh života českých emigrantů v Berlíne v 18. století. Praha: Kalich, 1999. 745 s. ISBN 80-7017-253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ĚŘÍKOVÁ, Edita. Pozvání do Slezska. Vznik prvních českých emigrantských kolonií v 18. století v pruském Slezsku. Praha: Kalich, 2001. 566 s. ISBN 80-7017-553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KA, Josef. Česká společnost v 15.-18. století. I.-II. Praha: SPN, 1972, 1983. 160 + 166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LKA, Josef. Dějiny Moravy II. Morava reformace renesance a baroka. Brno: MVS, 1996. 275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EL, Petr. Stavovský odboj roku 1547 – první krize habsburské monarchie. Pardubice – Praha: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NÉ DĚJINY NOVOVĚK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SON, Christopher. Rozdělení nebo reforma západního křesťanstva? Praha: Vyšehrad, 1998. 236 s. ISBN 80-7021-243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ŠKA, Václav - SKŘIVAN, Aleš – STELLNER, František. Kapitoly z dějin mezinárodních vztahů  1648-1914.  Praha: ISE, 1994. 217 s. ISBN 80-85241-57-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ÜLMEN van, Richard. Kultura a každodennost v raném novověku (16. – 18. století). I. Praha: Argo,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UND, Peter. Nepokojná léta. Historie třicetileté války. Praha : NLN, 2000. 680 s. ISBN 80-7106-355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KALA, Radek. Manýrismus a globální krize 17. století? Opava: SU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OCH, M. a kol. Encyklopedie dějin novověku 1492-1815. Praha: Libri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, Hermann – HILGERMANN, Werner. Encyklopedický atlas světových dějin. Praha : NLN, 1998. 628 s. ISBN 80-7106-243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ÁŘ, Martin. Stuartovská Anglie. Praha : Libri, 2001.  359 s. ISBN 80-7277-059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KENNEY, Richard. Evropa šestnáctého století. Praha : Vyšehrad, 2001.  395 s. ISBN 80-7021-469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NCK, Thomas. Evropa sedmnáctého století. Praha : Vyšehrad, 2002.  468 s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BN 80-7021-508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, Geoffrey. Filip II. Praha : Brána, 1998, 227 s. ISBN 80-85-946-94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ŠENSKÝ, Josef. Třicetiletá válka a evropské krize XVII. Století. Praha: Svoboda 19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190 s. ISBN 80-7202-403-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ŘIVAN, Aleš. Evropská politika 1648-1914. Praha : Aleš Skřivan ml., 1999. 272 s. ISBN 80-902261-3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LLNER, František. Fridrich Veliký.Cesta Pruska k velmocenskému postavení. Praha: Panevropa, 1998. 552 s. ISBN 80-85 846 –10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ĚPÁNEK, Kamil.  0becné dějiny novověku I. (16. stol).  Brno : PdF MU, 2003. 68 s. ISBN 80-210-3071-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ĚPÁNEK, Kamil. – VACULÍK, Jaroslav. Obecné dějiny novověku  II.-III. (17. a 18. století). Brno : PdF MU, 2000. 82. s. ISBN 80-210-2281-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ANKMAJER, Milan. Petr I. Zrození impéria. Praha : NLN, 1999. 322 s. ISBN 80-7106-301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8 s. ISBN 80-7106-299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4:00Z</dcterms:created>
  <dc:creator>Jiří Mihola</dc:creator>
  <dc:description/>
  <dc:language>en-US</dc:language>
  <cp:lastModifiedBy>mihola</cp:lastModifiedBy>
  <dcterms:modified xsi:type="dcterms:W3CDTF">2008-05-21T14:24:00Z</dcterms:modified>
  <cp:revision>3</cp:revision>
  <dc:subject/>
  <dc:title>ADAMOVÁ, Karolína</dc:title>
</cp:coreProperties>
</file>