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-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HISTORIE</w:t>
      </w:r>
    </w:p>
    <w:p>
      <w:pPr>
        <w:pStyle w:val="Header"/>
        <w:tabs>
          <w:tab w:val="clear" w:pos="4536"/>
          <w:tab w:val="clear" w:pos="9072"/>
          <w:tab w:val="center" w:pos="-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EDAGOGICKÁ FAKULTA MASARYKOVY UNIVERZIT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oříčí 9/11, 603 00 BRNO, CZ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poluprác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</w:t>
      </w:r>
      <w:r>
        <w:rPr>
          <w:b/>
          <w:sz w:val="40"/>
          <w:szCs w:val="40"/>
        </w:rPr>
        <w:t xml:space="preserve">  </w:t>
      </w:r>
      <w:r>
        <w:rPr>
          <w:b/>
          <w:sz w:val="32"/>
          <w:szCs w:val="32"/>
        </w:rPr>
        <w:t>ARCHIVEM  MĚSTA BRNA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 zv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NA X. ODBORNÝ HISTORICKÝ SEMINÁŘ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 učitele základních a středních škol, studenty Masarykovy univerzity a další zájem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E5DFEC" w:val="clear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BRNO V PROMĚNÁCH STALETÍ  I.</w:t>
      </w:r>
    </w:p>
    <w:p>
      <w:pPr>
        <w:pStyle w:val="Normal"/>
        <w:shd w:fill="E5DFEC" w:val="clear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(vybrané kapitoly z dějin města pod Špilberkem)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ý se uskuteční pod záštit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ho Magnificence prof. PhDr. Petra Fialy, Ph.D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ktora Masarykovy univerz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UDr. Daniela Rychnovskéh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náměstka  primátora statutárního města Brn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emináře I.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gr. Milena Flodrová (Brno): </w:t>
      </w:r>
      <w:r>
        <w:rPr>
          <w:i/>
          <w:sz w:val="22"/>
          <w:szCs w:val="22"/>
        </w:rPr>
        <w:t>Co v Brně máme a jinde nemají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gr. Jiří Mitáček, Ph.D. (MZM Brno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no za lucemburských markrab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gr. Tomáš Černušák, Ph.D. (MZA Brno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něnské  kláštery a náboženský život ve středověk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c. PhDr. Miroslav Plaček, Ph.D. (FF MU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vební vývoj hradu Špilberk a Veveří v kontextu dob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gr. Jiří Mihola, Ph.D. (PdF MU): </w:t>
      </w:r>
      <w:r>
        <w:rPr>
          <w:i/>
          <w:sz w:val="22"/>
          <w:szCs w:val="22"/>
        </w:rPr>
        <w:t>Proměny řeholního  života v Brně po josefínských reformá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hDr. Tomáš Jeřábek (PdF MU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rněnské barokní palá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hDr. Aleš Filip, Ph.D.(FF MU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ýtvarná kultura v Brně v dlouhém 19. stolet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gr. Miroslav Jeřábek, Ph.D. (PdF MU)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ulturní život v Brně za první republik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c. PhDr. František Čapka, CSc. (PdF MU): </w:t>
      </w:r>
      <w:r>
        <w:rPr>
          <w:i/>
          <w:sz w:val="22"/>
          <w:szCs w:val="22"/>
        </w:rPr>
        <w:t>Osudové osmičky posledních dvou staletí v dějinách Br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hDr. Kamil Štěpánek, CSc. (PdF MU): </w:t>
      </w:r>
      <w:r>
        <w:rPr>
          <w:i/>
          <w:sz w:val="22"/>
          <w:szCs w:val="22"/>
        </w:rPr>
        <w:t>Brněnské hradby v dějepisné výuce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158750</wp:posOffset>
            </wp:positionV>
            <wp:extent cx="7269480" cy="2766060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28422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CC0D9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45720</wp:posOffset>
                </wp:positionV>
                <wp:extent cx="5793105" cy="900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eminář se uskuteční v úter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4. 6. 20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 posluchárně č. 1 (aula), PdF MU, Brno, Poříčí 7 (vchod ve dvoř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9.00 - 14.00 ho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častnický poplatek  činí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50,- Kč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udenti Masarykovy univerzity zdarm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5pt;height:70.9pt;mso-wrap-distance-left:7.05pt;mso-wrap-distance-right:7.05pt;mso-wrap-distance-top:0pt;mso-wrap-distance-bottom:0pt;margin-top:3.6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eminář se uskuteční v úterý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4. 6. 200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 posluchárně č. 1 (aula), PdF MU, Brno, Poříčí 7 (vchod ve dvoř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9.00 - 14.00 ho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Účastnický poplatek  činí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50,- Kč, </w:t>
                      </w:r>
                      <w:r>
                        <w:rPr>
                          <w:sz w:val="24"/>
                          <w:szCs w:val="24"/>
                        </w:rPr>
                        <w:t>studenti Masarykovy univerzity zdar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ředchozích zkušeností a kladné odezvy z Vaší strany pokračuje katedra historie Pedagogické fakulty MU v Brně v pořádání jednodenních odborných historických seminářů, které jsou součástí programu </w:t>
      </w:r>
      <w:r>
        <w:rPr>
          <w:b/>
          <w:sz w:val="24"/>
          <w:szCs w:val="24"/>
        </w:rPr>
        <w:t>rozvoje dalšího vzdělávání učitelů dějepisu základních a středních škol</w:t>
      </w:r>
      <w:r>
        <w:rPr>
          <w:sz w:val="24"/>
          <w:szCs w:val="24"/>
        </w:rPr>
        <w:t xml:space="preserve">. Nadále zůstává naším hlavním cílem garantovat vysokou odbornou úroveň semináře tím, že k aktivní účasti na něm zveme naše přední odborníky z ostatních vysokoškolských pracovišť, ústavů AV ČR, muzeí, archivů, památkových ústavů a dalších institucí. </w:t>
      </w:r>
      <w:r>
        <w:rPr>
          <w:b/>
          <w:sz w:val="24"/>
          <w:szCs w:val="24"/>
        </w:rPr>
        <w:t>Vzhledem k významu tématu i množství vybraných kapitol bude seminář realizován ve dvou dílech. Příspěvky z obou seminářů a některé další budou publikovány ve stejnojmenné knize. Ta bude koncipována především se zřetelem k využití na školách všech stupňů. Její součástí bude exkluzivní CD s obrázky zaniklého Brna, starých pohlednic a map nacházejících se ve sbírkách Archivu města Brna. Publikaci bude možno objednat a zakoupit v rámci  semináře  Brno v proměnách staletí II., který se uskuteční koncem června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zhledem k aktivitě žádané MŠMT a podnikané ve spolupráci s CDV MU (akreditace komisí MŠMT ČR podle „pokynů ministerstva školství ČR k vydání osvědčení o způsobilosti ve vzdělávacích zařízeních v systému dalšího vzdělávání pedagogických pracovníků“ č. j. 107113/96-20) lze školským úřadům i jednotlivým ředitelům škol doporučit podporovat zájem učitelů o tuto akci formou finanční dotace na cestovné a účastnický popla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u na seminář zašlete, prosím, </w:t>
      </w:r>
      <w:r>
        <w:rPr>
          <w:b/>
          <w:sz w:val="24"/>
          <w:szCs w:val="24"/>
          <w:u w:val="single"/>
        </w:rPr>
        <w:t>nejpozději do 15. června 2008.</w:t>
      </w:r>
      <w:r>
        <w:rPr>
          <w:sz w:val="24"/>
          <w:szCs w:val="24"/>
        </w:rPr>
        <w:t xml:space="preserve"> Po obdržení přihlášky Vám bude vystavena a zaslána faktura na účastnický poplatek. Zaplatit je možné také přímo na místě v den konání seminá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y: Denisa Chalupníková, tel.:549 493 724; e-mail: </w:t>
      </w:r>
      <w:hyperlink r:id="rId3">
        <w:r>
          <w:rPr>
            <w:rStyle w:val="InternetLink"/>
            <w:sz w:val="24"/>
            <w:szCs w:val="24"/>
          </w:rPr>
          <w:t>chalupnikova@ped.muni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Mgr. Jiří Mihola, Ph.D., tel.: 549 494 988, e-mail: </w:t>
      </w:r>
      <w:hyperlink r:id="rId4">
        <w:r>
          <w:rPr>
            <w:rStyle w:val="InternetLink"/>
            <w:sz w:val="24"/>
            <w:szCs w:val="24"/>
          </w:rPr>
          <w:t>mihola@ped.muni.cz</w:t>
        </w:r>
      </w:hyperlink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ŘIHLÁŠK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účasti na semináři pro učitele dějepisu Brno v proměnách staletí I., pořádaném dne 24. 6. 2008 katedrou historie na PdF MU v Brně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jméno a příjmení, titul: .......................................................................................…………………….........................………….…</w:t>
      </w:r>
    </w:p>
    <w:p>
      <w:pPr>
        <w:pStyle w:val="Normal"/>
        <w:spacing w:lineRule="auto" w:line="360"/>
        <w:rPr/>
      </w:pPr>
      <w:r>
        <w:rPr/>
        <w:t>škola (přesná fakturační adresa + IČO školy):............................................................................………………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10615295</wp:posOffset>
                </wp:positionV>
                <wp:extent cx="23774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5.85pt" to="196.15pt,835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ge">
                  <wp:posOffset>10615295</wp:posOffset>
                </wp:positionV>
                <wp:extent cx="23774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35.85pt" to="502.15pt,835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lupnikova@ped.muni.cz" TargetMode="External"/><Relationship Id="rId4" Type="http://schemas.openxmlformats.org/officeDocument/2006/relationships/hyperlink" Target="mailto:mihola@ped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08:00Z</dcterms:created>
  <dc:creator>mihola</dc:creator>
  <dc:description/>
  <cp:keywords/>
  <dc:language>en-US</dc:language>
  <cp:lastModifiedBy>Denisa Chalupníková</cp:lastModifiedBy>
  <cp:lastPrinted>2008-04-17T16:08:00Z</cp:lastPrinted>
  <dcterms:modified xsi:type="dcterms:W3CDTF">2008-04-17T14:08:00Z</dcterms:modified>
  <cp:revision>2</cp:revision>
  <dc:subject/>
  <dc:title>KATEDRA HISTORIE</dc:title>
</cp:coreProperties>
</file>