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Le roman  de l´entre-deux-guerr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ir </w:t>
      </w:r>
      <w:hyperlink r:id="rId2">
        <w:r>
          <w:rPr>
            <w:rStyle w:val="InternetLink"/>
            <w:sz w:val="24"/>
            <w:szCs w:val="24"/>
            <w:lang w:val="fr-FR"/>
          </w:rPr>
          <w:t>http://fr.wikipedia.org/wiki/Litt%C3%A9rature_du_XXe_si%C3%A8cle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ériode entre la Première et la Seconde guerre mondiale peut être divisée en deux parties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/ littérature des années 20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/ littérature des années 3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grande coupure est créée par la crise économique de 19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  <w:lang w:val="fr-FR"/>
        </w:rPr>
        <w:t>ad A/</w:t>
      </w:r>
      <w:r>
        <w:rPr>
          <w:sz w:val="24"/>
          <w:szCs w:val="24"/>
          <w:lang w:val="fr-FR"/>
        </w:rPr>
        <w:t xml:space="preserve"> le sujet fréquent des œuvres littéraires dans ces années suivant immédiatement la guerre, c´est </w:t>
      </w:r>
      <w:r>
        <w:rPr>
          <w:sz w:val="24"/>
          <w:szCs w:val="24"/>
          <w:u w:val="single"/>
          <w:lang w:val="fr-FR"/>
        </w:rPr>
        <w:t>le témoignage</w:t>
      </w:r>
      <w:r>
        <w:rPr>
          <w:sz w:val="24"/>
          <w:szCs w:val="24"/>
          <w:lang w:val="fr-FR"/>
        </w:rPr>
        <w:t xml:space="preserve"> de la guerre – on trouve des récits de la vie au front ou bien des évocations du courage des solda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dans la littérature, on rencontre un certain </w:t>
      </w:r>
      <w:r>
        <w:rPr>
          <w:sz w:val="24"/>
          <w:szCs w:val="24"/>
          <w:u w:val="single"/>
          <w:lang w:val="fr-FR"/>
        </w:rPr>
        <w:t>nationalisme</w:t>
      </w:r>
      <w:r>
        <w:rPr>
          <w:sz w:val="24"/>
          <w:szCs w:val="24"/>
          <w:lang w:val="fr-FR"/>
        </w:rPr>
        <w:t xml:space="preserve"> pour soutenir la paix dans un pays libéré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auteurs reviennent petit à petit aux valeurs d´avant-guerre, ils prononcent plusieurs questions (l´analyse de l´individu, les fondements de la civilisation occidentale – rechreches différentes, l´intérêt à l´Orient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  <w:lang w:val="fr-FR"/>
        </w:rPr>
        <w:t>la remise en question</w:t>
      </w:r>
      <w:r>
        <w:rPr>
          <w:sz w:val="24"/>
          <w:szCs w:val="24"/>
          <w:lang w:val="fr-FR"/>
        </w:rPr>
        <w:t xml:space="preserve"> des procédés et techniques traditionnels, on voit les changements au niveau du langage (p. ex. les surréalistes), la littérature s´intéresse à elle-même (Paul Valéry, André Gide – </w:t>
      </w:r>
      <w:r>
        <w:rPr>
          <w:i/>
          <w:sz w:val="24"/>
          <w:szCs w:val="24"/>
          <w:lang w:val="fr-FR"/>
        </w:rPr>
        <w:t>Les Faux-Monnayeurs</w:t>
      </w:r>
      <w:r>
        <w:rPr>
          <w:sz w:val="24"/>
          <w:szCs w:val="24"/>
          <w:lang w:val="fr-FR"/>
        </w:rPr>
        <w:t xml:space="preserve"> – c´est un roman sur le roman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ad B/</w:t>
      </w:r>
      <w:r>
        <w:rPr>
          <w:sz w:val="24"/>
          <w:szCs w:val="24"/>
          <w:lang w:val="fr-FR"/>
        </w:rPr>
        <w:t xml:space="preserve"> dans les années 30, les écrivains reprennent d´avantage leur place dans la société devant la « montée des périls » (fascisme et menace d´une nouvelle guerre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urréalisme est lié avec le Parti Communis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fr-FR"/>
        </w:rPr>
        <w:t>Jules Romains (</w:t>
      </w:r>
      <w:r>
        <w:rPr>
          <w:i/>
          <w:sz w:val="24"/>
          <w:szCs w:val="24"/>
          <w:lang w:val="fr-FR"/>
        </w:rPr>
        <w:t>Verdun</w:t>
      </w:r>
      <w:r>
        <w:rPr>
          <w:sz w:val="24"/>
          <w:szCs w:val="24"/>
          <w:lang w:val="fr-FR"/>
        </w:rPr>
        <w:t>) ou Roger Martin du Gard (</w:t>
      </w:r>
      <w:r>
        <w:rPr>
          <w:i/>
          <w:sz w:val="24"/>
          <w:szCs w:val="24"/>
          <w:lang w:val="fr-FR"/>
        </w:rPr>
        <w:t>L´Été 1914</w:t>
      </w:r>
      <w:r>
        <w:rPr>
          <w:sz w:val="24"/>
          <w:szCs w:val="24"/>
          <w:lang w:val="fr-FR"/>
        </w:rPr>
        <w:t>) avertissent les lecteurs avant le conflit qui menace l´époque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peut trouver le roman plus idéologique dans la création de Marlraux, de Sait-Exupéry, de Montherlant – ils créent le roman de la condition humaine (sur le tragique de l´existenc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cherche de nouvelles valeurs (pas tellement des forme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un grand développement du roman dans cette période, le genre s´ouvre à la poésie, au reportage, à l´essai, à la méditation politique ou philosophique – </w:t>
      </w:r>
      <w:r>
        <w:rPr>
          <w:sz w:val="24"/>
          <w:szCs w:val="24"/>
          <w:u w:val="single"/>
          <w:lang w:val="fr-FR"/>
        </w:rPr>
        <w:t>des œuvres sont très différent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sychologie romanesque s´écarte des conceptions classiques (diversité des réactions, mais unité du personnage) – l´influence de Dostoïevski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se rend compte des complexités de la conscience, de l´ambivalence des sentiments et des zinos d´ombre que peut comporter l´âme humaine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connaissance des travaux de Freud (psychanalyse) et des manifestations de l´inconscien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auteurs cherchent de nouvelles voie dans la psychologie des personnages 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ttention au détail (Duhamel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vestigations dans les zones troubles de la conscience (Mauriac, Malraux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alyse de nouvelles situations (Colett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fr-FR"/>
        </w:rPr>
        <w:t>renovation complète de l´analyse psychologique du personnage romanesque et d´autres techniques nouvelles dans la création littéraire (Marcel Proust – un grand novateur) – il se sert aussi de nouveaux outils stylistiques, il porte l´attention aux phénomènes liés au temps et à la duré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de nouvelles techniques narratives</w:t>
      </w:r>
      <w:r>
        <w:rPr>
          <w:sz w:val="24"/>
          <w:szCs w:val="24"/>
          <w:lang w:val="fr-FR"/>
        </w:rPr>
        <w:t xml:space="preserve"> – la diversification des formes du récit à l´intérieur d´une même œuvre – lettres, petites annonces, articles de journaux, dialogues mélangés avec les propos du narrateur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ologue intérieur, récit à « points de vue », récit indirect – procédés ou techniques jusqu´ici marginaux ou peu exploité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influences des nouveautés sur le lecteur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lecture des romans policiers a habitué le public à suivre une intrique morcelée qu´il faut en partie reconstituer – récit indirect (histoire reconstruite en confrontant des propos des personnages, lettres, fragments de journal intime etc.)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nombreuses traductions des romans anglo-saxons apportent également le monologue intérieur et les techniques du point de vue (le narrateur peut être caché dans un personnage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´observation du comportement des personnages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inéma et ses techniques sont utilisés dans la littératu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ayonnement de la poésie qui reste au-dessus de tous les autres genres littérair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recherches surréalistes ont marqué l´époqu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même temps les premières œuvres de Pierre Reverdy, Pierre-Jean Jouve, Henri Michaux, René Char, Francis Ponge (qui se sont épanoui comme poètes plutot dans la période suivant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genres sont mélangés, les frontières entre eux deveinnent floues – il existe l´écriture poétique (Proust, Colette, Giono, Ramuz, Bernanos et les autre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ême au théâtre ou au cinéma, on trouve le langage poétique (Prévert, Claudel, Giroudaux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an Cocteau (romancier, dramaturge, poète, cinéaste) symbolise les possiblités du renouvellement que la poésie apportait à tous les genres littéraire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Les types de roman de l´entre-deux-guerre 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  <w:lang w:val="fr-FR"/>
        </w:rPr>
        <w:t>1/ Roman traditionnel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natole France</w:t>
      </w:r>
      <w:r>
        <w:rPr>
          <w:sz w:val="24"/>
          <w:szCs w:val="24"/>
          <w:lang w:val="fr-FR"/>
        </w:rPr>
        <w:t xml:space="preserve"> (1844 - 1924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voir </w:t>
      </w:r>
      <w:hyperlink r:id="rId3">
        <w:r>
          <w:rPr>
            <w:rStyle w:val="InternetLink"/>
            <w:sz w:val="24"/>
            <w:szCs w:val="24"/>
            <w:lang w:val="fr-FR"/>
          </w:rPr>
          <w:t>http://fr.wikipedia.org/wiki/Anatole_France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lang w:val="fr-FR"/>
          </w:rPr>
          <w:t>http://www.academie-francaise.fr/Immortels/base/academiciens/fiche.asp?param=482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fils d´un libraire, l´intérêt à la bibliographie et l´érudition, en 1876 - il est bibliothécaire au Sénat, il vit à Paris, il envoie les articles qu´il écrit dans le journal </w:t>
      </w:r>
      <w:r>
        <w:rPr>
          <w:i/>
          <w:sz w:val="24"/>
          <w:szCs w:val="24"/>
          <w:lang w:val="fr-FR"/>
        </w:rPr>
        <w:t>Le Temp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est placé du côté de la politique anticléricale, en 1914, il se retire de la vie publiqu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achève sa vie en Tourraine, ce séjour représente une période glorieuse dans sa vie littérair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est poète parnassien au début, plus tard il écrit plutôt en prose, il est auteur des romans ironiques et des romans historiques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son oeuvre autobiographique: </w:t>
      </w:r>
      <w:r>
        <w:rPr>
          <w:i/>
          <w:sz w:val="24"/>
          <w:szCs w:val="24"/>
          <w:lang w:val="fr-FR"/>
        </w:rPr>
        <w:t>Livre de mon ami</w:t>
      </w:r>
      <w:r>
        <w:rPr>
          <w:sz w:val="24"/>
          <w:szCs w:val="24"/>
          <w:lang w:val="fr-FR"/>
        </w:rPr>
        <w:t xml:space="preserve"> - souvenirs de son enfance, </w:t>
      </w:r>
      <w:r>
        <w:rPr>
          <w:i/>
          <w:sz w:val="24"/>
          <w:szCs w:val="24"/>
          <w:lang w:val="fr-FR"/>
        </w:rPr>
        <w:t>Lys rouge</w:t>
      </w:r>
      <w:r>
        <w:rPr>
          <w:sz w:val="24"/>
          <w:szCs w:val="24"/>
          <w:lang w:val="fr-FR"/>
        </w:rPr>
        <w:t xml:space="preserve"> - souvenirs de A. France - amoureux, </w:t>
      </w:r>
      <w:r>
        <w:rPr>
          <w:i/>
          <w:sz w:val="24"/>
          <w:szCs w:val="24"/>
          <w:lang w:val="fr-FR"/>
        </w:rPr>
        <w:t>Histoire contemporaine</w:t>
      </w:r>
      <w:r>
        <w:rPr>
          <w:sz w:val="24"/>
          <w:szCs w:val="24"/>
          <w:lang w:val="fr-FR"/>
        </w:rPr>
        <w:t xml:space="preserve"> - 4 volumes de satire amusée, petitesses sociales et religieuses d´un milieu provincial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ses préoccupations sociales présentées dans </w:t>
      </w:r>
      <w:r>
        <w:rPr>
          <w:i/>
          <w:sz w:val="24"/>
          <w:szCs w:val="24"/>
          <w:lang w:val="fr-FR"/>
        </w:rPr>
        <w:t>L´Ile des pingouins</w:t>
      </w:r>
      <w:r>
        <w:rPr>
          <w:sz w:val="24"/>
          <w:szCs w:val="24"/>
          <w:lang w:val="fr-FR"/>
        </w:rPr>
        <w:t xml:space="preserve"> (1908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parmi ses romans historiques, </w:t>
      </w:r>
      <w:r>
        <w:rPr>
          <w:i/>
          <w:sz w:val="24"/>
          <w:szCs w:val="24"/>
          <w:lang w:val="fr-FR"/>
        </w:rPr>
        <w:t>La Vie de Jeanne d´Arc</w:t>
      </w:r>
      <w:r>
        <w:rPr>
          <w:sz w:val="24"/>
          <w:szCs w:val="24"/>
          <w:lang w:val="fr-FR"/>
        </w:rPr>
        <w:t xml:space="preserve"> est très connu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son chef-d´oeuvre </w:t>
      </w:r>
      <w:r>
        <w:rPr>
          <w:i/>
          <w:sz w:val="24"/>
          <w:szCs w:val="24"/>
          <w:lang w:val="fr-FR"/>
        </w:rPr>
        <w:t>Les dieux ont soif</w:t>
      </w:r>
      <w:r>
        <w:rPr>
          <w:sz w:val="24"/>
          <w:szCs w:val="24"/>
          <w:lang w:val="fr-FR"/>
        </w:rPr>
        <w:t xml:space="preserve"> (1912) - c´est la chronique de la Terreur, il y présente la vie quitidienne, il utilise la diversité des styles et des pensées, il est un styliste parfait, cela se montre surtout dans la clarté de la langue, dans l´ironie, dans le sens des nuences, ..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n 1896, il est admis à l´Académie français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i/>
          <w:sz w:val="24"/>
          <w:szCs w:val="24"/>
          <w:lang w:val="fr-FR"/>
        </w:rPr>
        <w:t>Le Petit Pierre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La Vie en fleur</w:t>
      </w:r>
      <w:r>
        <w:rPr>
          <w:sz w:val="24"/>
          <w:szCs w:val="24"/>
          <w:lang w:val="fr-FR"/>
        </w:rPr>
        <w:t xml:space="preserve"> - ses derniers romans, il est attristé par la guerre, il se tourne donc vers les souvenirs d´enfance, il y cherche la paix, mais elle est fausse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omain Rolland </w:t>
      </w:r>
      <w:r>
        <w:rPr>
          <w:sz w:val="24"/>
          <w:szCs w:val="24"/>
          <w:lang w:val="fr-FR"/>
        </w:rPr>
        <w:t>(1866-194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thème de la guerre dans la nouvelle </w:t>
      </w:r>
      <w:r>
        <w:rPr>
          <w:i/>
          <w:sz w:val="24"/>
          <w:szCs w:val="24"/>
          <w:lang w:val="fr-FR"/>
        </w:rPr>
        <w:t>Pierre et Lu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Jean Christophe</w:t>
      </w:r>
      <w:r>
        <w:rPr>
          <w:sz w:val="24"/>
          <w:szCs w:val="24"/>
          <w:lang w:val="fr-FR"/>
        </w:rPr>
        <w:t xml:space="preserve"> – roman-fleuve, l´histoire d´un musicie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olas Breugnon</w:t>
      </w:r>
      <w:r>
        <w:rPr>
          <w:sz w:val="24"/>
          <w:szCs w:val="24"/>
          <w:lang w:val="fr-FR"/>
        </w:rPr>
        <w:t xml:space="preserve"> – idéal de l´humanité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ir </w:t>
      </w:r>
      <w:hyperlink r:id="rId5">
        <w:r>
          <w:rPr>
            <w:rStyle w:val="InternetLink"/>
            <w:sz w:val="24"/>
            <w:szCs w:val="24"/>
            <w:lang w:val="fr-FR"/>
          </w:rPr>
          <w:t>http://fr.wikipedia.org/wiki/Romain_Rolland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lette</w:t>
      </w:r>
      <w:r>
        <w:rPr>
          <w:sz w:val="24"/>
          <w:szCs w:val="24"/>
          <w:lang w:val="fr-FR"/>
        </w:rPr>
        <w:t xml:space="preserve"> (1873-195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voir </w:t>
      </w:r>
      <w:hyperlink r:id="rId6">
        <w:r>
          <w:rPr>
            <w:rStyle w:val="InternetLink"/>
            <w:sz w:val="24"/>
            <w:szCs w:val="24"/>
            <w:lang w:val="fr-FR"/>
          </w:rPr>
          <w:t>http://fr.wikipedia.org/wiki/Colette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sz w:val="24"/>
            <w:szCs w:val="24"/>
            <w:lang w:val="fr-FR"/>
          </w:rPr>
          <w:t>http://www.diplomatie.gouv.fr/fr/france_829/label-france_5343/les-numeros-label-france_5570/lf54-ecole-demain_7101/lettres_8243/ecrivains-toujours_8244/regards-sur-colette_18782.html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elle présente des études de mœurs, elle y introduit des éléments autobiograph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des éléments nouveaux : campagne, bêtes, recherche de l´authentic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fr-FR"/>
        </w:rPr>
        <w:t xml:space="preserve">La Chatte, La Vagabonde </w:t>
      </w:r>
      <w:r>
        <w:rPr>
          <w:sz w:val="24"/>
          <w:szCs w:val="24"/>
          <w:lang w:val="fr-FR"/>
        </w:rPr>
        <w:t>etc.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2/ Roman psychologique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ndré Maurois </w:t>
      </w:r>
      <w:r>
        <w:rPr>
          <w:sz w:val="24"/>
          <w:szCs w:val="24"/>
          <w:lang w:val="fr-FR"/>
        </w:rPr>
        <w:t>(1885-1967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ir </w:t>
      </w:r>
      <w:hyperlink r:id="rId8">
        <w:r>
          <w:rPr>
            <w:rStyle w:val="InternetLink"/>
            <w:sz w:val="24"/>
            <w:szCs w:val="24"/>
            <w:lang w:val="fr-FR"/>
          </w:rPr>
          <w:t>http://fr.wikipedia.org/wiki/Andr%C3%A9_Mauroi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 </w:t>
      </w:r>
      <w:hyperlink r:id="rId9">
        <w:r>
          <w:rPr>
            <w:rStyle w:val="InternetLink"/>
            <w:sz w:val="24"/>
            <w:szCs w:val="24"/>
            <w:lang w:val="fr-FR"/>
          </w:rPr>
          <w:t>http://www.academie-francaise.fr/Immortels/base/academiciens/fiche.asp?param=577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porte et présente ses expériences de la Première guerre mondiale, il écrit aussi des romans humoristiqu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limats</w:t>
      </w:r>
      <w:r>
        <w:rPr>
          <w:sz w:val="24"/>
          <w:szCs w:val="24"/>
          <w:lang w:val="fr-FR"/>
        </w:rPr>
        <w:t xml:space="preserve"> – analyse psychologico-morale, il y a trois personnages Philippe, Odile, Isabelle et on peut observer l´analyse et l´évolution de leurs rela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omans historiques : </w:t>
      </w:r>
      <w:r>
        <w:rPr>
          <w:i/>
          <w:sz w:val="24"/>
          <w:szCs w:val="24"/>
          <w:lang w:val="fr-FR"/>
        </w:rPr>
        <w:t>L´Histoire d´Angleterre, L´Histoire des États-unis, L´Histoire de Fran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iographies des célèbres (Dumas, Sand, Proust, Hugo, Balzac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3/ Roman poétique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Henri Alain-Fournier</w:t>
      </w:r>
      <w:r>
        <w:rPr>
          <w:sz w:val="24"/>
          <w:szCs w:val="24"/>
          <w:lang w:val="fr-FR"/>
        </w:rPr>
        <w:t xml:space="preserve"> (1886 - 1914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voir </w:t>
      </w:r>
      <w:hyperlink r:id="rId10">
        <w:r>
          <w:rPr>
            <w:rStyle w:val="InternetLink"/>
            <w:sz w:val="24"/>
            <w:szCs w:val="24"/>
            <w:lang w:val="fr-FR"/>
          </w:rPr>
          <w:t>http://www.legrandmeaulnes.com/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hyperlink r:id="rId11">
        <w:r>
          <w:rPr>
            <w:rStyle w:val="InternetLink"/>
            <w:sz w:val="24"/>
            <w:szCs w:val="24"/>
            <w:lang w:val="fr-FR"/>
          </w:rPr>
          <w:t>http://www.universalis.fr/corpus2-encyclopedie/126/T228620/encyclopedie/ALAIN_FOURNIER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journaliste, il est doué pour la littérature, mais il meurt assez tôt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il est l´auteur d´un roman poétique </w:t>
      </w:r>
      <w:r>
        <w:rPr>
          <w:i/>
          <w:sz w:val="24"/>
          <w:szCs w:val="24"/>
          <w:lang w:val="fr-FR"/>
        </w:rPr>
        <w:t>Le Grand Meaulnes</w:t>
      </w:r>
      <w:r>
        <w:rPr>
          <w:sz w:val="24"/>
          <w:szCs w:val="24"/>
          <w:lang w:val="fr-FR"/>
        </w:rPr>
        <w:t xml:space="preserve"> (1913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il s´agit d´une œuvre originale, l´action se passe dans une atmosphère unique faite de la simplicité de l´enfance préservée, elle est mêlée au romanesque, parfois au lyrism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´auteur place le lecteur hors du temps dans certains passages, c´est un univers où l´adolescence se métamorphose en éternité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après sa mort, quelques fragments d´un autre roman ont été publiés et aussi quelques volumes de sa correspondance qui est toujours très utile pour une bonne connaissance de l´auteu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u w:val="single"/>
          <w:lang w:val="fr-FR"/>
        </w:rPr>
        <w:t>4/ Roman catholique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rançois Mauriac</w:t>
      </w:r>
      <w:r>
        <w:rPr>
          <w:sz w:val="24"/>
          <w:szCs w:val="24"/>
          <w:lang w:val="fr-FR"/>
        </w:rPr>
        <w:t xml:space="preserve"> (1885 - 1970) – observateur pénétrant des mœurs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né à Bordeaux, de sa mère, il a reçu la connaissance de l´héritage moral de toute une tradition bourgeoise et catholique, il est éduqué chez les marianiste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admire son paysage natal, il vit à Malagar, près de Bordeaux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´est un artiste du langage, il recherche le mystère de la dualité humaine, dans sa grandeur et sa modesti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i/>
          <w:sz w:val="24"/>
          <w:szCs w:val="24"/>
          <w:lang w:val="fr-FR"/>
        </w:rPr>
        <w:t>Le Baiser au lépreux</w:t>
      </w:r>
      <w:r>
        <w:rPr>
          <w:sz w:val="24"/>
          <w:szCs w:val="24"/>
          <w:lang w:val="fr-FR"/>
        </w:rPr>
        <w:t xml:space="preserve"> (1922) - roman, où il trouve déjà son style et il se montre comme observateur pénétrant des mœur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plus tard: </w:t>
      </w:r>
      <w:r>
        <w:rPr>
          <w:i/>
          <w:sz w:val="24"/>
          <w:szCs w:val="24"/>
          <w:lang w:val="fr-FR"/>
        </w:rPr>
        <w:t>Génitrix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Le Désert de l´amour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Thérèse Desqueyroux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n 1933, il entre à l´Académie français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à côté des romans, il écrit aussi des essais, p. ex. </w:t>
      </w:r>
      <w:r>
        <w:rPr>
          <w:i/>
          <w:sz w:val="24"/>
          <w:szCs w:val="24"/>
          <w:lang w:val="fr-FR"/>
        </w:rPr>
        <w:t>La Vie de Jean Racine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Dieu et mammo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en 1934, il commence à publier son </w:t>
      </w:r>
      <w:r>
        <w:rPr>
          <w:i/>
          <w:sz w:val="24"/>
          <w:szCs w:val="24"/>
          <w:lang w:val="fr-FR"/>
        </w:rPr>
        <w:t>Journal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la 2e guerre mondiale a produit en lui une réaction violente, il est révolté par les horreurs qu´il voit, il publie </w:t>
      </w:r>
      <w:r>
        <w:rPr>
          <w:i/>
          <w:sz w:val="24"/>
          <w:szCs w:val="24"/>
          <w:lang w:val="fr-FR"/>
        </w:rPr>
        <w:t>Le Cahier noir</w:t>
      </w:r>
      <w:r>
        <w:rPr>
          <w:sz w:val="24"/>
          <w:szCs w:val="24"/>
          <w:lang w:val="fr-FR"/>
        </w:rPr>
        <w:t xml:space="preserve"> (sous pseud. Forez) ce qui est le journal de guerr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après la guerre, il écrit toujours des romans (</w:t>
      </w:r>
      <w:r>
        <w:rPr>
          <w:i/>
          <w:sz w:val="24"/>
          <w:szCs w:val="24"/>
          <w:lang w:val="fr-FR"/>
        </w:rPr>
        <w:t>Le Sagouin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Galigaï</w:t>
      </w:r>
      <w:r>
        <w:rPr>
          <w:sz w:val="24"/>
          <w:szCs w:val="24"/>
          <w:lang w:val="fr-FR"/>
        </w:rPr>
        <w:t>), mais aussi des polémiques, pamphlètes, articles (il devient un journaliste redoutable), ..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i/>
          <w:sz w:val="24"/>
          <w:szCs w:val="24"/>
          <w:lang w:val="fr-FR"/>
        </w:rPr>
        <w:t xml:space="preserve">Bloc-Notes </w:t>
      </w:r>
      <w:r>
        <w:rPr>
          <w:sz w:val="24"/>
          <w:szCs w:val="24"/>
          <w:lang w:val="fr-FR"/>
        </w:rPr>
        <w:t>- le recueil de son opinion sur tous les grands problèmes (l´évolution de l´Eglise catholique, le retour au gaullisme dans la politique, la décolonisation de l´Afrique du Nord, ...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i/>
          <w:sz w:val="24"/>
          <w:szCs w:val="24"/>
          <w:lang w:val="fr-FR"/>
        </w:rPr>
        <w:t>Mémoires intérieurs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 xml:space="preserve">Nouveaux Mémoires intérieurs </w:t>
      </w:r>
      <w:r>
        <w:rPr>
          <w:sz w:val="24"/>
          <w:szCs w:val="24"/>
          <w:lang w:val="fr-FR"/>
        </w:rPr>
        <w:t>- son autobiographie, ses méditations spirituelles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il se nomme « catholique qui écrit des romans », il n´aime pas se nommer « romancier catholique », il est profondément et publiquement chrétien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il est peu édifiant, il « vomit les tièdes » (=gens sans opinion) selon la parole de l´Apocalypse de saint Jean et cela se présente dans le choix des personnage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va vers les âmes égarées, vers les destins d´exception, ses héros ont soif de Dieu, mais ils l´ignorent souvent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voir aussi </w:t>
      </w:r>
      <w:hyperlink r:id="rId12">
        <w:r>
          <w:rPr>
            <w:rStyle w:val="InternetLink"/>
            <w:sz w:val="24"/>
            <w:szCs w:val="24"/>
            <w:lang w:val="fr-FR"/>
          </w:rPr>
          <w:t>http://fr.wikipedia.org/wiki/Fran%C3%A7ois_Mauriac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4"/>
            <w:szCs w:val="24"/>
            <w:lang w:val="fr-FR"/>
          </w:rPr>
          <w:t>http://www.academie-francaise.fr/immortels/base/academiciens/fiche.asp?param=562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4"/>
            <w:szCs w:val="24"/>
            <w:lang w:val="fr-FR"/>
          </w:rPr>
          <w:t>http://www.francois-mauriac.com/flash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Georges Bernanos </w:t>
      </w:r>
      <w:r>
        <w:rPr>
          <w:sz w:val="24"/>
          <w:szCs w:val="24"/>
          <w:lang w:val="fr-FR"/>
        </w:rPr>
        <w:t>(1888-1948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son œuvre, il veut témoigner de la foi (thèmes : enfance, mort, crimes, pluie etc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Nouvelle histoire de Mouchette, Sous le soleils de Satan, Dialogue des carmélites, Journal d´un curé de campagne, Joie, </w:t>
      </w:r>
      <w:r>
        <w:rPr>
          <w:sz w:val="24"/>
          <w:szCs w:val="24"/>
          <w:lang w:val="fr-FR"/>
        </w:rPr>
        <w:t>etc. (il vit de sa plume, il écrit beaucoup), chaque fois, il traite dans son œuvre une question importante mor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fr-FR"/>
        </w:rPr>
        <w:t>Monsieur Ouine</w:t>
      </w:r>
      <w:r>
        <w:rPr>
          <w:sz w:val="24"/>
          <w:szCs w:val="24"/>
          <w:lang w:val="fr-FR"/>
        </w:rPr>
        <w:t xml:space="preserve"> – œuvre onir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Voir aussi </w:t>
      </w:r>
      <w:hyperlink r:id="rId15">
        <w:r>
          <w:rPr>
            <w:rStyle w:val="InternetLink"/>
            <w:sz w:val="24"/>
            <w:szCs w:val="24"/>
            <w:lang w:val="fr-FR"/>
          </w:rPr>
          <w:t>http://fr.wikipedia.org/wiki/Georges_Bernano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sz w:val="24"/>
            <w:szCs w:val="24"/>
            <w:lang w:val="fr-FR"/>
          </w:rPr>
          <w:t>http://agora.qc.ca/mot.nsf/Dossiers/Georges_Bernano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Julien Green </w:t>
      </w:r>
      <w:r>
        <w:rPr>
          <w:sz w:val="24"/>
          <w:szCs w:val="24"/>
          <w:lang w:val="fr-FR"/>
        </w:rPr>
        <w:t>(1900-199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voir </w:t>
      </w:r>
      <w:hyperlink r:id="rId17">
        <w:r>
          <w:rPr>
            <w:rStyle w:val="InternetLink"/>
            <w:sz w:val="24"/>
            <w:szCs w:val="24"/>
            <w:lang w:val="fr-FR"/>
          </w:rPr>
          <w:t>http://fr.wikipedia.org/wiki/Julien_Green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hyperlink r:id="rId18">
        <w:r>
          <w:rPr>
            <w:rStyle w:val="InternetLink"/>
            <w:sz w:val="24"/>
            <w:szCs w:val="24"/>
            <w:lang w:val="fr-FR"/>
          </w:rPr>
          <w:t>http://www.academie-francaise.fr/Immortels/base/academiciens/fiche.asp?param=641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d´origine américaine, il parle couramment deux langues (fr.+angl.), c´et un « explorateur mystique de la nuit », on voit dans son œuvre l´errance des héros – souvent criminels sans motivation consciente, désespér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fr-FR"/>
        </w:rPr>
        <w:t>Journal</w:t>
      </w:r>
      <w:r>
        <w:rPr>
          <w:sz w:val="24"/>
          <w:szCs w:val="24"/>
          <w:lang w:val="fr-FR"/>
        </w:rPr>
        <w:t xml:space="preserve"> – son œuvre le plus admirable, il sonde sa vie et les mystères de l´invisi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fr-FR"/>
        </w:rPr>
        <w:t>Le Voyageur sur la terre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5/ Roman de la nouvelle conception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Marcel Proust</w:t>
      </w:r>
      <w:r>
        <w:rPr>
          <w:sz w:val="24"/>
          <w:szCs w:val="24"/>
          <w:lang w:val="fr-FR"/>
        </w:rPr>
        <w:t xml:space="preserve"> (1871 - 1922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voir </w:t>
      </w:r>
      <w:hyperlink r:id="rId19">
        <w:r>
          <w:rPr>
            <w:rStyle w:val="InternetLink"/>
            <w:sz w:val="24"/>
            <w:szCs w:val="24"/>
            <w:lang w:val="fr-FR"/>
          </w:rPr>
          <w:t>http://fr.wikipedia.org/wiki/Marcel_Proust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fils d´un médecin célèbre, maladif dès l´enfanc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il étudie le droit, il crée une revue - </w:t>
      </w:r>
      <w:r>
        <w:rPr>
          <w:i/>
          <w:sz w:val="24"/>
          <w:szCs w:val="24"/>
          <w:lang w:val="fr-FR"/>
        </w:rPr>
        <w:t>Banquet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fréquente la haute société réactionnaire, il devient un jeune homme à la mod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est influencé par Bergson, il s´intéresse à la psychologie et à la philosophi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est souvent seul à cause de son asthme et de son homosexualité, il a un rythme du jour spécial, il écrit surtout la nuit dans une chambre d´hôtel louée, ..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son oeuvre commence par le roman </w:t>
      </w:r>
      <w:r>
        <w:rPr>
          <w:i/>
          <w:sz w:val="24"/>
          <w:szCs w:val="24"/>
          <w:lang w:val="fr-FR"/>
        </w:rPr>
        <w:t>Jean Sauteuil</w:t>
      </w:r>
      <w:r>
        <w:rPr>
          <w:sz w:val="24"/>
          <w:szCs w:val="24"/>
          <w:lang w:val="fr-FR"/>
        </w:rPr>
        <w:t xml:space="preserve"> (publié en 1932, découvert après sa mort), il prenait des notes en vue d´une grande oeuvre dès 1890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son oeuvre capitale - le cycle romanesque: </w:t>
      </w:r>
      <w:r>
        <w:rPr>
          <w:i/>
          <w:sz w:val="24"/>
          <w:szCs w:val="24"/>
          <w:lang w:val="fr-FR"/>
        </w:rPr>
        <w:t>Á la recherche du temps perdu</w:t>
      </w:r>
      <w:r>
        <w:rPr>
          <w:sz w:val="24"/>
          <w:szCs w:val="24"/>
          <w:lang w:val="fr-FR"/>
        </w:rPr>
        <w:t>, on parle aussi d´un  roman cyclique ou d´un roman-fleuv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des volumes: </w:t>
      </w:r>
      <w:r>
        <w:rPr>
          <w:i/>
          <w:sz w:val="24"/>
          <w:szCs w:val="24"/>
          <w:lang w:val="fr-FR"/>
        </w:rPr>
        <w:t>Du côté de chez Swann</w:t>
      </w:r>
      <w:r>
        <w:rPr>
          <w:sz w:val="24"/>
          <w:szCs w:val="24"/>
          <w:lang w:val="fr-FR"/>
        </w:rPr>
        <w:t xml:space="preserve"> (1913) - il y a des souvenirs du milieu bourgeois qui se trouvait à gauche de la maison de sa grand-mère (cette maison est son point de départ pour toute cette histoire, il se souvient de beaucoup de choses grâce à une association vécu pendant une visite où il a bu du thé et a mangé des petites madeleines (petits gâteaux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Á l´Ombre des jeunes filles en fleurs</w:t>
      </w:r>
      <w:r>
        <w:rPr>
          <w:sz w:val="24"/>
          <w:szCs w:val="24"/>
          <w:lang w:val="fr-FR"/>
        </w:rPr>
        <w:t xml:space="preserve"> (1919) - il se rappelle ses premiers amours, des amis, son enfance, etc., cette fois-ci, il présente un milieu plutôt aristocratiqu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e roman attire l´attention, il est couronné du prix Goncourt, il est publié à l´époque où l´on favorisait une littérature d´introspection psychologique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Du côté de Guermantes I, II</w:t>
      </w:r>
      <w:r>
        <w:rPr>
          <w:sz w:val="24"/>
          <w:szCs w:val="24"/>
          <w:lang w:val="fr-FR"/>
        </w:rPr>
        <w:t xml:space="preserve"> (1920, 21) - à droite de la maison, milieu des aristocrates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Sodome et Gomorrhe I, II</w:t>
      </w:r>
      <w:r>
        <w:rPr>
          <w:sz w:val="24"/>
          <w:szCs w:val="24"/>
          <w:lang w:val="fr-FR"/>
        </w:rPr>
        <w:t xml:space="preserve"> (1921, 22) - des amours homosexuels de Marcel et de Swann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La Prisonnière</w:t>
      </w:r>
      <w:r>
        <w:rPr>
          <w:sz w:val="24"/>
          <w:szCs w:val="24"/>
          <w:lang w:val="fr-FR"/>
        </w:rPr>
        <w:t xml:space="preserve"> (1923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Albertine disparue</w:t>
      </w:r>
      <w:r>
        <w:rPr>
          <w:sz w:val="24"/>
          <w:szCs w:val="24"/>
          <w:lang w:val="fr-FR"/>
        </w:rPr>
        <w:t xml:space="preserve"> (1925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Le Temps retrouvé</w:t>
      </w:r>
      <w:r>
        <w:rPr>
          <w:sz w:val="24"/>
          <w:szCs w:val="24"/>
          <w:lang w:val="fr-FR"/>
        </w:rPr>
        <w:t xml:space="preserve"> (1927) - il commence à comprendre plusieurs chose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dans son œuvre Proust montre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´introspection psychologique (=examen de la conscience par elle-même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 roman-fleuve comme un fleuve intérieur, il accentue la mémoire involontaire qui agit en nous spontanément, elle part d´une sensation (chez lui c´était la sensation du goût de la petite madeleine avec du thé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a contemplation d´un souvenir qui peut être revécu plus tard avec plus d´intensité, ce souvenir appelle un autre, et ainsi de suite (=évocation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a réalité profonde avec toute sa complexité, la vraie réalité = la plongée dans la durée du temps vivant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le roman sans intrigue, sans chronologie exacte, sans problèmes moraux, sociaux ou politiques - il s´agit d´une évasion subjective dans le passé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a haute société française entre 1870 et 1914 - pessimiste et nihilist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 la phrase de Proust est très longue, même tortueus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il y a beaucoup de personnages dans ses romans, il décrit des détails avec beaucoup de digressions et de réflexions moralistes (tradition de Montaigne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André Gid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1869-195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voir </w:t>
      </w:r>
      <w:hyperlink r:id="rId20">
        <w:r>
          <w:rPr>
            <w:rStyle w:val="InternetLink"/>
            <w:sz w:val="24"/>
            <w:szCs w:val="24"/>
            <w:lang w:val="fr-FR"/>
          </w:rPr>
          <w:t>http://www.gidiana.net/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sz w:val="24"/>
            <w:szCs w:val="24"/>
            <w:lang w:val="fr-FR"/>
          </w:rPr>
          <w:t>http://fr.wikipedia.org/wiki/Andr%C3%A9_Gide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grand romancier de la première moitié du XXe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on trouve dans son oeuvre des tendances novatrices, il remet en question la forme du rom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il se pose la question sur  le rôle de l´écriva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il voyage beaucoup, il visite aussi la Russie, il est très critiqu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es Faux-Monnayeurs, Les Caves du Vatican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u w:val="single"/>
          <w:lang w:val="fr-FR"/>
        </w:rPr>
        <w:t>6/ Roman de la condition humaine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André Malraux </w:t>
      </w:r>
      <w:r>
        <w:rPr>
          <w:sz w:val="24"/>
          <w:szCs w:val="24"/>
          <w:lang w:val="fr-FR"/>
        </w:rPr>
        <w:t>(1901-1976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quitte ses études (17 ans) et il travaille chez les libraires et chez les éditeur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s premiers articles sur les artistes contemporains sont publiés alors qu´il n´a pas encore 20 a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1923- il est en mission en Cambodge, il se trouve aussi devant le tribunal à cause de l´enlèvement des sculptures dans les temples de Banteaï Srey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925- en Indochine – il veut y dénoncer contre l´exploitation des indigènes (voir son journal politique </w:t>
      </w:r>
      <w:r>
        <w:rPr>
          <w:i/>
          <w:sz w:val="24"/>
          <w:szCs w:val="24"/>
          <w:lang w:val="fr-FR"/>
        </w:rPr>
        <w:t>l´Indochine</w:t>
      </w:r>
      <w:r>
        <w:rPr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fr-FR"/>
        </w:rPr>
        <w:t>La Tentation de l´Occident</w:t>
      </w:r>
      <w:r>
        <w:rPr>
          <w:sz w:val="24"/>
          <w:szCs w:val="24"/>
          <w:lang w:val="fr-FR"/>
        </w:rPr>
        <w:t xml:space="preserve"> – les regards et les jugements d´un Asiatique sur l´Europe se croisent avec ceux d´un Français sur la Chin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 romans de l´Extrême-Orient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es Conquérants</w:t>
      </w:r>
      <w:r>
        <w:rPr>
          <w:sz w:val="24"/>
          <w:szCs w:val="24"/>
          <w:lang w:val="fr-FR"/>
        </w:rPr>
        <w:t xml:space="preserve"> (1926) – c´est la grande grève de Hong Kong en 1925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La Voie royale </w:t>
      </w:r>
      <w:r>
        <w:rPr>
          <w:sz w:val="24"/>
          <w:szCs w:val="24"/>
          <w:lang w:val="fr-FR"/>
        </w:rPr>
        <w:t>(1930) – l´expédition à Banteaï Srey, la recherche de l´ancien « voie royale »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a Condition humaine</w:t>
      </w:r>
      <w:r>
        <w:rPr>
          <w:sz w:val="24"/>
          <w:szCs w:val="24"/>
          <w:lang w:val="fr-FR"/>
        </w:rPr>
        <w:t xml:space="preserve"> (1933)- la Chine de Tchang Kaï Chek et ses conflits politiqu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expériences archéologiques (il participe aux expédition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les activités politiques (après la Seconde guerre, il devient ministre de l´Information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eaucoup de préfaces et articles théoriqu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ns les années 30, il écrit sur la menace de la guerre : </w:t>
      </w:r>
      <w:r>
        <w:rPr>
          <w:i/>
          <w:sz w:val="24"/>
          <w:szCs w:val="24"/>
          <w:lang w:val="fr-FR"/>
        </w:rPr>
        <w:t>Le Temps du mépris, L´Espoir, La Lutte avec l´An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ir </w:t>
      </w:r>
      <w:hyperlink r:id="rId22">
        <w:r>
          <w:rPr>
            <w:rStyle w:val="InternetLink"/>
            <w:sz w:val="24"/>
            <w:szCs w:val="24"/>
            <w:lang w:val="fr-FR"/>
          </w:rPr>
          <w:t>http://fr.wikipedia.org/wiki/Andr%C3%A9_Malraux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sz w:val="24"/>
            <w:szCs w:val="24"/>
            <w:lang w:val="fr-FR"/>
          </w:rPr>
          <w:t>http://www.andremalraux.com/malraux/biographie.html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ntoine de Saint-Exupéry </w:t>
      </w:r>
      <w:r>
        <w:rPr>
          <w:sz w:val="24"/>
          <w:szCs w:val="24"/>
          <w:lang w:val="fr-FR"/>
        </w:rPr>
        <w:t>(1900-1944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ir </w:t>
      </w:r>
      <w:hyperlink r:id="rId24">
        <w:r>
          <w:rPr>
            <w:rStyle w:val="InternetLink"/>
            <w:sz w:val="24"/>
            <w:szCs w:val="24"/>
            <w:lang w:val="fr-FR"/>
          </w:rPr>
          <w:t>http://fr.wikipedia.org/wiki/Antoine_de_Saint-Exup%C3%A9ry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5">
        <w:r>
          <w:rPr>
            <w:rStyle w:val="InternetLink"/>
            <w:sz w:val="24"/>
            <w:szCs w:val="24"/>
            <w:lang w:val="fr-FR"/>
          </w:rPr>
          <w:t>http://www.saint-exupery.org/agenda/index.php?actu=8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stions morales, philosophiqu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périences authentiques travaillées d´une manière artistiqu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a Terre des hommes, Le Vol de nuit, Le Petit prince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7/ Roman rustique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Jean Giono </w:t>
      </w:r>
      <w:r>
        <w:rPr>
          <w:sz w:val="24"/>
          <w:szCs w:val="24"/>
          <w:lang w:val="fr-FR"/>
        </w:rPr>
        <w:t>(1895-1970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- </w:t>
      </w:r>
      <w:hyperlink r:id="rId26">
        <w:r>
          <w:rPr>
            <w:rStyle w:val="InternetLink"/>
            <w:sz w:val="24"/>
            <w:szCs w:val="24"/>
            <w:u w:val="none"/>
            <w:lang w:val="fr-FR"/>
          </w:rPr>
          <w:t>http://fr.wikipedia.org/wiki/Jean_Giono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hyperlink r:id="rId27">
        <w:r>
          <w:rPr>
            <w:rStyle w:val="InternetLink"/>
            <w:sz w:val="24"/>
            <w:szCs w:val="24"/>
            <w:lang w:val="fr-FR"/>
          </w:rPr>
          <w:t>http://pages.infinit.net/poibru/giono/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é à Manosque en Provence, il travaille des thèmes de la vie à la campagne – nature, caractères différents de gens, paix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itt&#233;rature_du_XXe_si&#232;cle" TargetMode="External"/><Relationship Id="rId3" Type="http://schemas.openxmlformats.org/officeDocument/2006/relationships/hyperlink" Target="http://fr.wikipedia.org/wiki/Anatole_France" TargetMode="External"/><Relationship Id="rId4" Type="http://schemas.openxmlformats.org/officeDocument/2006/relationships/hyperlink" Target="http://www.academie-francaise.fr/Immortels/base/academiciens/fiche.asp?param=482" TargetMode="External"/><Relationship Id="rId5" Type="http://schemas.openxmlformats.org/officeDocument/2006/relationships/hyperlink" Target="http://fr.wikipedia.org/wiki/Romain_Rolland" TargetMode="External"/><Relationship Id="rId6" Type="http://schemas.openxmlformats.org/officeDocument/2006/relationships/hyperlink" Target="http://fr.wikipedia.org/wiki/Colette" TargetMode="External"/><Relationship Id="rId7" Type="http://schemas.openxmlformats.org/officeDocument/2006/relationships/hyperlink" Target="http://www.diplomatie.gouv.fr/fr/france_829/label-france_5343/les-numeros-label-france_5570/lf54-ecole-demain_7101/lettres_8243/ecrivains-toujours_8244/regards-sur-colette_18782.html" TargetMode="External"/><Relationship Id="rId8" Type="http://schemas.openxmlformats.org/officeDocument/2006/relationships/hyperlink" Target="http://fr.wikipedia.org/wiki/Andr&#233;_Maurois" TargetMode="External"/><Relationship Id="rId9" Type="http://schemas.openxmlformats.org/officeDocument/2006/relationships/hyperlink" Target="http://www.academie-francaise.fr/Immortels/base/academiciens/fiche.asp?param=577" TargetMode="External"/><Relationship Id="rId10" Type="http://schemas.openxmlformats.org/officeDocument/2006/relationships/hyperlink" Target="http://www.legrandmeaulnes.com/" TargetMode="External"/><Relationship Id="rId11" Type="http://schemas.openxmlformats.org/officeDocument/2006/relationships/hyperlink" Target="http://www.universalis.fr/corpus2-encyclopedie/126/T228620/encyclopedie/ALAIN_FOURNIER.htm" TargetMode="External"/><Relationship Id="rId12" Type="http://schemas.openxmlformats.org/officeDocument/2006/relationships/hyperlink" Target="http://fr.wikipedia.org/wiki/Fran&#231;ois_Mauriac" TargetMode="External"/><Relationship Id="rId13" Type="http://schemas.openxmlformats.org/officeDocument/2006/relationships/hyperlink" Target="http://www.academie-francaise.fr/immortels/base/academiciens/fiche.asp?param=562" TargetMode="External"/><Relationship Id="rId14" Type="http://schemas.openxmlformats.org/officeDocument/2006/relationships/hyperlink" Target="http://www.francois-mauriac.com/flash.htm" TargetMode="External"/><Relationship Id="rId15" Type="http://schemas.openxmlformats.org/officeDocument/2006/relationships/hyperlink" Target="http://fr.wikipedia.org/wiki/Georges_Bernanos" TargetMode="External"/><Relationship Id="rId16" Type="http://schemas.openxmlformats.org/officeDocument/2006/relationships/hyperlink" Target="http://agora.qc.ca/mot.nsf/Dossiers/Georges_Bernanos" TargetMode="External"/><Relationship Id="rId17" Type="http://schemas.openxmlformats.org/officeDocument/2006/relationships/hyperlink" Target="http://fr.wikipedia.org/wiki/Julien_Green" TargetMode="External"/><Relationship Id="rId18" Type="http://schemas.openxmlformats.org/officeDocument/2006/relationships/hyperlink" Target="http://www.academie-francaise.fr/Immortels/base/academiciens/fiche.asp?param=641" TargetMode="External"/><Relationship Id="rId19" Type="http://schemas.openxmlformats.org/officeDocument/2006/relationships/hyperlink" Target="http://fr.wikipedia.org/wiki/Marcel_Proust" TargetMode="External"/><Relationship Id="rId20" Type="http://schemas.openxmlformats.org/officeDocument/2006/relationships/hyperlink" Target="http://www.gidiana.net/" TargetMode="External"/><Relationship Id="rId21" Type="http://schemas.openxmlformats.org/officeDocument/2006/relationships/hyperlink" Target="http://fr.wikipedia.org/wiki/Andr&#233;_Gide" TargetMode="External"/><Relationship Id="rId22" Type="http://schemas.openxmlformats.org/officeDocument/2006/relationships/hyperlink" Target="http://fr.wikipedia.org/wiki/Andr&#233;_Malraux" TargetMode="External"/><Relationship Id="rId23" Type="http://schemas.openxmlformats.org/officeDocument/2006/relationships/hyperlink" Target="http://www.andremalraux.com/malraux/biographie.html" TargetMode="External"/><Relationship Id="rId24" Type="http://schemas.openxmlformats.org/officeDocument/2006/relationships/hyperlink" Target="http://fr.wikipedia.org/wiki/Antoine_de_Saint-Exup&#233;ry" TargetMode="External"/><Relationship Id="rId25" Type="http://schemas.openxmlformats.org/officeDocument/2006/relationships/hyperlink" Target="http://www.saint-exupery.org/agenda/index.php?actu=8" TargetMode="External"/><Relationship Id="rId26" Type="http://schemas.openxmlformats.org/officeDocument/2006/relationships/hyperlink" Target="http://fr.wikipedia.org/wiki/Jean_Giono" TargetMode="External"/><Relationship Id="rId27" Type="http://schemas.openxmlformats.org/officeDocument/2006/relationships/hyperlink" Target="http://pages.infinit.net/poibru/giono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19:28:00Z</dcterms:created>
  <dc:creator>neznámý</dc:creator>
  <dc:description/>
  <cp:keywords/>
  <dc:language>en-US</dc:language>
  <cp:lastModifiedBy>bakesova</cp:lastModifiedBy>
  <cp:lastPrinted>2008-02-24T00:47:00Z</cp:lastPrinted>
  <dcterms:modified xsi:type="dcterms:W3CDTF">2008-03-12T13:20:00Z</dcterms:modified>
  <cp:revision>10</cp:revision>
  <dc:subject/>
  <dc:title/>
</cp:coreProperties>
</file>