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azyková cvičení a reálie 8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i/>
        </w:rPr>
        <w:t>Vyučující</w:t>
      </w:r>
      <w:r>
        <w:rPr/>
        <w:t>: Mgr. Václava Bakešová, Ph.D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Učební materiály (výběr textů a témat)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Courtillon, J., Guyot-Clément, Ch. – </w:t>
      </w:r>
      <w:r>
        <w:rPr>
          <w:b/>
          <w:i/>
        </w:rPr>
        <w:t>Campus 4.</w:t>
      </w:r>
      <w:r>
        <w:rPr>
          <w:b/>
        </w:rPr>
        <w:t xml:space="preserve"> CLE International, Paris 2005. ISBN 978-2-09-033314-5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Courtillon, J., Guyot-Clément, Ch. – </w:t>
      </w:r>
      <w:r>
        <w:rPr>
          <w:b/>
          <w:i/>
        </w:rPr>
        <w:t>Campus 4.</w:t>
      </w:r>
      <w:r>
        <w:rPr>
          <w:b/>
        </w:rPr>
        <w:t xml:space="preserve"> </w:t>
      </w:r>
      <w:r>
        <w:rPr>
          <w:b/>
          <w:i/>
        </w:rPr>
        <w:t xml:space="preserve">Cahier d´exercices. </w:t>
      </w:r>
      <w:r>
        <w:rPr>
          <w:b/>
        </w:rPr>
        <w:t>CLE International, Paris 2005. ISBN 209-033315-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assal, J. – </w:t>
      </w:r>
      <w:r>
        <w:rPr>
          <w:i/>
        </w:rPr>
        <w:t>Le Nouveau sans frontières – perfectionnement</w:t>
      </w:r>
      <w:r>
        <w:rPr/>
        <w:t>. CLE international, Paris 2000. ISBN 2090334878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Girardet, J. – </w:t>
      </w:r>
      <w:r>
        <w:rPr>
          <w:i/>
        </w:rPr>
        <w:t>Le Nouveau sans frontières 4</w:t>
      </w:r>
      <w:r>
        <w:rPr/>
        <w:t>. CLE international, Paris 1993. ISBN 2.19.033480.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bbadie, Ch. – </w:t>
      </w:r>
      <w:r>
        <w:rPr>
          <w:i/>
        </w:rPr>
        <w:t>L´expression française écrite et orale</w:t>
      </w:r>
      <w:r>
        <w:rPr/>
        <w:t>. Presse universitaire de Granoble. 1990. ISBN 2-7001-0040-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escotes-Genon, Ch., Morsel M.-H., Richou, C. – </w:t>
      </w:r>
      <w:r>
        <w:rPr>
          <w:i/>
        </w:rPr>
        <w:t>L´Exercisier</w:t>
      </w:r>
      <w:r>
        <w:rPr/>
        <w:t>. PUG, Grenoble 2005. ISBN 2-7061-1246-8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 xml:space="preserve">Radina, O. – </w:t>
      </w:r>
      <w:r>
        <w:rPr>
          <w:i/>
        </w:rPr>
        <w:t>Francouzština a čeština, systémové srovnání dvou jazyků</w:t>
      </w:r>
      <w:r>
        <w:rPr/>
        <w:t>. SPN, Praha 1977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lší doplňkové materiály na aktuální témat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ožadavky k ukončení předmětu (zkouška)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ktivní účast na seminářích, předpokládá se domácí příprav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ypracování a odevzdání zadaných úkolů (nejméně 3 za semestr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ísemná část zkoušky: test (v tomto semestru nebudou probíhat průběžné testy, ale hodnotit se bude až </w:t>
      </w:r>
      <w:r>
        <w:rPr>
          <w:b/>
        </w:rPr>
        <w:t>závěrečný test</w:t>
      </w:r>
      <w:r>
        <w:rPr/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ústní část zkoušky: pohovor na témata probraná během semestru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>
          <w:i/>
          <w:i/>
        </w:rPr>
      </w:pPr>
      <w:r>
        <w:rPr>
          <w:i/>
        </w:rPr>
        <w:t>Pokyny k vyučovacím hodinám:</w:t>
      </w:r>
    </w:p>
    <w:p>
      <w:pPr>
        <w:pStyle w:val="Normal"/>
        <w:ind w:left="60" w:hanging="0"/>
        <w:jc w:val="both"/>
        <w:rPr>
          <w:color w:val="FF0000"/>
        </w:rPr>
      </w:pPr>
      <w:r>
        <w:rPr/>
        <w:t>Texty budou naskenovány do IS -  Studijní materiály (případně nakopírovány a přímo rozdány) a budou opatřeny pokyny ke konkrétní práci. Předpokládá se domácí příprava: studenti si texty z IS vytisknou a seznámí se s nimi tak, aby bylo možné s nimi v hodině dál pracovat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Výuka v jarním semestru: 18. 2. – 23. 5. 20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  <w:u w:val="single"/>
              </w:rPr>
              <w:t>týden: 18. 2. – 22. 2.</w:t>
            </w:r>
            <w:r>
              <w:rPr>
                <w:sz w:val="28"/>
                <w:szCs w:val="28"/>
              </w:rPr>
              <w:t>:</w:t>
              <w:tab/>
              <w:t xml:space="preserve"> konzultační týden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týden: 25. 2. – 29. 2.:</w:t>
            </w:r>
            <w:r>
              <w:rPr>
                <w:sz w:val="28"/>
                <w:szCs w:val="28"/>
              </w:rPr>
              <w:t xml:space="preserve"> La structure du récit – </w:t>
            </w:r>
            <w:r>
              <w:rPr/>
              <w:t>(NSF4)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týden: 3. 3. – 7. 3.:</w:t>
            </w:r>
            <w:r>
              <w:rPr>
                <w:sz w:val="28"/>
                <w:szCs w:val="28"/>
              </w:rPr>
              <w:t xml:space="preserve"> Écrivain et lecteur </w:t>
            </w:r>
            <w:r>
              <w:rPr/>
              <w:t>(Campus 4, Unité 8)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týden: 10. 3. – 14. 3.:</w:t>
            </w:r>
            <w:r>
              <w:rPr>
                <w:sz w:val="28"/>
                <w:szCs w:val="28"/>
              </w:rPr>
              <w:t xml:space="preserve"> Le plaisir du texte </w:t>
            </w:r>
            <w:r>
              <w:rPr/>
              <w:t>(Campus 4, Unité 8)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týden: 17. 3. – 21. 3.:</w:t>
            </w:r>
            <w:r>
              <w:rPr>
                <w:sz w:val="28"/>
                <w:szCs w:val="28"/>
              </w:rPr>
              <w:t xml:space="preserve"> La table parisienne vue par un Américain </w:t>
            </w:r>
            <w:r>
              <w:rPr/>
              <w:t>(Campus 4, Unité 1)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týden: 25. 3. – 28. 3.:</w:t>
            </w:r>
            <w:r>
              <w:rPr>
                <w:sz w:val="28"/>
                <w:szCs w:val="28"/>
              </w:rPr>
              <w:t xml:space="preserve"> Se nourrir en France </w:t>
            </w:r>
            <w:r>
              <w:rPr/>
              <w:t>(Campus 4, Unité1)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týden: 31. 3. – 4. 4.:</w:t>
            </w:r>
            <w:r>
              <w:rPr>
                <w:sz w:val="28"/>
                <w:szCs w:val="28"/>
              </w:rPr>
              <w:t xml:space="preserve"> La nominalisation – </w:t>
            </w:r>
            <w:r>
              <w:rPr/>
              <w:t>(NSF4, L´Exercisier)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týden: 7. 4. – 11. 4.:</w:t>
            </w:r>
            <w:r>
              <w:rPr>
                <w:sz w:val="28"/>
                <w:szCs w:val="28"/>
              </w:rPr>
              <w:t xml:space="preserve"> La quatrième fenêtre (l´Internet) </w:t>
            </w:r>
            <w:r>
              <w:rPr/>
              <w:t>(Campus 4, Unité 3)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týden: 14. 4. – 18. 4.:</w:t>
            </w:r>
            <w:r>
              <w:rPr>
                <w:sz w:val="28"/>
                <w:szCs w:val="28"/>
              </w:rPr>
              <w:t xml:space="preserve"> Comment s´informe-t-on? </w:t>
            </w:r>
            <w:r>
              <w:rPr/>
              <w:t>(Campus 4, Unité 3)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týden: 21. 4. – 25. 4.:</w:t>
            </w:r>
            <w:r>
              <w:rPr>
                <w:sz w:val="28"/>
                <w:szCs w:val="28"/>
              </w:rPr>
              <w:t xml:space="preserve"> Les images de la mode 1 </w:t>
            </w:r>
            <w:r>
              <w:rPr/>
              <w:t>(Campus 4, Unité 4)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týden: 28. 4. – 2. 5</w:t>
            </w:r>
            <w:r>
              <w:rPr>
                <w:sz w:val="28"/>
                <w:szCs w:val="28"/>
              </w:rPr>
              <w:t xml:space="preserve">.: Les images de la mode 2 </w:t>
            </w:r>
            <w:r>
              <w:rPr/>
              <w:t>(Campus 4, Unité 4)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týden: 5. 5. – 9. 5.: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  <w:sz w:val="28"/>
                <w:szCs w:val="28"/>
              </w:rPr>
              <w:t xml:space="preserve">Loisirs et voyages </w:t>
            </w:r>
            <w:r>
              <w:rPr>
                <w:iCs/>
              </w:rPr>
              <w:t>(Campus 4, Unité 9)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týden: 12. 5. – 16. 5.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Comment choisissez-vous vos voyages? </w:t>
            </w:r>
            <w:r>
              <w:rPr>
                <w:iCs/>
              </w:rPr>
              <w:t>(Campus 4, Unité 9)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týden: 19. 5. – 23. 5.: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zápočtový týden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5:09:00Z</dcterms:created>
  <dc:creator>PC</dc:creator>
  <dc:description/>
  <dc:language>en-US</dc:language>
  <cp:lastModifiedBy>PC</cp:lastModifiedBy>
  <dcterms:modified xsi:type="dcterms:W3CDTF">2008-02-29T15:09:00Z</dcterms:modified>
  <cp:revision>2</cp:revision>
  <dc:subject/>
  <dc:title>Jazykový seminář 2</dc:title>
</cp:coreProperties>
</file>